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NeueLTPro-Bd;MS Gothic"/>
          <w:b/>
        </w:rPr>
        <w:t xml:space="preserve">Wymagania edukacyjne na poszczególne oceny. </w:t>
      </w:r>
      <w:r>
        <w:rPr>
          <w:rFonts w:eastAsia="HelveticaNeueLTPro-Bd;MS Gothic"/>
          <w:b/>
          <w:i/>
        </w:rPr>
        <w:t>Biologia na czasie 2</w:t>
      </w:r>
      <w:r>
        <w:rPr>
          <w:rFonts w:eastAsia="HelveticaNeueLTPro-Bd;MS Gothic"/>
          <w:b/>
        </w:rPr>
        <w:t xml:space="preserve">. Zakres podstawow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47"/>
        <w:gridCol w:w="2747"/>
        <w:gridCol w:w="2747"/>
        <w:gridCol w:w="2571"/>
        <w:gridCol w:w="2159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rganizm człowieka jako funkcjonalna całość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ierarchiczna budowa organizmu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kan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rzą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kład narządó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rganizm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homeostaz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arametry istotne w utrzymywaniu homeosta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Tkanki: nabłonkowa, mięśniowa i nerwo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oraz omawia podobieństwa i różnice między neuronami </w:t>
              <w:br/>
              <w:t>a komórkami glejowy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kanka łą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tkanek łącznych: właściwych, podporowych i płyn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ryteria podziału tkanki łącznej płyn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kóra – powłoka ciał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sz w:val="20"/>
                <w:szCs w:val="20"/>
              </w:rPr>
              <w:t>4. Budowa i funkcje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ytworów naskór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lę skóry jako narządu zmysł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szczególne warstwy skóry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rolę skóry </w:t>
              <w:br/>
              <w:t>w termoregula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Choroby i higiena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chorowań na czerniaka, a także diagnostykę, sposób leczenia i profilaktykę tej chorob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-7. 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Układ ruch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Ogólna budowa i funkcje szkiele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kości długi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kości </w:t>
              <w:br/>
              <w:t>a pełnionymi przez nie funkcja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szkielet człowieka jest zbudowany przede wszystkim </w:t>
              <w:br/>
              <w:t>z tkanki kost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Rodzaje połączeń k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zakres ruchów, który można wykonywać w obrębie stawów: biodrowego, barkowego, kolanowego </w:t>
              <w:br/>
              <w:t xml:space="preserve">i obrotowego (między pierwszym </w:t>
              <w:br/>
              <w:t xml:space="preserve">a drugim kręgiem kręgosłupa)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zkielet osiowy i szkielet kończy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atok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występowanie wielu mniejszych kości jest korzystniejsze dla organizmu niż występowanie kilku kości dużych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udowa i funkcjonowanie mięśni szkiele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mięśnia szkieletow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arkomer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mięśni szkieletowych wynikające 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ntagonistyczne działanie mięś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między budową mięśnia 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 na poziomie miofibryli oraz rolę jonów wapnia i ATP w tym procesi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Higiena i choroby układu ru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długotrwałe przebywanie w pozycji siedzącej jest niezdrowe dla układu ru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13-14. Powtórzenie i sprawdzenie stopnia opanowania wiadomości i umiejętności z rozdziału „Układ ruchu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4. Układ pokarmow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Organiczne składniki pokarm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ę błon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Rola witamin. Nieorganiczne składniki pokarm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owitaminoz</w:t>
            </w:r>
            <w:r>
              <w:rPr>
                <w:sz w:val="20"/>
                <w:szCs w:val="20"/>
              </w:rPr>
              <w:t xml:space="preserve">a </w:t>
              <w:br/>
              <w:t xml:space="preserve">i </w:t>
            </w:r>
            <w:r>
              <w:rPr>
                <w:i/>
                <w:sz w:val="20"/>
                <w:szCs w:val="20"/>
              </w:rPr>
              <w:t>a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funkcje wody </w:t>
              <w:br/>
              <w:t>w organizm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ody dla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Budowa i funkcje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miejsca wchłaniania pokar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krobio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występowanie mikrobiomu ma duże znaczenie dla prawidłowego funkcjonowania organ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>18. Procesy trawienia i wchłania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ją ośrodek głodu </w:t>
              <w:br/>
              <w:t>i ośrodek syt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się dzieje z wchłoniętymi produktami trawieni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środka głodu i ośrodka sytoś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 i sytości mogą wpływać różne czynniki, np. stre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Zasady racjonalnego odżywiania si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yczyny </w:t>
              <w:br/>
              <w:t>i skutki otył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>20. Choroby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badanie krwi, kału, USG jamy brzusznej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innych chorób układu pokarmowego: zespół złego wchłaniania, choroba Crohna, choroby nowotworowe (rak żołądka, rak jelita grubego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chorób bakteryjnych, wirusowych i pasożytniczych oraz metody profilaktyki tych choró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bookmarkStart w:id="0" w:name="_Hlk32031128"/>
            <w:r>
              <w:rPr>
                <w:sz w:val="20"/>
                <w:szCs w:val="20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ebatę na temat diety bezglutenowej </w:t>
              <w:br/>
              <w:t xml:space="preserve">z wykorzystaniem materiałów pochodzących </w:t>
              <w:br/>
              <w:t>z różnych źródeł popularnonaukowych i naukowych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. Powtórzenie i sprawdzenie stopnia opanowania wiadomości i umiejętności z rozdziału „Układ pokarmowy”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Układ oddechow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Budowa i funkcjonowanie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owstawania głos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Wentylacja i wymiana gazo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kład powietrza wdychanego </w:t>
              <w:br/>
              <w:t>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wymiany gazowej</w:t>
              <w:br/>
              <w:t>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wymiany gazowej zewnętrznej 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prowadza doświadczenie sprawdzające zawartość dwutlenku węgla </w:t>
              <w:br/>
              <w:t xml:space="preserve">w powietrzu wdychanym </w:t>
              <w:br/>
              <w:t>i wydychany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czynniki wpływające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mechanizm wymiany gazowej </w:t>
              <w:br/>
              <w:t xml:space="preserve">w płucach </w:t>
              <w:br/>
              <w:t>i w tkankach na podstawie gradientu ciśnień parcjalnych tlenu i dwutlenku węg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pływ różnych czynników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wpływu zbyt niskiego i zbyt wysokiego ciśnienia atmosferycznego na prawidłowe funkcjonowanie organiz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Zaburzenia funkcjonowania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posoby zapobiegania chorobom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Skład i funkcje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procesu krzepnięc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oces krzepnięcia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zasady podziału leukocytów ze względu </w:t>
              <w:br/>
              <w:t xml:space="preserve">na obecność ziarnistości </w:t>
              <w:br/>
              <w:t>w ich cytoplazmi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oces krzepnięcia krw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jaką rolę </w:t>
              <w:br/>
              <w:t>w procesie krzepnięcia krwi odgrywa tromb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/28. Budowa i funkcje układu krwionoś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ciśnien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Układ limfatycz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czynia limfatyczne i żyły pod względem bu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na podstawie źródeł </w:t>
            </w:r>
            <w:r>
              <w:rPr>
                <w:sz w:val="20"/>
                <w:szCs w:val="20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łaściwie interpretuje wyniki morfologii krwi 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. Powtórzenie i sprawdzenie stopnia opanowania wiadomości i umiejętności z rozdziałów „Układ oddechowy” i „Układ krążenia”</w:t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dporność organizmu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/34. Budowa układu odpornościowego. Rodzaje odporn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ntygen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rzeciwciało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główne rodzaje odporności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odpowiedź immunologiczna pierwotna i odpowiedź immunologiczna wtór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szczepion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oraz </w:t>
              <w:br/>
              <w:t xml:space="preserve">w jakich sytuacjach </w:t>
              <w:br/>
              <w:t>w organizmie tworzy się pamięć immunologicz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Zaburzenia funkcjonowania układu odporności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asady przeszczepiania tkanek </w:t>
              <w:br/>
              <w:t>i narząd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Budowa i funkcjonowanie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owstawania mocz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ADH w utrzymaniu równowagi wodnej organ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ą rolę odgrywa układ wydalniczy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regulacji poziomu wody we krwi </w:t>
              <w:br/>
              <w:t xml:space="preserve">i w wydalanym moczu oraz wskazuje na rolę układu hormonalnego </w:t>
              <w:br/>
              <w:t xml:space="preserve">w tym mechanizmie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Chorob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moczu, które mogą wskazywać na chorobę lub uszkodzenie nere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hemodializa i dializa otrzewnow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-39. Powtórzenie i sprawdzenie stopnia opanowania wiadomości i umiejętności z rozdziałów „Odporność organizmu” i „Układ moczowy”</w:t>
            </w:r>
          </w:p>
        </w:tc>
      </w:tr>
      <w:tr>
        <w:trPr>
          <w:trHeight w:val="21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Układ nerwow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Budowa i działanie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impu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rwowy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na podstawie schematu budowę </w:t>
              <w:br/>
              <w:t>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neurony pod względem funkcjonalnym (neurony czuciowe, neurony ruchowe, </w:t>
              <w:br/>
              <w:t>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potencjał spoczynk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funkcjonowanie synapsy chemicznej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budowy neuronu </w:t>
              <w:br/>
              <w:t>z funkcją przewodzenia impulsu nerwoweg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Ośrodkow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rdzenia kręgowego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odwrotny sposób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Obwodow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łuk odruch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 Autonomiczny układ nerw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elementy 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truktury nerwowe autonomicznego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 układu nerwowego z częścią przywspółczulną tego układu pod względem budowy i funkcj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lokalizację ośrodków nerwowych oraz zwojów nerwowych układu współczulnego </w:t>
              <w:br/>
              <w:t>i układu przywspółczuln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 Higiena i choroby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zależnien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ę Alzheimera, chorobę Parkinsona, schizofrenię, depresję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 xml:space="preserve">słuszność stwierdzenia, że </w:t>
            </w:r>
            <w:r>
              <w:rPr>
                <w:iCs/>
                <w:sz w:val="20"/>
                <w:szCs w:val="20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szukuje </w:t>
              <w:br/>
              <w:t xml:space="preserve">w literaturze informacje na temat czynników ryzyka wystąpienia schizofrenii </w:t>
              <w:br/>
              <w:t xml:space="preserve">i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jest chorobą związaną ze zwiększeniem </w:t>
            </w:r>
            <w:r>
              <w:rPr>
                <w:rFonts w:eastAsia="Calibri"/>
                <w:color w:val="1C1C1B"/>
                <w:sz w:val="20"/>
                <w:szCs w:val="20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Narządy zmysłów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Budowa i działanie narządu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 Ucho – narząd zmysłu słuchu i zmysłu równowag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i impulsu nerwowego prowadzącą do powstania wrażeń słuch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ąbka słuchowa wyrównuje ciśnienie po obu stronach błony bębenk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 Narządy smaku oraz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narządu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-49. Powtórzenie i sprawdzenie stopnia opanowania wiadomości i umiejętności z rozdziału „Układ ruchu”</w:t>
            </w:r>
          </w:p>
        </w:tc>
      </w:tr>
      <w:tr>
        <w:trPr>
          <w:trHeight w:val="316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Układ hormonalny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 Budowa i rola układu hormon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ybranych hormonów tkank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zieli hormony na steroidowe </w:t>
              <w:br/>
              <w:t>i niesteroid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hormony tkankow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óżnicę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óżnicę między budową gruczołu zewnątrzwydzielniczego </w:t>
              <w:br/>
              <w:t>a budową gruczołu wewnątrzwydzielnicz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wybranych hormonów tkankow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y różnic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rolę różnych hormonów </w:t>
              <w:br/>
              <w:t>w regulacji tempa metaboliz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 współdziałania różnych hormonów </w:t>
              <w:br/>
              <w:t>w regulacji tempa metabolizm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 Regulacja wydzielania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rolę podwzgórza i przysadki mózgowej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podwzgórza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 podstawie schematu antagonistyczne działanie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ujemnego sprzężenia zwrotnego na przykładzie regulacji pracy tarczy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ujemnego sprzężenia zwrotnego na dowolnym przykładzie (tarczycy, kory nadnerczy)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, że podwzgórze </w:t>
              <w:br/>
              <w:t xml:space="preserve">i przysadka odgrywają nadrzędną rolę </w:t>
              <w:br/>
              <w:t>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zasadności kontrolowania poziomu glukozy i wapnia we krw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antagonistyczne działanie hormonów na przykładzie insuliny i glukagonu oraz kalcytoniny </w:t>
              <w:br/>
              <w:t>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 Nadczynność i niedoczynność gruczołów dokrewnych. St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chorób wynikających z niedoboru </w:t>
              <w:br/>
              <w:t>i nadmiaru wybranych hormon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ofilaktykę </w:t>
              <w:br/>
              <w:t>i objaw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objawy nadczynności 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objawy i przebieg choroby Hashimoto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diagnostykę </w:t>
              <w:br/>
              <w:t>i sposób leczenia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argumenty przemawiające za stosowaniem hormonalnej terapii zastępczej </w:t>
              <w:br/>
              <w:t>i przeciwko tej terapi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podwzgórze w reakcji stres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 Budowa i funkcje męskich narządów rozrod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permatogenez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plem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testoster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elementów plemni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miany w ilości DNA w męskich komórkach płciowych zachodzą podczas spermatogenez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 Budowa i funkcje żeńskich narządów rozrodcz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ogene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ykl miesiączkow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żeńskich hormonów płci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w jaki sposób żeński układ rozrodczy jest przystosowany do ciąży </w:t>
              <w:br/>
              <w:t>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i funkcje komórki jaj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syntetycznych żeńskich hormonów płciowych w regulacji cyklu miesiączk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ogenezę 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podczas oogenezy w żeńskich komórkach płciowych zmienia się ilość DNA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 Rozwój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tapów rozwoju zarodkowego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dzięki którym można ograniczyć negatywne skutki wydłużania się okresu star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 Higiena i choroby układu rozrodcz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układu rozrodczego </w:t>
              <w:br/>
              <w:t xml:space="preserve">i chorób przenoszonych drogą płciową (kiła, rzeżączka, </w:t>
            </w:r>
            <w:r>
              <w:rPr>
                <w:color w:val="1C1C1B"/>
                <w:sz w:val="20"/>
                <w:szCs w:val="20"/>
              </w:rPr>
              <w:t>chlamydioza</w:t>
            </w:r>
            <w:r>
              <w:rPr>
                <w:sz w:val="20"/>
                <w:szCs w:val="20"/>
              </w:rPr>
              <w:t>, rzęsistkowica, zakażenie wirusem brodawczaka ludzkiego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zasady profilaktyki raka piersi </w:t>
              <w:br/>
              <w:t xml:space="preserve">u kobiet i raka jąder </w:t>
              <w:br/>
              <w:t>u mężczyz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ofilaktykę raka jąder i przerostu gruczołu krokowego </w:t>
              <w:b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, jakie</w:t>
              <w:br/>
              <w:t xml:space="preserve">dla zachowania zdrowia mają regularne wizyty kobiet </w:t>
              <w:br/>
              <w:t xml:space="preserve">u ginekologa, </w:t>
              <w:br/>
              <w:t xml:space="preserve">a mężczyzn – </w:t>
              <w:br/>
              <w:t>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argumenty przemawiające za przeprowadzaniem częstych badań kontrolnych, dzięki którym można wykryć chorobę nowotworową </w:t>
              <w:br/>
              <w:t xml:space="preserve">w stadium, </w:t>
              <w:br/>
              <w:t>w którym prawdopodobieństwo jej wyleczenia jest bardzo wysokie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58. 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utorka: Małgorzata Miękus</w:t>
      </w:r>
    </w:p>
    <w:sectPr>
      <w:type w:val="nextPage"/>
      <w:pgSz w:orient="landscape" w:w="16838" w:h="11906"/>
      <w:pgMar w:left="709" w:right="395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0:39:00Z</dcterms:created>
  <dc:creator>e.mejlun</dc:creator>
  <dc:description/>
  <cp:keywords/>
  <dc:language>en-US</dc:language>
  <cp:lastModifiedBy>Olga Marciniak</cp:lastModifiedBy>
  <cp:lastPrinted>2020-02-06T12:21:00Z</cp:lastPrinted>
  <dcterms:modified xsi:type="dcterms:W3CDTF">2023-10-18T20:39:00Z</dcterms:modified>
  <cp:revision>2</cp:revision>
  <dc:subject/>
  <dc:title/>
</cp:coreProperties>
</file>