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Roczny plan dydaktyczny przedmiotu historia w zakresie podstawowym dla klasy I szkoły ponadpodstawowej,</w:t>
      </w:r>
      <w:ins w:id="0" w:author="operon" w:date="2023-09-06T13:52:00Z">
        <w:r>
          <w:rPr>
            <w:rFonts w:cs="Times New Roman" w:ascii="Times New Roman" w:hAnsi="Times New Roman"/>
            <w:b/>
            <w:sz w:val="26"/>
            <w:szCs w:val="26"/>
          </w:rPr>
          <w:br/>
        </w:r>
      </w:ins>
      <w:del w:id="1" w:author="operon" w:date="2023-09-06T13:52:00Z">
        <w:r>
          <w:rPr>
            <w:rFonts w:cs="Times New Roman" w:ascii="Times New Roman" w:hAnsi="Times New Roman"/>
            <w:b/>
            <w:sz w:val="26"/>
            <w:szCs w:val="26"/>
          </w:rPr>
          <w:delText xml:space="preserve"> </w:delText>
        </w:r>
      </w:del>
      <w:r>
        <w:rPr>
          <w:rFonts w:cs="Times New Roman" w:ascii="Times New Roman" w:hAnsi="Times New Roman"/>
          <w:b/>
          <w:sz w:val="26"/>
          <w:szCs w:val="26"/>
        </w:rPr>
        <w:t>uwzględniający kształcone umiejętności i treści podstawy programowej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511"/>
        <w:gridCol w:w="1560"/>
        <w:gridCol w:w="2362"/>
        <w:gridCol w:w="2268"/>
        <w:gridCol w:w="1559"/>
        <w:gridCol w:w="1843"/>
        <w:gridCol w:w="12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rozumiany jako lekcj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tawy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program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del w:id="2" w:author="operon" w:date="2023-09-06T14:22:00Z"/>
              </w:rPr>
            </w:pPr>
            <w:r>
              <w:rPr>
                <w:rFonts w:cs="Times New Roman" w:ascii="Times New Roman" w:hAnsi="Times New Roman"/>
                <w:b/>
              </w:rPr>
              <w:t>Cele ogól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del w:id="3" w:author="operon" w:date="2023-09-06T14:22:00Z">
              <w:r>
                <w:rPr>
                  <w:rFonts w:cs="Times New Roman" w:ascii="Times New Roman" w:hAnsi="Times New Roman"/>
                  <w:b/>
                </w:rPr>
                <w:delText>Uczeń:</w:delText>
              </w:r>
            </w:del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ształco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pozycj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eto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uc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zycj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środków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ydaktycz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412" w:hRule="atLeast"/>
        </w:trPr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Początki ludzkiej cywilizacj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istoria jako nauka; metody badania dziejów człowie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1, I.2, I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ystematyzowanie wiedzy na temat periodyzacji dziejów, źródeł historycznych</w:t>
            </w:r>
            <w:ins w:id="4" w:author="operon" w:date="2023-09-06T14:23:00Z">
              <w:r>
                <w:rPr>
                  <w:rFonts w:cs="Times New Roman" w:ascii="Times New Roman" w:hAnsi="Times New Roman"/>
                </w:rPr>
                <w:br/>
              </w:r>
            </w:ins>
            <w:del w:id="5" w:author="operon" w:date="2023-09-06T14:23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ich roli</w:t>
            </w:r>
            <w:ins w:id="6" w:author="operon" w:date="2023-09-06T14:50:00Z">
              <w:r>
                <w:rPr>
                  <w:rFonts w:cs="Times New Roman" w:ascii="Times New Roman" w:hAnsi="Times New Roman"/>
                </w:rPr>
                <w:br/>
              </w:r>
            </w:ins>
            <w:del w:id="7" w:author="operon" w:date="2023-09-06T14:50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nauczaniu histori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prehistori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histori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historiografi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źródło historyczn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eriodyzacja dziej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r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chronologia</w:t>
            </w:r>
            <w:ins w:id="8" w:author="operon" w:date="2023-09-06T14:33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je rodzaje źródeł historycznych, podaje ich przykłady</w:t>
            </w:r>
            <w:ins w:id="9" w:author="operon" w:date="2023-09-06T14:50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różnia czas cykliczny i linearny (liniowy)</w:t>
            </w:r>
            <w:ins w:id="10" w:author="operon" w:date="2023-09-06T14:33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12" w:author="operon" w:date="2023-09-06T14:33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odział na epoki według kryterium materiału, z którego wykonywano narzędzia, np. paleolit, neolit, epoka brązu i epoka żelaza</w:t>
            </w:r>
            <w:ins w:id="11" w:author="operon" w:date="2023-09-06T14:33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odział historii ze względu na przedmiot</w:t>
            </w:r>
            <w:ins w:id="13" w:author="operon" w:date="2023-09-06T15:25:00Z">
              <w:r>
                <w:rPr>
                  <w:rFonts w:cs="Times New Roman" w:ascii="Times New Roman" w:hAnsi="Times New Roman"/>
                </w:rPr>
                <w:br/>
              </w:r>
            </w:ins>
            <w:del w:id="14" w:author="operon" w:date="2023-09-06T15:2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obszar geograficzny badań</w:t>
            </w:r>
            <w:ins w:id="15" w:author="operon" w:date="2023-09-06T14:39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źródła relacyjno-narracyjne ze źródłami normatywnymi, adresowane z nieadresowanymi oraz bezpośrednie</w:t>
            </w:r>
            <w:ins w:id="16" w:author="operon" w:date="2023-09-06T15:25:00Z">
              <w:r>
                <w:rPr>
                  <w:rFonts w:cs="Times New Roman" w:ascii="Times New Roman" w:hAnsi="Times New Roman"/>
                </w:rPr>
                <w:br/>
              </w:r>
            </w:ins>
            <w:del w:id="17" w:author="operon" w:date="2023-09-06T15:2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z pośrednimi</w:t>
            </w:r>
            <w:ins w:id="18" w:author="operon" w:date="2023-09-06T14:39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ga różne wymiary historii</w:t>
            </w:r>
            <w:del w:id="19" w:author="operon" w:date="2023-09-06T14:39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ins w:id="20" w:author="operon" w:date="2023-09-06T14:39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na czym polega np. metoda radiowęglowa</w:t>
            </w:r>
            <w:ins w:id="21" w:author="operon" w:date="2023-09-06T14:39:00Z">
              <w:r>
                <w:rPr>
                  <w:rFonts w:cs="Times New Roman" w:ascii="Times New Roman" w:hAnsi="Times New Roman"/>
                </w:rPr>
                <w:t>;</w:t>
              </w:r>
            </w:ins>
            <w:del w:id="22" w:author="operon" w:date="2023-09-06T14:39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swój stosunek do nauczania/uczenia się historii</w:t>
            </w:r>
            <w:ins w:id="23" w:author="operon" w:date="2023-09-06T14:39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Tekstglown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24" w:author="operon" w:date="2023-09-06T15:44:00Z">
              <w:r>
                <w:rPr>
                  <w:sz w:val="22"/>
                </w:rPr>
                <w:br/>
              </w:r>
            </w:ins>
            <w:del w:id="25" w:author="operon" w:date="2023-09-06T15:44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, tekstu źródłowego</w:t>
            </w:r>
            <w:ins w:id="26" w:author="operon" w:date="2023-09-06T15:44:00Z">
              <w:r>
                <w:rPr>
                  <w:sz w:val="22"/>
                </w:rPr>
                <w:br/>
              </w:r>
            </w:ins>
            <w:del w:id="27" w:author="operon" w:date="2023-09-06T15:44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i schematów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28" w:author="operon" w:date="2023-09-06T15:45:00Z">
              <w:r>
                <w:rPr>
                  <w:sz w:val="22"/>
                </w:rPr>
                <w:br/>
              </w:r>
            </w:ins>
            <w:del w:id="29" w:author="operon" w:date="2023-09-06T15:45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ind w:right="-87" w:hanging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</w:t>
            </w:r>
            <w:ins w:id="30" w:author="operon" w:date="2023-09-07T11:36:00Z">
              <w:r>
                <w:rPr>
                  <w:sz w:val="22"/>
                </w:rPr>
                <w:t>:</w:t>
              </w:r>
            </w:ins>
            <w:ins w:id="31" w:author="operon" w:date="2023-09-06T15:55:00Z">
              <w:r>
                <w:rPr>
                  <w:sz w:val="22"/>
                </w:rPr>
                <w:br/>
              </w:r>
            </w:ins>
            <w:del w:id="32" w:author="operon" w:date="2023-09-06T15:55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. Ustrzycki,</w:t>
            </w:r>
            <w:ins w:id="33" w:author="operon" w:date="2023-09-06T15:55:00Z">
              <w:r>
                <w:rPr>
                  <w:sz w:val="22"/>
                </w:rPr>
                <w:br/>
              </w:r>
            </w:ins>
            <w:del w:id="34" w:author="operon" w:date="2023-09-06T15:55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 xml:space="preserve">J. Ustrzycki, </w:t>
            </w:r>
            <w:r>
              <w:rPr>
                <w:i/>
                <w:sz w:val="22"/>
              </w:rPr>
              <w:t>Historia. Starożytność. Podręcznik dla szkół ponadpodstawowych</w:t>
            </w:r>
            <w:r>
              <w:rPr>
                <w:sz w:val="22"/>
              </w:rPr>
              <w:t>,</w:t>
            </w:r>
            <w:ins w:id="35" w:author="operon" w:date="2023-09-07T12:24:00Z">
              <w:r>
                <w:rPr>
                  <w:sz w:val="22"/>
                </w:rPr>
                <w:br/>
              </w:r>
            </w:ins>
            <w:del w:id="36" w:author="operon" w:date="2023-09-07T12:24:00Z">
              <w:r>
                <w:rPr>
                  <w:sz w:val="22"/>
                </w:rPr>
                <w:delText xml:space="preserve"> </w:delText>
              </w:r>
            </w:del>
            <w:ins w:id="37" w:author="operon" w:date="2023-09-07T11:35:00Z">
              <w:r>
                <w:rPr>
                  <w:sz w:val="22"/>
                </w:rPr>
                <w:t xml:space="preserve">cz. 1, </w:t>
              </w:r>
            </w:ins>
            <w:del w:id="38" w:author="operon" w:date="2023-09-07T11:35:00Z">
              <w:r>
                <w:rPr>
                  <w:sz w:val="22"/>
                </w:rPr>
                <w:delText xml:space="preserve">Wydawnictwo </w:delText>
              </w:r>
            </w:del>
            <w:r>
              <w:rPr>
                <w:sz w:val="22"/>
              </w:rPr>
              <w:t>Operon, Gdynia 20</w:t>
            </w:r>
            <w:ins w:id="39" w:author="operon" w:date="2023-09-07T11:35:00Z">
              <w:r>
                <w:rPr>
                  <w:sz w:val="22"/>
                </w:rPr>
                <w:t>23</w:t>
              </w:r>
            </w:ins>
            <w:del w:id="40" w:author="operon" w:date="2023-09-07T11:35:00Z">
              <w:r>
                <w:rPr>
                  <w:sz w:val="22"/>
                </w:rPr>
                <w:delText>19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: </w:t>
            </w:r>
            <w:r>
              <w:rPr>
                <w:rFonts w:cs="Times New Roman" w:ascii="Times New Roman" w:hAnsi="Times New Roman"/>
                <w:i/>
              </w:rPr>
              <w:t>Podział historii według przedmiotu badań</w:t>
            </w:r>
            <w:r>
              <w:rPr>
                <w:rFonts w:cs="Times New Roman" w:ascii="Times New Roman" w:hAnsi="Times New Roman"/>
              </w:rPr>
              <w:t xml:space="preserve">, podręcznik, s. </w:t>
            </w:r>
            <w:ins w:id="41" w:author="operon" w:date="2023-09-07T11:33:00Z">
              <w:r>
                <w:rPr>
                  <w:rFonts w:cs="Times New Roman" w:ascii="Times New Roman" w:hAnsi="Times New Roman"/>
                </w:rPr>
                <w:t>9</w:t>
              </w:r>
            </w:ins>
            <w:del w:id="42" w:author="operon" w:date="2023-09-07T11:33:00Z">
              <w:r>
                <w:rPr>
                  <w:rFonts w:cs="Times New Roman" w:ascii="Times New Roman" w:hAnsi="Times New Roman"/>
                </w:rPr>
                <w:delText>11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y: </w:t>
            </w:r>
            <w:r>
              <w:rPr>
                <w:rFonts w:cs="Times New Roman" w:ascii="Times New Roman" w:hAnsi="Times New Roman"/>
                <w:i/>
              </w:rPr>
              <w:t xml:space="preserve">Podział historii ze względu na badany obszar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i/>
              </w:rPr>
              <w:t>Podział historii Polski na okresy</w:t>
            </w:r>
            <w:r>
              <w:rPr>
                <w:rFonts w:cs="Times New Roman" w:ascii="Times New Roman" w:hAnsi="Times New Roman"/>
              </w:rPr>
              <w:t>, podręcznik, s. 1</w:t>
            </w:r>
            <w:ins w:id="43" w:author="operon" w:date="2023-09-07T11:33:00Z">
              <w:r>
                <w:rPr>
                  <w:rFonts w:cs="Times New Roman" w:ascii="Times New Roman" w:hAnsi="Times New Roman"/>
                </w:rPr>
                <w:t>0</w:t>
              </w:r>
            </w:ins>
            <w:del w:id="44" w:author="operon" w:date="2023-09-07T11:33:00Z">
              <w:r>
                <w:rPr>
                  <w:rFonts w:cs="Times New Roman" w:ascii="Times New Roman" w:hAnsi="Times New Roman"/>
                </w:rPr>
                <w:delText>2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47" w:author="operon" w:date="2023-09-06T14:20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: </w:t>
            </w:r>
            <w:r>
              <w:rPr>
                <w:rFonts w:cs="Times New Roman" w:ascii="Times New Roman" w:hAnsi="Times New Roman"/>
                <w:i/>
              </w:rPr>
              <w:t>Podział źródeł historycznych ze względu na typ przekazu</w:t>
            </w:r>
            <w:r>
              <w:rPr>
                <w:rFonts w:cs="Times New Roman" w:ascii="Times New Roman" w:hAnsi="Times New Roman"/>
              </w:rPr>
              <w:t>, podręcznik, s. 1</w:t>
            </w:r>
            <w:ins w:id="45" w:author="operon" w:date="2023-09-07T11:35:00Z">
              <w:r>
                <w:rPr>
                  <w:rFonts w:cs="Times New Roman" w:ascii="Times New Roman" w:hAnsi="Times New Roman"/>
                </w:rPr>
                <w:t>5</w:t>
              </w:r>
            </w:ins>
            <w:del w:id="46" w:author="operon" w:date="2023-09-07T11:35:00Z">
              <w:r>
                <w:rPr>
                  <w:rFonts w:cs="Times New Roman" w:ascii="Times New Roman" w:hAnsi="Times New Roman"/>
                </w:rPr>
                <w:delText>6</w:delText>
              </w:r>
            </w:del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right="-87" w:hanging="0"/>
              <w:contextualSpacing/>
              <w:rPr>
                <w:del w:id="49" w:author="operon" w:date="2023-09-06T14:20:00Z"/>
              </w:rPr>
            </w:pPr>
            <w:del w:id="48" w:author="operon" w:date="2023-09-06T14:20:00Z">
              <w:r>
                <w:rPr/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del w:id="50" w:author="operon" w:date="2023-09-06T13:3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. Przemiany sposobów życia człowieka w okresie prehistorycznym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del w:id="51" w:author="operon" w:date="2023-09-06T13:33:00Z">
              <w:r>
                <w:rPr>
                  <w:rFonts w:cs="Times New Roman" w:ascii="Times New Roman" w:hAnsi="Times New Roman"/>
                </w:rPr>
                <w:delText>1</w:delText>
              </w:r>
            </w:del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del w:id="52" w:author="operon" w:date="2023-09-06T13:33:00Z">
              <w:r>
                <w:rPr>
                  <w:rFonts w:cs="Times New Roman" w:ascii="Times New Roman" w:hAnsi="Times New Roman"/>
                </w:rPr>
                <w:delText>II.1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both"/>
              <w:rPr>
                <w:rFonts w:ascii="Times New Roman" w:hAnsi="Times New Roman" w:cs="Times New Roman"/>
              </w:rPr>
            </w:pPr>
            <w:del w:id="53" w:author="operon" w:date="2023-09-06T13:33:00Z">
              <w:r>
                <w:rPr>
                  <w:rFonts w:cs="Times New Roman" w:ascii="Times New Roman" w:hAnsi="Times New Roman"/>
                </w:rPr>
                <w:delText>uświadomienie przemian zachodzących w sposobie życia człowieka w okresie prehistorycznym i znaczenia rewolucji neolitycznej</w:delText>
              </w:r>
            </w:del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del w:id="58" w:author="operon" w:date="2023-09-06T13:33:00Z"/>
              </w:rPr>
            </w:pPr>
            <w:del w:id="54" w:author="operon" w:date="2023-09-06T13:33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55" w:author="operon" w:date="2023-09-06T13:33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56" w:author="operon" w:date="2023-09-06T13:33:00Z">
              <w:r>
                <w:rPr>
                  <w:rFonts w:cs="Times New Roman" w:ascii="Times New Roman" w:hAnsi="Times New Roman"/>
                </w:rPr>
                <w:delText xml:space="preserve">wyjaśnia pojęcia: </w:delText>
              </w:r>
            </w:del>
            <w:del w:id="57" w:author="operon" w:date="2023-09-06T13:33:00Z">
              <w:r>
                <w:rPr>
                  <w:rFonts w:cs="Times New Roman" w:ascii="Times New Roman" w:hAnsi="Times New Roman"/>
                  <w:i/>
                </w:rPr>
                <w:delText>istoty humanoidalne, ewolucja, rewolucja neolityczna</w:delText>
              </w:r>
            </w:del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del w:id="62" w:author="operon" w:date="2023-09-06T13:33:00Z"/>
              </w:rPr>
            </w:pPr>
            <w:del w:id="59" w:author="operon" w:date="2023-09-06T13:33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60" w:author="operon" w:date="2023-09-06T13:33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61" w:author="operon" w:date="2023-09-06T13:33:00Z">
              <w:r>
                <w:rPr>
                  <w:rFonts w:cs="Times New Roman" w:ascii="Times New Roman" w:hAnsi="Times New Roman"/>
                </w:rPr>
                <w:delText xml:space="preserve">przedstawia zasadnicze zmiany, jakie zaszły w budowie ciała hominidów w okresie prehistorycznym </w:delText>
              </w:r>
            </w:del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jc w:val="both"/>
              <w:rPr/>
            </w:pPr>
            <w:del w:id="63" w:author="operon" w:date="2023-09-06T13:33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64" w:author="operon" w:date="2023-09-06T13:33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65" w:author="operon" w:date="2023-09-06T13:33:00Z">
              <w:r>
                <w:rPr>
                  <w:rFonts w:cs="Times New Roman" w:ascii="Times New Roman" w:hAnsi="Times New Roman"/>
                </w:rPr>
                <w:delText>wyjaśnia, jakie znaczenie w dziejach człowieka miało opanowanie umiejętności posługiwania się ogniem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del w:id="69" w:author="operon" w:date="2023-09-06T13:33:00Z"/>
              </w:rPr>
            </w:pPr>
            <w:del w:id="66" w:author="operon" w:date="2023-09-06T13:33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67" w:author="operon" w:date="2023-09-06T13:33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68" w:author="operon" w:date="2023-09-06T13:33:00Z">
              <w:r>
                <w:rPr>
                  <w:rFonts w:cs="Times New Roman" w:ascii="Times New Roman" w:hAnsi="Times New Roman"/>
                </w:rPr>
                <w:delText xml:space="preserve">wskazuje na mapie obszary, na których człowiek zapoczątkował uprawę zbóż i hodowlę zwierząt </w:delText>
              </w:r>
            </w:del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del w:id="74" w:author="operon" w:date="2023-09-06T13:33:00Z"/>
              </w:rPr>
            </w:pPr>
            <w:del w:id="70" w:author="operon" w:date="2023-09-06T13:33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71" w:author="operon" w:date="2023-09-06T13:33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72" w:author="operon" w:date="2023-09-06T13:33:00Z">
              <w:r>
                <w:rPr>
                  <w:rFonts w:cs="Times New Roman" w:ascii="Times New Roman" w:hAnsi="Times New Roman"/>
                </w:rPr>
                <w:delText xml:space="preserve">charakteryzuje znaczenie pojawienia się gatunku </w:delText>
              </w:r>
            </w:del>
            <w:del w:id="73" w:author="operon" w:date="2023-09-06T13:33:00Z">
              <w:r>
                <w:rPr>
                  <w:rFonts w:cs="Times New Roman" w:ascii="Times New Roman" w:hAnsi="Times New Roman"/>
                  <w:i/>
                </w:rPr>
                <w:delText>Homo sapiens</w:delText>
              </w:r>
            </w:del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jc w:val="both"/>
              <w:rPr>
                <w:del w:id="78" w:author="operon" w:date="2023-09-06T13:33:00Z"/>
              </w:rPr>
            </w:pPr>
            <w:del w:id="75" w:author="operon" w:date="2023-09-06T13:33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76" w:author="operon" w:date="2023-09-06T13:33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77" w:author="operon" w:date="2023-09-06T13:33:00Z">
              <w:r>
                <w:rPr>
                  <w:rFonts w:cs="Times New Roman" w:ascii="Times New Roman" w:hAnsi="Times New Roman"/>
                </w:rPr>
                <w:delText>uzasadnia, dlaczego przemiany zapoczątkowane na Bliskim Wschodzie noszą miano rewolucji neolitycznej</w:delText>
              </w:r>
            </w:del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del w:id="82" w:author="operon" w:date="2023-09-06T13:33:00Z"/>
              </w:rPr>
            </w:pPr>
            <w:del w:id="79" w:author="operon" w:date="2023-09-06T13:33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80" w:author="operon" w:date="2023-09-06T13:33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81" w:author="operon" w:date="2023-09-06T13:33:00Z">
              <w:r>
                <w:rPr>
                  <w:rFonts w:cs="Times New Roman" w:ascii="Times New Roman" w:hAnsi="Times New Roman"/>
                </w:rPr>
                <w:delText>analizuje zjawisko pojawienia się myślenia symbolicznego w dziejach człowieka, argumentuje, jakie to miało znaczenie</w:delText>
              </w:r>
            </w:del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jc w:val="both"/>
              <w:rPr/>
            </w:pPr>
            <w:del w:id="83" w:author="operon" w:date="2023-09-06T13:33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84" w:author="operon" w:date="2023-09-06T13:33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85" w:author="operon" w:date="2023-09-06T13:33:00Z">
              <w:r>
                <w:rPr>
                  <w:rFonts w:cs="Times New Roman" w:ascii="Times New Roman" w:hAnsi="Times New Roman"/>
                </w:rPr>
                <w:delText>uzasadnia, w jaki sposób umiejętność obróbki kamienia i metali wpłynęła na jakość życia ludzi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2"/>
                <w:del w:id="89" w:author="operon" w:date="2023-09-06T13:33:00Z"/>
              </w:rPr>
            </w:pPr>
            <w:del w:id="86" w:author="operon" w:date="2023-09-06T13:33:00Z">
              <w:r>
                <w:rPr>
                  <w:sz w:val="22"/>
                </w:rPr>
                <w:delText>–</w:delText>
              </w:r>
            </w:del>
            <w:del w:id="87" w:author="operon" w:date="2023-09-06T13:33:00Z">
              <w:r>
                <w:rPr>
                  <w:rFonts w:eastAsia="Times New Roman"/>
                  <w:sz w:val="22"/>
                </w:rPr>
                <w:delText xml:space="preserve"> </w:delText>
              </w:r>
            </w:del>
            <w:del w:id="88" w:author="operon" w:date="2023-09-06T13:33:00Z">
              <w:r>
                <w:rPr>
                  <w:sz w:val="22"/>
                </w:rPr>
                <w:delText>praca pod kierunkiem z wykorzystaniem podręcznika, źródła kartograficznego i schematów</w:delText>
              </w:r>
            </w:del>
          </w:p>
          <w:p>
            <w:pPr>
              <w:pStyle w:val="Tekstglowny"/>
              <w:rPr>
                <w:sz w:val="22"/>
                <w:del w:id="93" w:author="operon" w:date="2023-09-06T13:33:00Z"/>
              </w:rPr>
            </w:pPr>
            <w:del w:id="90" w:author="operon" w:date="2023-09-06T13:33:00Z">
              <w:r>
                <w:rPr>
                  <w:sz w:val="22"/>
                </w:rPr>
                <w:delText>–</w:delText>
              </w:r>
            </w:del>
            <w:del w:id="91" w:author="operon" w:date="2023-09-06T13:33:00Z">
              <w:r>
                <w:rPr>
                  <w:rFonts w:eastAsia="Times New Roman"/>
                  <w:sz w:val="22"/>
                </w:rPr>
                <w:delText xml:space="preserve"> </w:delText>
              </w:r>
            </w:del>
            <w:del w:id="92" w:author="operon" w:date="2023-09-06T13:33:00Z">
              <w:r>
                <w:rPr>
                  <w:sz w:val="22"/>
                </w:rPr>
                <w:delText>elementy wykładu</w:delText>
              </w:r>
            </w:del>
          </w:p>
          <w:p>
            <w:pPr>
              <w:pStyle w:val="Tekstglowny"/>
              <w:rPr>
                <w:del w:id="97" w:author="operon" w:date="2023-09-06T13:33:00Z"/>
              </w:rPr>
            </w:pPr>
            <w:del w:id="94" w:author="operon" w:date="2023-09-06T13:33:00Z">
              <w:r>
                <w:rPr>
                  <w:sz w:val="22"/>
                </w:rPr>
                <w:delText>–</w:delText>
              </w:r>
            </w:del>
            <w:del w:id="95" w:author="operon" w:date="2023-09-06T13:33:00Z">
              <w:r>
                <w:rPr>
                  <w:rFonts w:eastAsia="Times New Roman"/>
                  <w:sz w:val="22"/>
                </w:rPr>
                <w:delText xml:space="preserve"> </w:delText>
              </w:r>
            </w:del>
            <w:del w:id="96" w:author="operon" w:date="2023-09-06T13:33:00Z">
              <w:r>
                <w:rPr>
                  <w:sz w:val="22"/>
                </w:rPr>
                <w:delText>burza mózgów</w:delText>
              </w:r>
            </w:del>
          </w:p>
          <w:p>
            <w:pPr>
              <w:pStyle w:val="Tekstglowny"/>
              <w:rPr>
                <w:sz w:val="22"/>
                <w:del w:id="104" w:author="operon" w:date="2023-09-06T13:33:00Z"/>
              </w:rPr>
            </w:pPr>
            <w:del w:id="98" w:author="operon" w:date="2023-09-06T13:33:00Z">
              <w:r>
                <w:rPr>
                  <w:sz w:val="22"/>
                </w:rPr>
                <w:delText>–</w:delText>
              </w:r>
            </w:del>
            <w:del w:id="99" w:author="operon" w:date="2023-09-06T13:33:00Z">
              <w:r>
                <w:rPr>
                  <w:rFonts w:eastAsia="Times New Roman"/>
                  <w:sz w:val="22"/>
                </w:rPr>
                <w:delText xml:space="preserve"> </w:delText>
              </w:r>
            </w:del>
            <w:del w:id="100" w:author="operon" w:date="2023-09-06T13:33:00Z">
              <w:r>
                <w:rPr>
                  <w:sz w:val="22"/>
                </w:rPr>
                <w:delText>prezentacja na temat: „</w:delText>
              </w:r>
            </w:del>
            <w:del w:id="101" w:author="operon" w:date="2023-09-06T13:33:00Z">
              <w:r>
                <w:rPr>
                  <w:iCs/>
                  <w:sz w:val="22"/>
                </w:rPr>
                <w:delText xml:space="preserve">Rozwój </w:delText>
              </w:r>
            </w:del>
            <w:del w:id="102" w:author="operon" w:date="2023-09-06T13:33:00Z">
              <w:r>
                <w:rPr>
                  <w:i/>
                  <w:iCs/>
                  <w:sz w:val="22"/>
                </w:rPr>
                <w:delText>Homo sapiens</w:delText>
              </w:r>
            </w:del>
            <w:del w:id="103" w:author="operon" w:date="2023-09-06T13:33:00Z">
              <w:r>
                <w:rPr>
                  <w:iCs/>
                  <w:sz w:val="22"/>
                </w:rPr>
                <w:delText xml:space="preserve"> w epoce prehistorycznej”</w:delText>
              </w:r>
            </w:del>
          </w:p>
          <w:p>
            <w:pPr>
              <w:pStyle w:val="Tekstglowny"/>
              <w:rPr>
                <w:sz w:val="22"/>
                <w:del w:id="106" w:author="operon" w:date="2023-09-06T13:33:00Z"/>
              </w:rPr>
            </w:pPr>
            <w:del w:id="105" w:author="operon" w:date="2023-09-06T13:33:00Z">
              <w:r>
                <w:rPr>
                  <w:sz w:val="22"/>
                </w:rPr>
              </w:r>
            </w:del>
          </w:p>
          <w:p>
            <w:pPr>
              <w:pStyle w:val="Tekstglowny"/>
              <w:rPr>
                <w:sz w:val="22"/>
                <w:del w:id="108" w:author="operon" w:date="2023-09-06T13:33:00Z"/>
              </w:rPr>
            </w:pPr>
            <w:del w:id="107" w:author="operon" w:date="2023-09-06T13:33:00Z">
              <w:r>
                <w:rPr>
                  <w:sz w:val="22"/>
                </w:rPr>
              </w:r>
            </w:del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ind w:right="-87" w:hanging="0"/>
              <w:rPr>
                <w:sz w:val="22"/>
                <w:del w:id="112" w:author="operon" w:date="2023-09-06T13:33:00Z"/>
              </w:rPr>
            </w:pPr>
            <w:del w:id="109" w:author="operon" w:date="2023-09-06T13:33:00Z">
              <w:r>
                <w:rPr>
                  <w:sz w:val="22"/>
                </w:rPr>
                <w:delText>–</w:delText>
              </w:r>
            </w:del>
            <w:del w:id="110" w:author="operon" w:date="2023-09-06T13:33:00Z">
              <w:r>
                <w:rPr>
                  <w:rFonts w:eastAsia="Times New Roman"/>
                  <w:sz w:val="22"/>
                </w:rPr>
                <w:delText xml:space="preserve"> </w:delText>
              </w:r>
            </w:del>
            <w:del w:id="111" w:author="operon" w:date="2023-09-06T13:33:00Z">
              <w:r>
                <w:rPr>
                  <w:sz w:val="22"/>
                </w:rPr>
                <w:delText>podręcznik</w:delText>
              </w:r>
            </w:del>
          </w:p>
          <w:p>
            <w:pPr>
              <w:pStyle w:val="Tekstglowny"/>
              <w:ind w:right="-87" w:hanging="0"/>
              <w:rPr>
                <w:del w:id="122" w:author="operon" w:date="2023-09-06T13:33:00Z"/>
              </w:rPr>
            </w:pPr>
            <w:del w:id="113" w:author="operon" w:date="2023-09-06T13:33:00Z">
              <w:r>
                <w:rPr>
                  <w:sz w:val="22"/>
                </w:rPr>
                <w:delText>–</w:delText>
              </w:r>
            </w:del>
            <w:del w:id="114" w:author="operon" w:date="2023-09-06T13:33:00Z">
              <w:r>
                <w:rPr>
                  <w:rFonts w:eastAsia="Times New Roman"/>
                  <w:sz w:val="22"/>
                </w:rPr>
                <w:delText xml:space="preserve"> </w:delText>
              </w:r>
            </w:del>
            <w:del w:id="115" w:author="operon" w:date="2023-09-06T13:33:00Z">
              <w:r>
                <w:rPr>
                  <w:sz w:val="22"/>
                </w:rPr>
                <w:delText>schemat</w:delText>
              </w:r>
            </w:del>
            <w:del w:id="116" w:author="operon" w:date="2023-09-06T13:33:00Z">
              <w:r>
                <w:rPr/>
                <w:delText>y</w:delText>
              </w:r>
            </w:del>
            <w:del w:id="117" w:author="operon" w:date="2023-09-06T13:33:00Z">
              <w:r>
                <w:rPr>
                  <w:sz w:val="22"/>
                </w:rPr>
                <w:delText xml:space="preserve">: </w:delText>
              </w:r>
            </w:del>
            <w:del w:id="118" w:author="operon" w:date="2023-09-06T13:33:00Z">
              <w:r>
                <w:rPr>
                  <w:i/>
                  <w:sz w:val="22"/>
                </w:rPr>
                <w:delText>Ewolucja człowieka w okresie prehistorycznym</w:delText>
              </w:r>
            </w:del>
            <w:del w:id="119" w:author="operon" w:date="2023-09-06T13:33:00Z">
              <w:r>
                <w:rPr>
                  <w:sz w:val="22"/>
                </w:rPr>
                <w:delText xml:space="preserve"> i </w:delText>
              </w:r>
            </w:del>
            <w:del w:id="120" w:author="operon" w:date="2023-09-06T13:33:00Z">
              <w:r>
                <w:rPr>
                  <w:i/>
                  <w:sz w:val="22"/>
                </w:rPr>
                <w:delText>Ewolucja czaszki</w:delText>
              </w:r>
            </w:del>
            <w:del w:id="121" w:author="operon" w:date="2023-09-06T13:33:00Z">
              <w:r>
                <w:rPr>
                  <w:sz w:val="22"/>
                </w:rPr>
                <w:delText>, podręcznik, s. 20</w:delText>
              </w:r>
            </w:del>
          </w:p>
          <w:p>
            <w:pPr>
              <w:pStyle w:val="Tekstglowny"/>
              <w:ind w:right="-87" w:hanging="0"/>
              <w:rPr>
                <w:del w:id="128" w:author="operon" w:date="2023-09-06T13:33:00Z"/>
              </w:rPr>
            </w:pPr>
            <w:del w:id="123" w:author="operon" w:date="2023-09-06T13:33:00Z">
              <w:r>
                <w:rPr>
                  <w:sz w:val="22"/>
                </w:rPr>
                <w:delText>–</w:delText>
              </w:r>
            </w:del>
            <w:del w:id="124" w:author="operon" w:date="2023-09-06T13:33:00Z">
              <w:r>
                <w:rPr>
                  <w:rFonts w:eastAsia="Times New Roman"/>
                  <w:sz w:val="22"/>
                </w:rPr>
                <w:delText xml:space="preserve"> </w:delText>
              </w:r>
            </w:del>
            <w:del w:id="125" w:author="operon" w:date="2023-09-06T13:33:00Z">
              <w:r>
                <w:rPr>
                  <w:sz w:val="22"/>
                </w:rPr>
                <w:delText xml:space="preserve">mapa </w:delText>
              </w:r>
            </w:del>
            <w:del w:id="126" w:author="operon" w:date="2023-09-06T13:33:00Z">
              <w:r>
                <w:rPr>
                  <w:i/>
                  <w:sz w:val="22"/>
                </w:rPr>
                <w:delText>Obszary, na których zapoczątkowano uprawę różnych gatunków roślin i hodowlę zwierząt</w:delText>
              </w:r>
            </w:del>
            <w:del w:id="127" w:author="operon" w:date="2023-09-06T13:33:00Z">
              <w:r>
                <w:rPr>
                  <w:sz w:val="22"/>
                </w:rPr>
                <w:delText>, podręcznik, s. 23</w:delText>
              </w:r>
            </w:del>
          </w:p>
          <w:p>
            <w:pPr>
              <w:pStyle w:val="Tekstglowny"/>
              <w:ind w:right="-87" w:hanging="0"/>
              <w:rPr>
                <w:sz w:val="22"/>
                <w:del w:id="130" w:author="operon" w:date="2023-09-06T13:33:00Z"/>
              </w:rPr>
            </w:pPr>
            <w:del w:id="129" w:author="operon" w:date="2023-09-06T13:33:00Z">
              <w:r>
                <w:rPr>
                  <w:sz w:val="22"/>
                </w:rPr>
              </w:r>
            </w:del>
          </w:p>
          <w:p>
            <w:pPr>
              <w:pStyle w:val="Tekstglowny"/>
              <w:ind w:right="-87" w:hanging="0"/>
              <w:rPr>
                <w:sz w:val="22"/>
                <w:del w:id="132" w:author="operon" w:date="2023-09-06T13:33:00Z"/>
              </w:rPr>
            </w:pPr>
            <w:del w:id="131" w:author="operon" w:date="2023-09-06T13:33:00Z">
              <w:r>
                <w:rPr>
                  <w:sz w:val="22"/>
                </w:rPr>
              </w:r>
            </w:del>
          </w:p>
          <w:p>
            <w:pPr>
              <w:pStyle w:val="Tekstglowny"/>
              <w:ind w:right="-87" w:hanging="0"/>
              <w:rPr>
                <w:sz w:val="22"/>
                <w:del w:id="134" w:author="operon" w:date="2023-09-06T13:33:00Z"/>
              </w:rPr>
            </w:pPr>
            <w:del w:id="133" w:author="operon" w:date="2023-09-06T13:33:00Z">
              <w:r>
                <w:rPr>
                  <w:sz w:val="22"/>
                </w:rPr>
              </w:r>
            </w:del>
          </w:p>
          <w:p>
            <w:pPr>
              <w:pStyle w:val="Tekstglowny"/>
              <w:ind w:right="-8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135" w:author="operon" w:date="2023-09-06T13:55:00Z">
              <w:r>
                <w:rPr>
                  <w:rFonts w:cs="Times New Roman" w:ascii="Times New Roman" w:hAnsi="Times New Roman"/>
                  <w:sz w:val="24"/>
                  <w:szCs w:val="24"/>
                </w:rPr>
                <w:t>2</w:t>
              </w:r>
            </w:ins>
            <w:del w:id="136" w:author="operon" w:date="2023-09-06T13:5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3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. Cywilizacja Mezopotam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2, II.3, II.4, II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</w:t>
            </w:r>
            <w:ins w:id="137" w:author="operon" w:date="2023-09-06T14:23:00Z">
              <w:r>
                <w:rPr>
                  <w:rFonts w:cs="Times New Roman" w:ascii="Times New Roman" w:hAnsi="Times New Roman"/>
                </w:rPr>
                <w:br/>
              </w:r>
            </w:ins>
            <w:del w:id="138" w:author="operon" w:date="2023-09-06T14:23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z najważniejszymi cywilizacjami Bliskiego Wschodu i ich osiągnięciami cywilizacyjnym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Mezopotamia</w:t>
            </w:r>
            <w:ins w:id="139" w:author="operon" w:date="2023-09-06T13:34:00Z">
              <w:r>
                <w:rPr>
                  <w:rFonts w:cs="Times New Roman" w:ascii="Times New Roman" w:hAnsi="Times New Roman"/>
                </w:rPr>
                <w:t>,</w:t>
              </w:r>
            </w:ins>
            <w:ins w:id="140" w:author="operon" w:date="2023-09-06T13:34:00Z">
              <w:r>
                <w:rPr>
                  <w:rFonts w:cs="Times New Roman" w:ascii="Times New Roman" w:hAnsi="Times New Roman"/>
                  <w:i/>
                </w:rPr>
                <w:t xml:space="preserve"> </w:t>
              </w:r>
            </w:ins>
            <w:del w:id="141" w:author="operon" w:date="2023-09-06T13:34:00Z">
              <w:r>
                <w:rPr>
                  <w:rFonts w:cs="Times New Roman" w:ascii="Times New Roman" w:hAnsi="Times New Roman"/>
                  <w:i/>
                </w:rPr>
                <w:delText xml:space="preserve">, Żyzny Półksiężyc, </w:delText>
              </w:r>
            </w:del>
            <w:r>
              <w:rPr>
                <w:rFonts w:cs="Times New Roman" w:ascii="Times New Roman" w:hAnsi="Times New Roman"/>
                <w:i/>
              </w:rPr>
              <w:t>system irygacy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iggura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kodek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antropomorfiz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olite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ismo klinowe</w:t>
            </w:r>
            <w:ins w:id="142" w:author="operon" w:date="2023-09-06T14:33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uwarunkowania geograficzne rozwoju cywilizacji na Bliskim Wschodzie</w:t>
            </w:r>
            <w:ins w:id="143" w:author="operon" w:date="2023-09-06T14:33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145" w:author="operon" w:date="2023-09-06T16:06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wierzenia ludów tworzących cywilizacje starożytnego Bliskiego Wschodu</w:t>
            </w:r>
            <w:ins w:id="144" w:author="operon" w:date="2023-09-06T14:33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organizację państw i strukturę społeczeństw</w:t>
            </w:r>
            <w:ins w:id="146" w:author="operon" w:date="2023-09-06T15:25:00Z">
              <w:r>
                <w:rPr>
                  <w:rFonts w:cs="Times New Roman" w:ascii="Times New Roman" w:hAnsi="Times New Roman"/>
                </w:rPr>
                <w:br/>
              </w:r>
            </w:ins>
            <w:del w:id="147" w:author="operon" w:date="2023-09-06T15:2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cywilizacjach starożytnego Bliskiego Wschodu</w:t>
            </w:r>
            <w:ins w:id="148" w:author="operon" w:date="2023-09-06T14:39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najważniejsze osiągnięcia kulturowe starożytnych cywilizacji Mezopotamii</w:t>
            </w:r>
            <w:ins w:id="149" w:author="operon" w:date="2023-09-06T14:39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153" w:author="operon" w:date="2023-09-07T09:56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ponadczasowe znaczenie osiągnięć kulturowych</w:t>
            </w:r>
            <w:ins w:id="150" w:author="operon" w:date="2023-09-06T15:25:00Z">
              <w:r>
                <w:rPr>
                  <w:rFonts w:cs="Times New Roman" w:ascii="Times New Roman" w:hAnsi="Times New Roman"/>
                </w:rPr>
                <w:br/>
              </w:r>
            </w:ins>
            <w:del w:id="151" w:author="operon" w:date="2023-09-06T15:2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naukowych cywilizacji Mezopotamii</w:t>
            </w:r>
            <w:ins w:id="152" w:author="operon" w:date="2023-09-06T14:39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154" w:author="operon" w:date="2023-09-06T15:45:00Z">
              <w:r>
                <w:rPr>
                  <w:sz w:val="22"/>
                </w:rPr>
                <w:br/>
              </w:r>
            </w:ins>
            <w:del w:id="155" w:author="operon" w:date="2023-09-06T15:45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, źródła kartograficznego, ikonograficznego</w:t>
            </w:r>
            <w:del w:id="156" w:author="operon" w:date="2023-09-06T15:45:00Z">
              <w:r>
                <w:rPr>
                  <w:sz w:val="22"/>
                </w:rPr>
                <w:delText xml:space="preserve"> </w:delText>
              </w:r>
            </w:del>
            <w:ins w:id="157" w:author="operon" w:date="2023-09-06T15:45:00Z">
              <w:r>
                <w:rPr>
                  <w:sz w:val="22"/>
                </w:rPr>
                <w:br/>
              </w:r>
            </w:ins>
            <w:r>
              <w:rPr>
                <w:sz w:val="22"/>
              </w:rPr>
              <w:t>i tekstu źródłowego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158" w:author="operon" w:date="2023-09-06T15:45:00Z">
              <w:r>
                <w:rPr>
                  <w:sz w:val="22"/>
                </w:rPr>
                <w:br/>
              </w:r>
            </w:ins>
            <w:del w:id="159" w:author="operon" w:date="2023-09-06T15:45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>
                <w:sz w:val="22"/>
                <w:del w:id="160" w:author="operon" w:date="2023-09-06T15:45:00Z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a SWOT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ind w:right="-87" w:hanging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y: </w:t>
            </w:r>
            <w:r>
              <w:rPr>
                <w:rFonts w:cs="Times New Roman" w:ascii="Times New Roman" w:hAnsi="Times New Roman"/>
                <w:i/>
              </w:rPr>
              <w:t>Obszar, na którym rozwijała się cywilizacja starożytnej Mezopotamii</w:t>
            </w:r>
            <w:r>
              <w:rPr>
                <w:rFonts w:cs="Times New Roman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  <w:i/>
              </w:rPr>
              <w:t>Imperium asyryjskie w okresie największego rozwoju terytorialnego</w:t>
            </w:r>
            <w:r>
              <w:rPr>
                <w:rFonts w:cs="Times New Roman" w:ascii="Times New Roman" w:hAnsi="Times New Roman"/>
              </w:rPr>
              <w:t xml:space="preserve">, podręcznik, s. </w:t>
            </w:r>
            <w:ins w:id="161" w:author="operon" w:date="2023-09-07T11:37:00Z">
              <w:r>
                <w:rPr>
                  <w:rFonts w:cs="Times New Roman" w:ascii="Times New Roman" w:hAnsi="Times New Roman"/>
                </w:rPr>
                <w:t>18</w:t>
              </w:r>
            </w:ins>
            <w:del w:id="162" w:author="operon" w:date="2023-09-07T11:37:00Z">
              <w:r>
                <w:rPr>
                  <w:rFonts w:cs="Times New Roman" w:ascii="Times New Roman" w:hAnsi="Times New Roman"/>
                </w:rPr>
                <w:delText>26</w:delText>
              </w:r>
            </w:del>
            <w:r>
              <w:rPr>
                <w:rFonts w:cs="Times New Roman" w:ascii="Times New Roman" w:hAnsi="Times New Roman"/>
              </w:rPr>
              <w:t xml:space="preserve"> i </w:t>
            </w:r>
            <w:ins w:id="163" w:author="operon" w:date="2023-09-07T11:37:00Z">
              <w:r>
                <w:rPr>
                  <w:rFonts w:cs="Times New Roman" w:ascii="Times New Roman" w:hAnsi="Times New Roman"/>
                </w:rPr>
                <w:t>24</w:t>
              </w:r>
            </w:ins>
            <w:del w:id="164" w:author="operon" w:date="2023-09-07T11:37:00Z">
              <w:r>
                <w:rPr>
                  <w:rFonts w:cs="Times New Roman" w:ascii="Times New Roman" w:hAnsi="Times New Roman"/>
                </w:rPr>
                <w:delText>32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</w:t>
            </w:r>
            <w:ins w:id="165" w:author="operon" w:date="2023-09-07T11:38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s. </w:t>
            </w:r>
            <w:ins w:id="166" w:author="operon" w:date="2023-09-07T11:37:00Z">
              <w:r>
                <w:rPr>
                  <w:rFonts w:cs="Times New Roman" w:ascii="Times New Roman" w:hAnsi="Times New Roman"/>
                </w:rPr>
                <w:t>19</w:t>
              </w:r>
            </w:ins>
            <w:del w:id="167" w:author="operon" w:date="2023-09-07T11:37:00Z">
              <w:r>
                <w:rPr>
                  <w:rFonts w:cs="Times New Roman" w:ascii="Times New Roman" w:hAnsi="Times New Roman"/>
                </w:rPr>
                <w:delText>27</w:delText>
              </w:r>
            </w:del>
            <w:r>
              <w:rPr>
                <w:rFonts w:cs="Times New Roman" w:ascii="Times New Roman" w:hAnsi="Times New Roman"/>
              </w:rPr>
              <w:t>‒</w:t>
            </w:r>
            <w:ins w:id="168" w:author="operon" w:date="2023-09-07T11:37:00Z">
              <w:r>
                <w:rPr>
                  <w:rFonts w:cs="Times New Roman" w:ascii="Times New Roman" w:hAnsi="Times New Roman"/>
                </w:rPr>
                <w:t>22</w:t>
              </w:r>
            </w:ins>
            <w:del w:id="169" w:author="operon" w:date="2023-09-07T11:37:00Z">
              <w:r>
                <w:rPr>
                  <w:rFonts w:cs="Times New Roman" w:ascii="Times New Roman" w:hAnsi="Times New Roman"/>
                </w:rPr>
                <w:delText>30</w:delText>
              </w:r>
            </w:del>
            <w:r>
              <w:rPr>
                <w:rFonts w:cs="Times New Roman" w:ascii="Times New Roman" w:hAnsi="Times New Roman"/>
              </w:rPr>
              <w:t xml:space="preserve">, </w:t>
            </w:r>
            <w:del w:id="170" w:author="operon" w:date="2023-09-07T11:38:00Z">
              <w:r>
                <w:rPr>
                  <w:rFonts w:cs="Times New Roman" w:ascii="Times New Roman" w:hAnsi="Times New Roman"/>
                </w:rPr>
                <w:delText>3</w:delText>
              </w:r>
            </w:del>
            <w:r>
              <w:rPr>
                <w:rFonts w:cs="Times New Roman" w:ascii="Times New Roman" w:hAnsi="Times New Roman"/>
              </w:rPr>
              <w:t>2</w:t>
            </w:r>
            <w:ins w:id="171" w:author="operon" w:date="2023-09-07T11:38:00Z">
              <w:r>
                <w:rPr>
                  <w:rFonts w:cs="Times New Roman" w:ascii="Times New Roman" w:hAnsi="Times New Roman"/>
                </w:rPr>
                <w:t>4</w:t>
              </w:r>
            </w:ins>
            <w:r>
              <w:rPr>
                <w:rFonts w:cs="Times New Roman" w:ascii="Times New Roman" w:hAnsi="Times New Roman"/>
              </w:rPr>
              <w:t>‒</w:t>
            </w:r>
            <w:ins w:id="172" w:author="operon" w:date="2023-09-07T11:38:00Z">
              <w:r>
                <w:rPr>
                  <w:rFonts w:cs="Times New Roman" w:ascii="Times New Roman" w:hAnsi="Times New Roman"/>
                </w:rPr>
                <w:t>27</w:t>
              </w:r>
            </w:ins>
            <w:del w:id="173" w:author="operon" w:date="2023-09-07T11:38:00Z">
              <w:r>
                <w:rPr>
                  <w:rFonts w:cs="Times New Roman" w:ascii="Times New Roman" w:hAnsi="Times New Roman"/>
                </w:rPr>
                <w:delText>35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177" w:author="operon" w:date="2023-09-06T14:20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  <w:iCs/>
              </w:rPr>
              <w:t>Kodeks Hammurabiego</w:t>
            </w:r>
            <w:r>
              <w:rPr>
                <w:rFonts w:cs="Times New Roman" w:ascii="Times New Roman" w:hAnsi="Times New Roman"/>
              </w:rPr>
              <w:t>, podręcznik</w:t>
            </w:r>
            <w:ins w:id="174" w:author="operon" w:date="2023-09-06T15:56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s. </w:t>
            </w:r>
            <w:ins w:id="175" w:author="operon" w:date="2023-09-07T11:39:00Z">
              <w:r>
                <w:rPr>
                  <w:rFonts w:cs="Times New Roman" w:ascii="Times New Roman" w:hAnsi="Times New Roman"/>
                </w:rPr>
                <w:t>22</w:t>
              </w:r>
            </w:ins>
            <w:del w:id="176" w:author="operon" w:date="2023-09-07T11:39:00Z">
              <w:r>
                <w:rPr>
                  <w:rFonts w:cs="Times New Roman" w:ascii="Times New Roman" w:hAnsi="Times New Roman"/>
                </w:rPr>
                <w:delText>30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ins w:id="178" w:author="operon" w:date="2023-09-06T13:55:00Z">
              <w:r>
                <w:rPr>
                  <w:rFonts w:cs="Times New Roman" w:ascii="Times New Roman" w:hAnsi="Times New Roman"/>
                  <w:sz w:val="24"/>
                  <w:szCs w:val="24"/>
                </w:rPr>
                <w:t>3</w:t>
              </w:r>
            </w:ins>
            <w:del w:id="179" w:author="operon" w:date="2023-09-06T13:5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. Starożytny Egi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2, II.3, II.4, II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cywilizacji Starożytnego Egiptu, jej organizacji, wierzeń i osiągnię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Egipt Doln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Egipt Górn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monarchia despot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ara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umifikacj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hieroglify</w:t>
            </w:r>
            <w:ins w:id="180" w:author="operon" w:date="2023-09-06T14:33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uwarunkowania geograficzne rozwoju cywilizacji starożytnego Egiptu</w:t>
            </w:r>
            <w:ins w:id="181" w:author="operon" w:date="2023-09-06T14:33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wierzenia cywilizacji starożytnego Egiptu</w:t>
            </w:r>
            <w:ins w:id="182" w:author="operon" w:date="2023-09-06T14:33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organizację państwa egipskiego i strukturę jego społeczeństwa</w:t>
            </w:r>
            <w:ins w:id="183" w:author="operon" w:date="2023-09-06T14:39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najważniejsze osiągnięcia kulturowe starożytnego Egiptu</w:t>
            </w:r>
            <w:ins w:id="184" w:author="operon" w:date="2023-09-06T14:39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ponadczasowe znaczenie osiągnięć kulturowych</w:t>
            </w:r>
            <w:ins w:id="185" w:author="operon" w:date="2023-09-06T15:26:00Z">
              <w:r>
                <w:rPr>
                  <w:rFonts w:cs="Times New Roman" w:ascii="Times New Roman" w:hAnsi="Times New Roman"/>
                </w:rPr>
                <w:br/>
              </w:r>
            </w:ins>
            <w:del w:id="186" w:author="operon" w:date="2023-09-06T15:26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naukowych cywilizacji starożytnego</w:t>
            </w:r>
            <w:ins w:id="187" w:author="operon" w:date="2023-09-07T09:56:00Z">
              <w:r>
                <w:rPr>
                  <w:rFonts w:cs="Times New Roman" w:ascii="Times New Roman" w:hAnsi="Times New Roman"/>
                </w:rPr>
                <w:br/>
              </w:r>
            </w:ins>
            <w:del w:id="188" w:author="operon" w:date="2023-09-07T09:56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Egiptu</w:t>
            </w:r>
            <w:ins w:id="189" w:author="operon" w:date="2023-09-06T14:39:00Z">
              <w:r>
                <w:rPr>
                  <w:rFonts w:cs="Times New Roman" w:ascii="Times New Roman" w:hAnsi="Times New Roman"/>
                </w:rPr>
                <w:t>.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190" w:author="operon" w:date="2023-09-06T15:45:00Z">
              <w:r>
                <w:rPr>
                  <w:sz w:val="22"/>
                </w:rPr>
                <w:br/>
              </w:r>
            </w:ins>
            <w:del w:id="191" w:author="operon" w:date="2023-09-06T15:45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, źródła kartograficznego, źródeł ikonograficznych i prezentacji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192" w:author="operon" w:date="2023-09-06T15:45:00Z">
              <w:r>
                <w:rPr>
                  <w:sz w:val="22"/>
                </w:rPr>
                <w:br/>
              </w:r>
            </w:ins>
            <w:del w:id="193" w:author="operon" w:date="2023-09-06T15:45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>
                <w:sz w:val="22"/>
                <w:ins w:id="194" w:author="operon" w:date="2023-09-11T10:59:00Z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apa mentalna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ind w:right="-87" w:hanging="0"/>
              <w:jc w:val="left"/>
              <w:rPr>
                <w:sz w:val="22"/>
                <w:ins w:id="195" w:author="operon" w:date="2023-09-07T12:26:00Z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ins w:id="196" w:author="operon" w:date="2023-09-07T12:26:00Z">
              <w:r>
                <w:rPr>
                  <w:rFonts w:cs="Times New Roman" w:ascii="Times New Roman" w:hAnsi="Times New Roman"/>
                </w:rPr>
                <w:t>–</w:t>
              </w:r>
            </w:ins>
            <w:ins w:id="197" w:author="operon" w:date="2023-09-07T12:26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198" w:author="operon" w:date="2023-09-07T12:26:00Z">
              <w:r>
                <w:rPr>
                  <w:rFonts w:cs="Times New Roman" w:ascii="Times New Roman" w:hAnsi="Times New Roman"/>
                </w:rPr>
                <w:t>źródła ikonograficzne, podręcznik, s. 29, 31, 33‒37</w:t>
              </w:r>
            </w:ins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emat</w:t>
            </w:r>
            <w:ins w:id="199" w:author="operon" w:date="2023-09-07T11:41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chemat hierarchii społecznej w Egipcie,</w:t>
            </w:r>
            <w:r>
              <w:rPr>
                <w:rFonts w:cs="Times New Roman" w:ascii="Times New Roman" w:hAnsi="Times New Roman"/>
              </w:rPr>
              <w:t xml:space="preserve"> podręcznik,</w:t>
            </w:r>
            <w:ins w:id="200" w:author="operon" w:date="2023-09-07T11:41:00Z">
              <w:r>
                <w:rPr>
                  <w:rFonts w:cs="Times New Roman" w:ascii="Times New Roman" w:hAnsi="Times New Roman"/>
                </w:rPr>
                <w:br/>
              </w:r>
            </w:ins>
            <w:del w:id="201" w:author="operon" w:date="2023-09-07T11:41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 xml:space="preserve">s. </w:t>
            </w:r>
            <w:ins w:id="202" w:author="operon" w:date="2023-09-07T11:40:00Z">
              <w:r>
                <w:rPr>
                  <w:rFonts w:cs="Times New Roman" w:ascii="Times New Roman" w:hAnsi="Times New Roman"/>
                </w:rPr>
                <w:t>32</w:t>
              </w:r>
            </w:ins>
            <w:del w:id="203" w:author="operon" w:date="2023-09-07T11:40:00Z">
              <w:r>
                <w:rPr>
                  <w:rFonts w:cs="Times New Roman" w:ascii="Times New Roman" w:hAnsi="Times New Roman"/>
                </w:rPr>
                <w:delText>40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214" w:author="operon" w:date="2023-09-07T12:26:00Z"/>
              </w:rPr>
            </w:pPr>
            <w:del w:id="204" w:author="operon" w:date="2023-09-07T12:26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205" w:author="operon" w:date="2023-09-07T12:26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206" w:author="operon" w:date="2023-09-07T12:26:00Z">
              <w:r>
                <w:rPr>
                  <w:rFonts w:cs="Times New Roman" w:ascii="Times New Roman" w:hAnsi="Times New Roman"/>
                </w:rPr>
                <w:delText xml:space="preserve">źródła ikonograficzne, podręcznik s. </w:delText>
              </w:r>
            </w:del>
            <w:del w:id="207" w:author="operon" w:date="2023-09-07T11:42:00Z">
              <w:r>
                <w:rPr>
                  <w:rFonts w:cs="Times New Roman" w:ascii="Times New Roman" w:hAnsi="Times New Roman"/>
                </w:rPr>
                <w:delText>37</w:delText>
              </w:r>
            </w:del>
            <w:del w:id="208" w:author="operon" w:date="2023-09-07T12:26:00Z">
              <w:r>
                <w:rPr>
                  <w:rFonts w:cs="Times New Roman" w:ascii="Times New Roman" w:hAnsi="Times New Roman"/>
                </w:rPr>
                <w:delText>, 3</w:delText>
              </w:r>
            </w:del>
            <w:del w:id="209" w:author="operon" w:date="2023-09-07T11:42:00Z">
              <w:r>
                <w:rPr>
                  <w:rFonts w:cs="Times New Roman" w:ascii="Times New Roman" w:hAnsi="Times New Roman"/>
                </w:rPr>
                <w:delText>9</w:delText>
              </w:r>
            </w:del>
            <w:del w:id="210" w:author="operon" w:date="2023-09-07T12:26:00Z">
              <w:r>
                <w:rPr>
                  <w:rFonts w:cs="Times New Roman" w:ascii="Times New Roman" w:hAnsi="Times New Roman"/>
                </w:rPr>
                <w:delText xml:space="preserve">, </w:delText>
              </w:r>
            </w:del>
            <w:del w:id="211" w:author="operon" w:date="2023-09-07T11:42:00Z">
              <w:r>
                <w:rPr>
                  <w:rFonts w:cs="Times New Roman" w:ascii="Times New Roman" w:hAnsi="Times New Roman"/>
                </w:rPr>
                <w:delText>41</w:delText>
              </w:r>
            </w:del>
            <w:del w:id="212" w:author="operon" w:date="2023-09-07T12:26:00Z">
              <w:r>
                <w:rPr>
                  <w:rFonts w:cs="Times New Roman" w:ascii="Times New Roman" w:hAnsi="Times New Roman"/>
                </w:rPr>
                <w:delText>‒</w:delText>
              </w:r>
            </w:del>
            <w:del w:id="213" w:author="operon" w:date="2023-09-07T11:43:00Z">
              <w:r>
                <w:rPr>
                  <w:rFonts w:cs="Times New Roman" w:ascii="Times New Roman" w:hAnsi="Times New Roman"/>
                </w:rPr>
                <w:delText>44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del w:id="220" w:author="operon" w:date="2023-09-07T12:02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pa</w:t>
            </w:r>
            <w:ins w:id="215" w:author="operon" w:date="2023-09-07T11:43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  <w:i/>
              </w:rPr>
              <w:t xml:space="preserve"> Obszar, na którym rozwijała się cywilizacja starożytnego Egiptu</w:t>
            </w:r>
            <w:r>
              <w:rPr>
                <w:rFonts w:cs="Times New Roman" w:ascii="Times New Roman" w:hAnsi="Times New Roman"/>
              </w:rPr>
              <w:t>, podręcznik,</w:t>
            </w:r>
            <w:ins w:id="216" w:author="operon" w:date="2023-09-07T12:27:00Z">
              <w:r>
                <w:rPr>
                  <w:rFonts w:cs="Times New Roman" w:ascii="Times New Roman" w:hAnsi="Times New Roman"/>
                </w:rPr>
                <w:br/>
              </w:r>
            </w:ins>
            <w:del w:id="217" w:author="operon" w:date="2023-09-07T12:27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s. 3</w:t>
            </w:r>
            <w:ins w:id="218" w:author="operon" w:date="2023-09-07T12:02:00Z">
              <w:r>
                <w:rPr>
                  <w:rFonts w:cs="Times New Roman" w:ascii="Times New Roman" w:hAnsi="Times New Roman"/>
                </w:rPr>
                <w:t>0</w:t>
              </w:r>
            </w:ins>
            <w:del w:id="219" w:author="operon" w:date="2023-09-07T12:02:00Z">
              <w:r>
                <w:rPr>
                  <w:rFonts w:cs="Times New Roman" w:ascii="Times New Roman" w:hAnsi="Times New Roman"/>
                </w:rPr>
                <w:delText>8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ins w:id="221" w:author="operon" w:date="2023-09-06T13:55:00Z">
              <w:r>
                <w:rPr>
                  <w:rFonts w:cs="Times New Roman" w:ascii="Times New Roman" w:hAnsi="Times New Roman"/>
                  <w:sz w:val="24"/>
                  <w:szCs w:val="24"/>
                </w:rPr>
                <w:t>4</w:t>
              </w:r>
            </w:ins>
            <w:del w:id="222" w:author="operon" w:date="2023-09-06T13:5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5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. Izraelici</w:t>
            </w:r>
            <w:ins w:id="223" w:author="operon" w:date="2023-09-06T13:55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224" w:author="operon" w:date="2023-09-06T13:5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i ich religia ‒ judaiz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2, II.3, II.4, II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ządkowanie wiedzy</w:t>
            </w:r>
            <w:ins w:id="225" w:author="operon" w:date="2023-09-06T14:23:00Z">
              <w:r>
                <w:rPr>
                  <w:rFonts w:cs="Times New Roman" w:ascii="Times New Roman" w:hAnsi="Times New Roman"/>
                </w:rPr>
                <w:br/>
              </w:r>
            </w:ins>
            <w:del w:id="226" w:author="operon" w:date="2023-09-06T14:23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o początkach państwa Izraelitów, religii judaistycznej</w:t>
            </w:r>
            <w:ins w:id="227" w:author="operon" w:date="2023-09-06T14:23:00Z">
              <w:r>
                <w:rPr>
                  <w:rFonts w:cs="Times New Roman" w:ascii="Times New Roman" w:hAnsi="Times New Roman"/>
                </w:rPr>
                <w:br/>
              </w:r>
            </w:ins>
            <w:del w:id="228" w:author="operon" w:date="2023-09-06T14:23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osiągnięciach Fenicja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monoteiz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juda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rka Przymierz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Tor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Dekalo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Talmu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diaspor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Świątynia Salomo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ary Testamen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„niewola babilońska”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enor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alfab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urpura</w:t>
            </w:r>
            <w:ins w:id="229" w:author="operon" w:date="2023-09-06T14:33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uwarunkowania geograficzne rozwoju cywilizacji starożytnego Izraela</w:t>
            </w:r>
            <w:ins w:id="230" w:author="operon" w:date="2023-09-06T14:52:00Z">
              <w:r>
                <w:rPr>
                  <w:rFonts w:cs="Times New Roman" w:ascii="Times New Roman" w:hAnsi="Times New Roman"/>
                </w:rPr>
                <w:br/>
              </w:r>
            </w:ins>
            <w:del w:id="231" w:author="operon" w:date="2023-09-06T14:52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Fenicji</w:t>
            </w:r>
            <w:ins w:id="232" w:author="operon" w:date="2023-09-06T14:33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założenia religii monoteistycznej na przykładzie judaizmu</w:t>
            </w:r>
            <w:ins w:id="233" w:author="operon" w:date="2023-09-06T14:33:00Z">
              <w:r>
                <w:rPr>
                  <w:rFonts w:cs="Times New Roman" w:ascii="Times New Roman" w:hAnsi="Times New Roman"/>
                </w:rPr>
                <w:t>.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roces powstania i organizację państwa Izrael i Fenicji</w:t>
            </w:r>
            <w:ins w:id="234" w:author="operon" w:date="2023-09-06T14:39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rządza linię czasu z najważniejszymi wydarzeniami z dziejów Izraela</w:t>
            </w:r>
            <w:ins w:id="235" w:author="operon" w:date="2023-09-06T14:39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najważniejsze osiągnięcia kulturowe starożytnego Izraela i Fenicji</w:t>
            </w:r>
            <w:ins w:id="236" w:author="operon" w:date="2023-09-06T14:39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uniwersalne, ponadczasowe wartości Dekalogu</w:t>
            </w:r>
            <w:ins w:id="237" w:author="operon" w:date="2023-09-06T14:39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241" w:author="operon" w:date="2023-09-06T14:20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ponadczasowe znaczenie osiągnięć kulturowych</w:t>
            </w:r>
            <w:ins w:id="238" w:author="operon" w:date="2023-09-06T15:26:00Z">
              <w:r>
                <w:rPr>
                  <w:rFonts w:cs="Times New Roman" w:ascii="Times New Roman" w:hAnsi="Times New Roman"/>
                </w:rPr>
                <w:br/>
              </w:r>
            </w:ins>
            <w:del w:id="239" w:author="operon" w:date="2023-09-06T15:26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naukowych cywilizacji starożytnego Izraela i Fenicji</w:t>
            </w:r>
            <w:ins w:id="240" w:author="operon" w:date="2023-09-06T14:39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242" w:author="operon" w:date="2023-09-06T15:45:00Z">
              <w:r>
                <w:rPr>
                  <w:sz w:val="22"/>
                </w:rPr>
                <w:br/>
              </w:r>
            </w:ins>
            <w:del w:id="243" w:author="operon" w:date="2023-09-06T15:45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, źródła kartograficznego i źródeł ikonograficznych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244" w:author="operon" w:date="2023-09-06T15:45:00Z">
              <w:r>
                <w:rPr>
                  <w:sz w:val="22"/>
                </w:rPr>
                <w:br/>
              </w:r>
            </w:ins>
            <w:del w:id="245" w:author="operon" w:date="2023-09-06T15:45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i dramowe (kalambur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nia cza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ind w:right="-87" w:hanging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</w:t>
            </w:r>
            <w:ins w:id="246" w:author="operon" w:date="2023-09-06T15:57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s. </w:t>
            </w:r>
            <w:ins w:id="247" w:author="operon" w:date="2023-09-07T12:04:00Z">
              <w:r>
                <w:rPr>
                  <w:rFonts w:cs="Times New Roman" w:ascii="Times New Roman" w:hAnsi="Times New Roman"/>
                </w:rPr>
                <w:t>39</w:t>
              </w:r>
            </w:ins>
            <w:del w:id="248" w:author="operon" w:date="2023-09-07T12:04:00Z">
              <w:r>
                <w:rPr>
                  <w:rFonts w:cs="Times New Roman" w:ascii="Times New Roman" w:hAnsi="Times New Roman"/>
                </w:rPr>
                <w:delText>47</w:delText>
              </w:r>
            </w:del>
            <w:r>
              <w:rPr>
                <w:rFonts w:cs="Times New Roman" w:ascii="Times New Roman" w:hAnsi="Times New Roman"/>
              </w:rPr>
              <w:t>, 4</w:t>
            </w:r>
            <w:ins w:id="249" w:author="operon" w:date="2023-09-07T12:05:00Z">
              <w:r>
                <w:rPr>
                  <w:rFonts w:cs="Times New Roman" w:ascii="Times New Roman" w:hAnsi="Times New Roman"/>
                </w:rPr>
                <w:t>1</w:t>
              </w:r>
            </w:ins>
            <w:del w:id="250" w:author="operon" w:date="2023-09-07T12:05:00Z">
              <w:r>
                <w:rPr>
                  <w:rFonts w:cs="Times New Roman" w:ascii="Times New Roman" w:hAnsi="Times New Roman"/>
                </w:rPr>
                <w:delText>9</w:delText>
              </w:r>
            </w:del>
            <w:r>
              <w:rPr>
                <w:rFonts w:cs="Times New Roman" w:ascii="Times New Roman" w:hAnsi="Times New Roman"/>
              </w:rPr>
              <w:t>‒</w:t>
            </w:r>
            <w:ins w:id="251" w:author="operon" w:date="2023-09-07T12:05:00Z">
              <w:r>
                <w:rPr>
                  <w:rFonts w:cs="Times New Roman" w:ascii="Times New Roman" w:hAnsi="Times New Roman"/>
                </w:rPr>
                <w:t>44</w:t>
              </w:r>
            </w:ins>
            <w:del w:id="252" w:author="operon" w:date="2023-09-07T12:05:00Z">
              <w:r>
                <w:rPr>
                  <w:rFonts w:cs="Times New Roman" w:ascii="Times New Roman" w:hAnsi="Times New Roman"/>
                </w:rPr>
                <w:delText>52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pa</w:t>
            </w:r>
            <w:ins w:id="253" w:author="operon" w:date="2023-09-07T11:43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Królestwa Judy i Izraela</w:t>
            </w:r>
            <w:r>
              <w:rPr>
                <w:rFonts w:cs="Times New Roman" w:ascii="Times New Roman" w:hAnsi="Times New Roman"/>
              </w:rPr>
              <w:t>, podręcznik, s. 4</w:t>
            </w:r>
            <w:ins w:id="254" w:author="operon" w:date="2023-09-07T12:05:00Z">
              <w:r>
                <w:rPr>
                  <w:rFonts w:cs="Times New Roman" w:ascii="Times New Roman" w:hAnsi="Times New Roman"/>
                </w:rPr>
                <w:t>0</w:t>
              </w:r>
            </w:ins>
            <w:del w:id="255" w:author="operon" w:date="2023-09-07T12:05:00Z">
              <w:r>
                <w:rPr>
                  <w:rFonts w:cs="Times New Roman" w:ascii="Times New Roman" w:hAnsi="Times New Roman"/>
                </w:rPr>
                <w:delText>8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256" w:author="operon" w:date="2023-09-06T13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5</w:t>
              </w:r>
            </w:ins>
            <w:del w:id="257" w:author="operon" w:date="2023-09-06T13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6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. Cywilizacje Środkowego</w:t>
            </w:r>
            <w:ins w:id="258" w:author="operon" w:date="2023-09-06T13:56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259" w:author="operon" w:date="2023-09-06T13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i Dalekiego Wschodu: Indii i Chin</w:t>
            </w:r>
            <w:ins w:id="260" w:author="operon" w:date="2023-09-06T13:34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ins w:id="261" w:author="operon" w:date="2023-09-06T13:34:00Z">
              <w:r>
                <w:rPr>
                  <w:rFonts w:cs="Times New Roman" w:ascii="Times New Roman" w:hAnsi="Times New Roman"/>
                  <w:color w:val="000000"/>
                  <w:lang w:eastAsia="pl-PL"/>
                </w:rPr>
                <w:t>* zagadnienie wykraczające poza podstawę programową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  <w:tab w:val="center" w:pos="634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2, II.3, II.4, II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</w:rPr>
            </w:pPr>
            <w:del w:id="262" w:author="operon" w:date="2023-09-06T14:23:00Z">
              <w:r>
                <w:rPr>
                  <w:rFonts w:cs="Times New Roman" w:ascii="Times New Roman" w:hAnsi="Times New Roman"/>
                </w:rPr>
                <w:delText>Zapoznanie</w:delText>
              </w:r>
            </w:del>
            <w:ins w:id="263" w:author="operon" w:date="2023-09-06T14:23:00Z">
              <w:r>
                <w:rPr>
                  <w:rFonts w:cs="Times New Roman" w:ascii="Times New Roman" w:hAnsi="Times New Roman"/>
                </w:rPr>
                <w:t>zapoznanie</w:t>
                <w:br/>
              </w:r>
            </w:ins>
            <w:del w:id="264" w:author="operon" w:date="2023-09-06T14:23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z okolicznościami powstania dwóch cywilizacji Środkowego</w:t>
            </w:r>
            <w:ins w:id="265" w:author="operon" w:date="2023-09-06T14:23:00Z">
              <w:r>
                <w:rPr>
                  <w:rFonts w:cs="Times New Roman" w:ascii="Times New Roman" w:hAnsi="Times New Roman"/>
                </w:rPr>
                <w:br/>
              </w:r>
            </w:ins>
            <w:del w:id="266" w:author="operon" w:date="2023-09-06T14:23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Dalekiego Wschodu, systemami politycznymi, społecznymi</w:t>
            </w:r>
            <w:ins w:id="267" w:author="operon" w:date="2023-09-06T14:23:00Z">
              <w:r>
                <w:rPr>
                  <w:rFonts w:cs="Times New Roman" w:ascii="Times New Roman" w:hAnsi="Times New Roman"/>
                </w:rPr>
                <w:br/>
              </w:r>
            </w:ins>
            <w:del w:id="268" w:author="operon" w:date="2023-09-06T14:23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religijnymi Indii i Chin oraz ich najważniejszymi osiągnięciam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animiz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raminiz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hindu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anskry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ed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nirwa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einkarn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ast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terakotowa arm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fucjaniz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tao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ielki Mu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jedwabny szlak</w:t>
            </w:r>
            <w:ins w:id="269" w:author="operon" w:date="2023-09-06T14:3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uwarunkowania geograficzne rozwoju cywilizacji starożytnych Indii</w:t>
            </w:r>
            <w:ins w:id="270" w:author="operon" w:date="2023-09-06T14:53:00Z">
              <w:r>
                <w:rPr>
                  <w:rFonts w:cs="Times New Roman" w:ascii="Times New Roman" w:hAnsi="Times New Roman"/>
                </w:rPr>
                <w:br/>
              </w:r>
            </w:ins>
            <w:del w:id="271" w:author="operon" w:date="2023-09-06T14:53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Chin</w:t>
            </w:r>
            <w:ins w:id="272" w:author="operon" w:date="2023-09-06T14:3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wierzenia cywilizacji starożytnych Indii i Chin</w:t>
            </w:r>
            <w:ins w:id="273" w:author="operon" w:date="2023-09-06T14:34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roces powstania i organizację państwa starożytnych Indii i Chin</w:t>
            </w:r>
            <w:ins w:id="274" w:author="operon" w:date="2023-09-06T14:39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najważniejsze osiągnięcia kulturowe starożytnych Indii i Chin</w:t>
            </w:r>
            <w:ins w:id="275" w:author="operon" w:date="2023-09-06T14:39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najważniejsze przesłania</w:t>
            </w:r>
            <w:ins w:id="276" w:author="operon" w:date="2023-09-06T15:26:00Z">
              <w:r>
                <w:rPr>
                  <w:rFonts w:cs="Times New Roman" w:ascii="Times New Roman" w:hAnsi="Times New Roman"/>
                </w:rPr>
                <w:br/>
              </w:r>
            </w:ins>
            <w:del w:id="277" w:author="operon" w:date="2023-09-06T15:26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z nauk Buddy i Konfucjusza</w:t>
            </w:r>
            <w:ins w:id="278" w:author="operon" w:date="2023-09-06T14:39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ponadczasowe znaczenie osiągnięć kulturowych</w:t>
            </w:r>
            <w:ins w:id="279" w:author="operon" w:date="2023-09-06T15:26:00Z">
              <w:r>
                <w:rPr>
                  <w:rFonts w:cs="Times New Roman" w:ascii="Times New Roman" w:hAnsi="Times New Roman"/>
                </w:rPr>
                <w:br/>
              </w:r>
            </w:ins>
            <w:del w:id="280" w:author="operon" w:date="2023-09-06T15:26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naukowych cywilizacji starożytnych Indii</w:t>
            </w:r>
            <w:ins w:id="281" w:author="operon" w:date="2023-09-06T15:26:00Z">
              <w:r>
                <w:rPr>
                  <w:rFonts w:cs="Times New Roman" w:ascii="Times New Roman" w:hAnsi="Times New Roman"/>
                </w:rPr>
                <w:br/>
              </w:r>
            </w:ins>
            <w:del w:id="282" w:author="operon" w:date="2023-09-06T15:26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Chin</w:t>
            </w:r>
            <w:ins w:id="283" w:author="operon" w:date="2023-09-06T14:39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284" w:author="operon" w:date="2023-09-06T15:46:00Z">
              <w:r>
                <w:rPr>
                  <w:sz w:val="22"/>
                </w:rPr>
                <w:br/>
              </w:r>
            </w:ins>
            <w:del w:id="285" w:author="operon" w:date="2023-09-06T15:46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, źródła kartograficznego i źródeł ikonograficznych oraz tekstu źródłowego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286" w:author="operon" w:date="2023-09-06T15:46:00Z">
              <w:r>
                <w:rPr>
                  <w:sz w:val="22"/>
                </w:rPr>
                <w:br/>
              </w:r>
            </w:ins>
            <w:del w:id="287" w:author="operon" w:date="2023-09-06T15:46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etoda projektu (wywia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ind w:right="-87" w:hanging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</w:t>
            </w:r>
            <w:ins w:id="288" w:author="operon" w:date="2023-09-06T15:57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s. </w:t>
            </w:r>
            <w:ins w:id="289" w:author="operon" w:date="2023-09-07T12:06:00Z">
              <w:r>
                <w:rPr>
                  <w:rFonts w:cs="Times New Roman" w:ascii="Times New Roman" w:hAnsi="Times New Roman"/>
                </w:rPr>
                <w:t xml:space="preserve">47, 49, 51, </w:t>
              </w:r>
            </w:ins>
            <w:r>
              <w:rPr>
                <w:rFonts w:cs="Times New Roman" w:ascii="Times New Roman" w:hAnsi="Times New Roman"/>
              </w:rPr>
              <w:t>5</w:t>
            </w:r>
            <w:ins w:id="290" w:author="operon" w:date="2023-09-07T12:07:00Z">
              <w:r>
                <w:rPr>
                  <w:rFonts w:cs="Times New Roman" w:ascii="Times New Roman" w:hAnsi="Times New Roman"/>
                </w:rPr>
                <w:t>3</w:t>
              </w:r>
            </w:ins>
            <w:del w:id="291" w:author="operon" w:date="2023-09-07T12:07:00Z">
              <w:r>
                <w:rPr>
                  <w:rFonts w:cs="Times New Roman" w:ascii="Times New Roman" w:hAnsi="Times New Roman"/>
                </w:rPr>
                <w:delText>4</w:delText>
              </w:r>
            </w:del>
            <w:r>
              <w:rPr>
                <w:rFonts w:cs="Times New Roman" w:ascii="Times New Roman" w:hAnsi="Times New Roman"/>
              </w:rPr>
              <w:t>‒55</w:t>
            </w:r>
            <w:del w:id="292" w:author="operon" w:date="2023-09-07T12:07:00Z">
              <w:r>
                <w:rPr>
                  <w:rFonts w:cs="Times New Roman" w:ascii="Times New Roman" w:hAnsi="Times New Roman"/>
                </w:rPr>
                <w:delText>, 57, 59, 61, 63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p</w:t>
            </w:r>
            <w:ins w:id="293" w:author="operon" w:date="2023-09-07T12:08:00Z">
              <w:r>
                <w:rPr>
                  <w:rFonts w:cs="Times New Roman" w:ascii="Times New Roman" w:hAnsi="Times New Roman"/>
                </w:rPr>
                <w:t>y</w:t>
              </w:r>
            </w:ins>
            <w:del w:id="294" w:author="operon" w:date="2023-09-07T12:08:00Z">
              <w:r>
                <w:rPr>
                  <w:rFonts w:cs="Times New Roman" w:ascii="Times New Roman" w:hAnsi="Times New Roman"/>
                </w:rPr>
                <w:delText>a</w:delText>
              </w:r>
            </w:del>
            <w:ins w:id="295" w:author="operon" w:date="2023-09-07T11:43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ins w:id="296" w:author="operon" w:date="2023-09-07T12:08:00Z">
              <w:r>
                <w:rPr>
                  <w:rFonts w:cs="Times New Roman" w:ascii="Times New Roman" w:hAnsi="Times New Roman"/>
                  <w:i/>
                </w:rPr>
                <w:t>Położenie geograficzne Indii i cywilizacji doliny Indusu</w:t>
              </w:r>
            </w:ins>
            <w:ins w:id="297" w:author="operon" w:date="2023-09-07T12:08:00Z">
              <w:r>
                <w:rPr>
                  <w:rFonts w:cs="Times New Roman" w:ascii="Times New Roman" w:hAnsi="Times New Roman"/>
                </w:rPr>
                <w:t xml:space="preserve"> i </w:t>
              </w:r>
            </w:ins>
            <w:r>
              <w:rPr>
                <w:rFonts w:cs="Times New Roman" w:ascii="Times New Roman" w:hAnsi="Times New Roman"/>
                <w:i/>
              </w:rPr>
              <w:t>Indie</w:t>
            </w:r>
            <w:ins w:id="298" w:author="operon" w:date="2023-09-07T12:09:00Z">
              <w:r>
                <w:rPr>
                  <w:rFonts w:cs="Times New Roman" w:ascii="Times New Roman" w:hAnsi="Times New Roman"/>
                  <w:i/>
                </w:rPr>
                <w:br/>
              </w:r>
            </w:ins>
            <w:del w:id="299" w:author="operon" w:date="2023-09-06T15:57:00Z">
              <w:r>
                <w:rPr>
                  <w:rFonts w:cs="Times New Roman" w:ascii="Times New Roman" w:hAnsi="Times New Roman"/>
                  <w:i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i/>
              </w:rPr>
              <w:t xml:space="preserve">w </w:t>
            </w:r>
            <w:del w:id="300" w:author="operon" w:date="2023-09-07T12:09:00Z">
              <w:r>
                <w:rPr>
                  <w:rFonts w:cs="Times New Roman" w:ascii="Times New Roman" w:hAnsi="Times New Roman"/>
                  <w:i/>
                </w:rPr>
                <w:delText xml:space="preserve">czasach prehistorycznych i w </w:delText>
              </w:r>
            </w:del>
            <w:r>
              <w:rPr>
                <w:rFonts w:cs="Times New Roman" w:ascii="Times New Roman" w:hAnsi="Times New Roman"/>
                <w:i/>
              </w:rPr>
              <w:t>okresie rządów dynastii Maurjów w III w. p.n.e.</w:t>
            </w:r>
            <w:r>
              <w:rPr>
                <w:rFonts w:cs="Times New Roman" w:ascii="Times New Roman" w:hAnsi="Times New Roman"/>
              </w:rPr>
              <w:t xml:space="preserve">, podręcznik, s. </w:t>
            </w:r>
            <w:ins w:id="301" w:author="operon" w:date="2023-09-07T12:10:00Z">
              <w:r>
                <w:rPr>
                  <w:rFonts w:cs="Times New Roman" w:ascii="Times New Roman" w:hAnsi="Times New Roman"/>
                </w:rPr>
                <w:t>46</w:t>
                <w:br/>
                <w:t>i 48</w:t>
              </w:r>
            </w:ins>
            <w:del w:id="302" w:author="operon" w:date="2023-09-07T12:10:00Z">
              <w:r>
                <w:rPr>
                  <w:rFonts w:cs="Times New Roman" w:ascii="Times New Roman" w:hAnsi="Times New Roman"/>
                </w:rPr>
                <w:delText>55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del w:id="303" w:author="operon" w:date="2023-09-07T12:12:00Z">
              <w:r>
                <w:rPr>
                  <w:rFonts w:cs="Times New Roman" w:ascii="Times New Roman" w:hAnsi="Times New Roman"/>
                </w:rPr>
                <w:delText>mapy</w:delText>
              </w:r>
            </w:del>
            <w:ins w:id="304" w:author="operon" w:date="2023-09-07T12:12:00Z">
              <w:r>
                <w:rPr>
                  <w:rFonts w:cs="Times New Roman" w:ascii="Times New Roman" w:hAnsi="Times New Roman"/>
                </w:rPr>
                <w:t>mapa</w:t>
              </w:r>
            </w:ins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Obszar pod panowaniem dynastii królewskiej Shang (XVIII –XI w. p.n.e.) oraz obszar pod panowaniem Pierwszego Cesarza – Shi Huangdi z dynastii Qin (ok. 210 r. p.n.e.) na tle granic współczesnych Chin</w:t>
            </w:r>
            <w:r>
              <w:rPr>
                <w:rFonts w:cs="Times New Roman" w:ascii="Times New Roman" w:hAnsi="Times New Roman"/>
              </w:rPr>
              <w:t>, podręcznik</w:t>
            </w:r>
            <w:ins w:id="305" w:author="operon" w:date="2023-09-06T15:57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s. </w:t>
            </w:r>
            <w:ins w:id="306" w:author="operon" w:date="2023-09-07T12:12:00Z">
              <w:r>
                <w:rPr>
                  <w:rFonts w:cs="Times New Roman" w:ascii="Times New Roman" w:hAnsi="Times New Roman"/>
                </w:rPr>
                <w:t>52</w:t>
              </w:r>
            </w:ins>
            <w:del w:id="307" w:author="operon" w:date="2023-09-07T12:12:00Z">
              <w:r>
                <w:rPr>
                  <w:rFonts w:cs="Times New Roman" w:ascii="Times New Roman" w:hAnsi="Times New Roman"/>
                </w:rPr>
                <w:delText>60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316" w:author="operon" w:date="2023-09-06T14:20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ins w:id="308" w:author="operon" w:date="2023-09-07T12:14:00Z">
              <w:r>
                <w:rPr>
                  <w:rFonts w:eastAsia="CrimsonText-Regular;Times New Roman" w:cs="CrimsonText-Regular;Times New Roman" w:ascii="CrimsonText-Regular;Times New Roman" w:hAnsi="CrimsonText-Regular;Times New Roman"/>
                  <w:i/>
                  <w:color w:val="240A00"/>
                  <w:lang w:eastAsia="pl-PL"/>
                </w:rPr>
                <w:t>Fragmenty</w:t>
              </w:r>
            </w:ins>
            <w:ins w:id="309" w:author="operon" w:date="2023-09-07T12:14:00Z">
              <w:r>
                <w:rPr>
                  <w:rFonts w:eastAsia="CrimsonText-Regular;Times New Roman" w:cs="CrimsonText-Regular;Times New Roman" w:ascii="CrimsonText-Regular;Times New Roman" w:hAnsi="CrimsonText-Regular;Times New Roman"/>
                  <w:color w:val="240A00"/>
                  <w:lang w:eastAsia="pl-PL"/>
                </w:rPr>
                <w:t xml:space="preserve"> „</w:t>
              </w:r>
            </w:ins>
            <w:ins w:id="310" w:author="operon" w:date="2023-09-07T12:14:00Z">
              <w:r>
                <w:rPr>
                  <w:rFonts w:eastAsia="CrimsonText-Regular;Times New Roman" w:cs="CrimsonText-Italic;Times New Roman" w:ascii="CrimsonText-Italic;Times New Roman" w:hAnsi="CrimsonText-Italic;Times New Roman"/>
                  <w:i/>
                  <w:iCs/>
                  <w:color w:val="240A00"/>
                  <w:lang w:eastAsia="pl-PL"/>
                </w:rPr>
                <w:t>Bhagawadgity</w:t>
              </w:r>
            </w:ins>
            <w:ins w:id="311" w:author="operon" w:date="2023-09-07T12:14:00Z">
              <w:r>
                <w:rPr>
                  <w:rFonts w:cs="Times New Roman" w:ascii="Times New Roman" w:hAnsi="Times New Roman"/>
                  <w:i/>
                </w:rPr>
                <w:t>”</w:t>
              </w:r>
            </w:ins>
            <w:ins w:id="312" w:author="operon" w:date="2023-09-07T12:14:00Z">
              <w:r>
                <w:rPr>
                  <w:rFonts w:cs="Times New Roman" w:ascii="Times New Roman" w:hAnsi="Times New Roman"/>
                </w:rPr>
                <w:t xml:space="preserve">, </w:t>
              </w:r>
            </w:ins>
            <w:r>
              <w:rPr>
                <w:rFonts w:cs="Times New Roman" w:ascii="Times New Roman" w:hAnsi="Times New Roman"/>
              </w:rPr>
              <w:t>podręcznik</w:t>
            </w:r>
            <w:ins w:id="313" w:author="operon" w:date="2023-09-06T15:58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s. 5</w:t>
            </w:r>
            <w:ins w:id="314" w:author="operon" w:date="2023-09-07T12:15:00Z">
              <w:r>
                <w:rPr>
                  <w:rFonts w:cs="Times New Roman" w:ascii="Times New Roman" w:hAnsi="Times New Roman"/>
                </w:rPr>
                <w:t>0</w:t>
              </w:r>
            </w:ins>
            <w:del w:id="315" w:author="operon" w:date="2023-09-07T12:15:00Z">
              <w:r>
                <w:rPr>
                  <w:rFonts w:cs="Times New Roman" w:ascii="Times New Roman" w:hAnsi="Times New Roman"/>
                </w:rPr>
                <w:delText>7‒58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del w:id="319" w:author="operon" w:date="2023-09-06T13:56:00Z"/>
              </w:rPr>
            </w:pPr>
            <w:ins w:id="317" w:author="operon" w:date="2023-09-06T13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6</w:t>
              </w:r>
            </w:ins>
            <w:del w:id="318" w:author="operon" w:date="2023-09-06T13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7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oczątki ludzkiej cywilizacji − lekcja powtórzeniow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ins w:id="320" w:author="operon" w:date="2023-09-06T13:56:00Z">
              <w:r>
                <w:rPr>
                  <w:rFonts w:cs="Times New Roman" w:ascii="Times New Roman" w:hAnsi="Times New Roman"/>
                  <w:sz w:val="24"/>
                  <w:szCs w:val="24"/>
                </w:rPr>
                <w:t>7</w:t>
              </w:r>
            </w:ins>
            <w:del w:id="321" w:author="operon" w:date="2023-09-06T13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8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czątki ludzkiej cywilizacji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sprawd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Starożytna Grec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 początków greckiej cywiliz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orządkowanie wiedzy na temat kształtowania się cywilizacji greckiej, wpływu warunków geograficznych na jej rozwój oraz formy ustrojowej greckiej </w:t>
            </w:r>
            <w:r>
              <w:rPr>
                <w:rFonts w:cs="Times New Roman" w:ascii="Times New Roman" w:hAnsi="Times New Roman"/>
                <w:i/>
              </w:rPr>
              <w:t>poli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kultura minoj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ultura mykeńs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Hellenowi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Hellad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ieki Ciemn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oli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ielka Koloni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alang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hoplita</w:t>
            </w:r>
            <w:ins w:id="322" w:author="operon" w:date="2023-09-06T14:3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uwarunkowania geograficzne kształtowania się cywilizacji greckiej</w:t>
            </w:r>
            <w:ins w:id="323" w:author="operon" w:date="2023-09-06T14:3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obszary objęte kolonizacją grecką od VIII do VI w. p.n.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roces powsta</w:t>
            </w:r>
            <w:ins w:id="324" w:author="operon" w:date="2023-09-06T15:26:00Z">
              <w:r>
                <w:rPr>
                  <w:rFonts w:cs="Times New Roman" w:ascii="Times New Roman" w:hAnsi="Times New Roman"/>
                </w:rPr>
                <w:t>wa</w:t>
              </w:r>
            </w:ins>
            <w:r>
              <w:rPr>
                <w:rFonts w:cs="Times New Roman" w:ascii="Times New Roman" w:hAnsi="Times New Roman"/>
              </w:rPr>
              <w:t>nia</w:t>
            </w:r>
            <w:ins w:id="325" w:author="operon" w:date="2023-09-06T15:26:00Z">
              <w:r>
                <w:rPr>
                  <w:rFonts w:cs="Times New Roman" w:ascii="Times New Roman" w:hAnsi="Times New Roman"/>
                </w:rPr>
                <w:br/>
              </w:r>
            </w:ins>
            <w:del w:id="326" w:author="operon" w:date="2023-09-06T15:26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przyczyny upadku cywilizacji minojskiej i mykeńskiej</w:t>
            </w:r>
            <w:ins w:id="327" w:author="operon" w:date="2023-09-06T14:39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wpływ warunków naturalnych na życie codzienne mieszkańców Hellady</w:t>
            </w:r>
            <w:ins w:id="328" w:author="operon" w:date="2023-09-06T14:39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najważniejsze osiągnięcia kulturowe Minojczyków i Achajów</w:t>
            </w:r>
            <w:ins w:id="329" w:author="operon" w:date="2023-09-06T14:39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cechy</w:t>
            </w:r>
            <w:ins w:id="330" w:author="operon" w:date="2023-09-06T15:26:00Z">
              <w:r>
                <w:rPr>
                  <w:rFonts w:cs="Times New Roman" w:ascii="Times New Roman" w:hAnsi="Times New Roman"/>
                </w:rPr>
                <w:br/>
              </w:r>
            </w:ins>
            <w:del w:id="331" w:author="operon" w:date="2023-09-06T15:26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zasięg kolonizacji fenickiej i greckiej</w:t>
            </w:r>
            <w:ins w:id="332" w:author="operon" w:date="2023-09-06T14:39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338" w:author="operon" w:date="2023-09-06T14:21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wpływ wartości związanych</w:t>
            </w:r>
            <w:ins w:id="333" w:author="operon" w:date="2023-09-06T15:26:00Z">
              <w:r>
                <w:rPr>
                  <w:rFonts w:cs="Times New Roman" w:ascii="Times New Roman" w:hAnsi="Times New Roman"/>
                </w:rPr>
                <w:br/>
              </w:r>
            </w:ins>
            <w:del w:id="334" w:author="operon" w:date="2023-09-06T15:26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z ideą greckiej polis na współczesne przemiany polityczne i społeczno-gospodarcze</w:t>
            </w:r>
            <w:ins w:id="335" w:author="operon" w:date="2023-09-06T15:27:00Z">
              <w:r>
                <w:rPr>
                  <w:rFonts w:cs="Times New Roman" w:ascii="Times New Roman" w:hAnsi="Times New Roman"/>
                </w:rPr>
                <w:br/>
              </w:r>
            </w:ins>
            <w:del w:id="336" w:author="operon" w:date="2023-09-06T15:27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Europie</w:t>
            </w:r>
            <w:ins w:id="337" w:author="operon" w:date="2023-09-06T14:39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339" w:author="operon" w:date="2023-09-06T15:46:00Z">
              <w:r>
                <w:rPr>
                  <w:sz w:val="22"/>
                </w:rPr>
                <w:br/>
              </w:r>
            </w:ins>
            <w:del w:id="340" w:author="operon" w:date="2023-09-06T15:46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, źródeł kartograficznych i źródeł ikonograficznych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341" w:author="operon" w:date="2023-09-06T15:46:00Z">
              <w:r>
                <w:rPr>
                  <w:sz w:val="22"/>
                </w:rPr>
                <w:br/>
              </w:r>
            </w:ins>
            <w:del w:id="342" w:author="operon" w:date="2023-09-06T15:46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</w:t>
            </w:r>
            <w:ins w:id="343" w:author="operon" w:date="2023-09-06T15:58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s. </w:t>
            </w:r>
            <w:ins w:id="344" w:author="operon" w:date="2023-09-07T12:18:00Z">
              <w:r>
                <w:rPr>
                  <w:rFonts w:cs="Times New Roman" w:ascii="Times New Roman" w:hAnsi="Times New Roman"/>
                </w:rPr>
                <w:t>60</w:t>
              </w:r>
            </w:ins>
            <w:del w:id="345" w:author="operon" w:date="2023-09-07T12:18:00Z">
              <w:r>
                <w:rPr>
                  <w:rFonts w:cs="Times New Roman" w:ascii="Times New Roman" w:hAnsi="Times New Roman"/>
                </w:rPr>
                <w:delText>71, 73</w:delText>
              </w:r>
            </w:del>
            <w:r>
              <w:rPr>
                <w:rFonts w:cs="Times New Roman" w:ascii="Times New Roman" w:hAnsi="Times New Roman"/>
              </w:rPr>
              <w:t>‒</w:t>
            </w:r>
            <w:ins w:id="346" w:author="operon" w:date="2023-09-07T12:18:00Z">
              <w:r>
                <w:rPr>
                  <w:rFonts w:cs="Times New Roman" w:ascii="Times New Roman" w:hAnsi="Times New Roman"/>
                </w:rPr>
                <w:t>61</w:t>
              </w:r>
            </w:ins>
            <w:del w:id="347" w:author="operon" w:date="2023-09-07T12:18:00Z">
              <w:r>
                <w:rPr>
                  <w:rFonts w:cs="Times New Roman" w:ascii="Times New Roman" w:hAnsi="Times New Roman"/>
                </w:rPr>
                <w:delText>74</w:delText>
              </w:r>
            </w:del>
            <w:r>
              <w:rPr>
                <w:rFonts w:cs="Times New Roman" w:ascii="Times New Roman" w:hAnsi="Times New Roman"/>
              </w:rPr>
              <w:t>,</w:t>
            </w:r>
            <w:del w:id="348" w:author="operon" w:date="2023-09-07T12:18:00Z">
              <w:r>
                <w:rPr>
                  <w:rFonts w:cs="Times New Roman" w:ascii="Times New Roman" w:hAnsi="Times New Roman"/>
                </w:rPr>
                <w:delText xml:space="preserve"> 78,</w:delText>
              </w:r>
            </w:del>
            <w:r>
              <w:rPr>
                <w:rFonts w:cs="Times New Roman" w:ascii="Times New Roman" w:hAnsi="Times New Roman"/>
              </w:rPr>
              <w:t xml:space="preserve"> </w:t>
            </w:r>
            <w:ins w:id="349" w:author="operon" w:date="2023-09-07T12:18:00Z">
              <w:r>
                <w:rPr>
                  <w:rFonts w:cs="Times New Roman" w:ascii="Times New Roman" w:hAnsi="Times New Roman"/>
                </w:rPr>
                <w:t>63</w:t>
              </w:r>
            </w:ins>
            <w:del w:id="350" w:author="operon" w:date="2023-09-07T12:18:00Z">
              <w:r>
                <w:rPr>
                  <w:rFonts w:cs="Times New Roman" w:ascii="Times New Roman" w:hAnsi="Times New Roman"/>
                </w:rPr>
                <w:delText>80</w:delText>
              </w:r>
            </w:del>
            <w:r>
              <w:rPr>
                <w:rFonts w:cs="Times New Roman" w:ascii="Times New Roman" w:hAnsi="Times New Roman"/>
              </w:rPr>
              <w:t>‒</w:t>
            </w:r>
            <w:ins w:id="351" w:author="operon" w:date="2023-09-07T12:18:00Z">
              <w:r>
                <w:rPr>
                  <w:rFonts w:cs="Times New Roman" w:ascii="Times New Roman" w:hAnsi="Times New Roman"/>
                </w:rPr>
                <w:t>64, 68</w:t>
              </w:r>
            </w:ins>
            <w:ins w:id="352" w:author="operon" w:date="2023-09-07T12:21:00Z">
              <w:r>
                <w:rPr>
                  <w:rFonts w:cs="Times New Roman" w:ascii="Times New Roman" w:hAnsi="Times New Roman"/>
                </w:rPr>
                <w:t>, 70–71</w:t>
              </w:r>
            </w:ins>
            <w:del w:id="353" w:author="operon" w:date="2023-09-07T12:18:00Z">
              <w:r>
                <w:rPr>
                  <w:rFonts w:cs="Times New Roman" w:ascii="Times New Roman" w:hAnsi="Times New Roman"/>
                </w:rPr>
                <w:delText>81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362" w:author="operon" w:date="2023-09-07T12:28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p</w:t>
            </w:r>
            <w:ins w:id="354" w:author="operon" w:date="2023-09-07T12:27:00Z">
              <w:r>
                <w:rPr>
                  <w:rFonts w:cs="Times New Roman" w:ascii="Times New Roman" w:hAnsi="Times New Roman"/>
                </w:rPr>
                <w:t>y</w:t>
              </w:r>
            </w:ins>
            <w:del w:id="355" w:author="operon" w:date="2023-09-07T12:27:00Z">
              <w:r>
                <w:rPr>
                  <w:rFonts w:cs="Times New Roman" w:ascii="Times New Roman" w:hAnsi="Times New Roman"/>
                </w:rPr>
                <w:delText>a</w:delText>
              </w:r>
            </w:del>
            <w:ins w:id="356" w:author="operon" w:date="2023-09-07T11:44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bszar, na którym rozwinęła się cywilizacja grecka</w:t>
            </w:r>
            <w:ins w:id="357" w:author="operon" w:date="2023-09-07T12:28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del w:id="358" w:author="operon" w:date="2023-09-07T12:28:00Z">
              <w:r>
                <w:rPr>
                  <w:rFonts w:cs="Times New Roman" w:ascii="Times New Roman" w:hAnsi="Times New Roman"/>
                </w:rPr>
                <w:delText>,</w:delText>
              </w:r>
            </w:del>
            <w:ins w:id="359" w:author="operon" w:date="2023-09-07T12:28:00Z">
              <w:r>
                <w:rPr>
                  <w:rFonts w:cs="Times New Roman" w:ascii="Times New Roman" w:hAnsi="Times New Roman"/>
                </w:rPr>
                <w:t>i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del w:id="360" w:author="operon" w:date="2023-09-07T12:28:00Z">
              <w:r>
                <w:rPr>
                  <w:rFonts w:cs="Times New Roman" w:ascii="Times New Roman" w:hAnsi="Times New Roman"/>
                </w:rPr>
                <w:delText xml:space="preserve">podręcznik s. </w:delText>
              </w:r>
            </w:del>
            <w:del w:id="361" w:author="operon" w:date="2023-09-07T12:20:00Z">
              <w:r>
                <w:rPr>
                  <w:rFonts w:cs="Times New Roman" w:ascii="Times New Roman" w:hAnsi="Times New Roman"/>
                </w:rPr>
                <w:delText>72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372" w:author="operon" w:date="2023-09-07T12:20:00Z"/>
              </w:rPr>
            </w:pPr>
            <w:del w:id="363" w:author="operon" w:date="2023-09-07T12:28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364" w:author="operon" w:date="2023-09-07T12:28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365" w:author="operon" w:date="2023-09-07T12:28:00Z">
              <w:r>
                <w:rPr>
                  <w:rFonts w:cs="Times New Roman" w:ascii="Times New Roman" w:hAnsi="Times New Roman"/>
                </w:rPr>
                <w:delText xml:space="preserve">mapa: </w:delText>
              </w:r>
            </w:del>
            <w:r>
              <w:rPr>
                <w:rFonts w:cs="Times New Roman" w:ascii="Times New Roman" w:hAnsi="Times New Roman"/>
                <w:i/>
              </w:rPr>
              <w:t>Kolonizacja grecka i fenicka</w:t>
            </w:r>
            <w:r>
              <w:rPr>
                <w:rFonts w:cs="Times New Roman" w:ascii="Times New Roman" w:hAnsi="Times New Roman"/>
              </w:rPr>
              <w:t>, podręcznik</w:t>
            </w:r>
            <w:ins w:id="366" w:author="operon" w:date="2023-09-06T15:58:00Z">
              <w:r>
                <w:rPr>
                  <w:rFonts w:cs="Times New Roman" w:ascii="Times New Roman" w:hAnsi="Times New Roman"/>
                </w:rPr>
                <w:t>,</w:t>
              </w:r>
            </w:ins>
            <w:ins w:id="367" w:author="operon" w:date="2023-09-07T12:20:00Z">
              <w:r>
                <w:rPr>
                  <w:rFonts w:cs="Times New Roman" w:ascii="Times New Roman" w:hAnsi="Times New Roman"/>
                </w:rPr>
                <w:br/>
              </w:r>
            </w:ins>
            <w:del w:id="368" w:author="operon" w:date="2023-09-07T12:20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 xml:space="preserve">s. </w:t>
            </w:r>
            <w:ins w:id="369" w:author="operon" w:date="2023-09-07T12:27:00Z">
              <w:r>
                <w:rPr>
                  <w:rFonts w:cs="Times New Roman" w:ascii="Times New Roman" w:hAnsi="Times New Roman"/>
                </w:rPr>
                <w:t xml:space="preserve">62 i </w:t>
              </w:r>
            </w:ins>
            <w:ins w:id="370" w:author="operon" w:date="2023-09-07T12:20:00Z">
              <w:r>
                <w:rPr>
                  <w:rFonts w:cs="Times New Roman" w:ascii="Times New Roman" w:hAnsi="Times New Roman"/>
                </w:rPr>
                <w:t>67</w:t>
              </w:r>
            </w:ins>
            <w:del w:id="371" w:author="operon" w:date="2023-09-07T12:20:00Z">
              <w:r>
                <w:rPr>
                  <w:rFonts w:cs="Times New Roman" w:ascii="Times New Roman" w:hAnsi="Times New Roman"/>
                </w:rPr>
                <w:delText>75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374" w:author="operon" w:date="2023-09-07T12:20:00Z"/>
              </w:rPr>
            </w:pPr>
            <w:del w:id="373" w:author="operon" w:date="2023-09-07T12:20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parta i Aten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dwie drogi rozwoju</w:t>
            </w:r>
            <w:ins w:id="375" w:author="operon" w:date="2023-09-06T13:57:00Z">
              <w:r>
                <w:rPr>
                  <w:rFonts w:cs="Times New Roman" w:ascii="Times New Roman" w:hAnsi="Times New Roman"/>
                  <w:bCs/>
                  <w:sz w:val="24"/>
                  <w:szCs w:val="24"/>
                </w:rPr>
                <w:br/>
              </w:r>
            </w:ins>
            <w:del w:id="376" w:author="operon" w:date="2023-09-06T13:57:00Z">
              <w:r>
                <w:rPr>
                  <w:rFonts w:cs="Times New Roman" w:ascii="Times New Roman" w:hAnsi="Times New Roman"/>
                  <w:bCs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łecznego</w:t>
            </w:r>
            <w:ins w:id="377" w:author="operon" w:date="2023-09-06T13:57:00Z">
              <w:r>
                <w:rPr>
                  <w:rFonts w:cs="Times New Roman" w:ascii="Times New Roman" w:hAnsi="Times New Roman"/>
                  <w:bCs/>
                  <w:sz w:val="24"/>
                  <w:szCs w:val="24"/>
                </w:rPr>
                <w:br/>
              </w:r>
            </w:ins>
            <w:del w:id="378" w:author="operon" w:date="2023-09-06T13:57:00Z">
              <w:r>
                <w:rPr>
                  <w:rFonts w:cs="Times New Roman" w:ascii="Times New Roman" w:hAnsi="Times New Roman"/>
                  <w:bCs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 ustrojoweg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o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del w:id="381" w:author="operon" w:date="2023-09-06T14:24:00Z"/>
              </w:rPr>
            </w:pPr>
            <w:r>
              <w:rPr>
                <w:rFonts w:cs="Times New Roman" w:ascii="Times New Roman" w:hAnsi="Times New Roman"/>
              </w:rPr>
              <w:t>porównanie dwóch dróg rozwoju społecznego</w:t>
            </w:r>
            <w:ins w:id="379" w:author="operon" w:date="2023-09-06T14:24:00Z">
              <w:r>
                <w:rPr>
                  <w:rFonts w:cs="Times New Roman" w:ascii="Times New Roman" w:hAnsi="Times New Roman"/>
                </w:rPr>
                <w:br/>
              </w:r>
            </w:ins>
            <w:del w:id="380" w:author="operon" w:date="2023-09-06T14:24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 xml:space="preserve">i ustrojowego greckich </w:t>
            </w:r>
            <w:r>
              <w:rPr>
                <w:rFonts w:cs="Times New Roman" w:ascii="Times New Roman" w:hAnsi="Times New Roman"/>
                <w:i/>
              </w:rPr>
              <w:t>polis</w:t>
            </w:r>
            <w:r>
              <w:rPr>
                <w:rFonts w:cs="Times New Roman" w:ascii="Times New Roman" w:hAnsi="Times New Roman"/>
              </w:rPr>
              <w:t xml:space="preserve"> Aten i Sparty; zaprezentowanie procesu kształtowania się demokracji ateńskiej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del w:id="383" w:author="operon" w:date="2023-09-06T14:24:00Z"/>
              </w:rPr>
            </w:pPr>
            <w:del w:id="382" w:author="operon" w:date="2023-09-06T14:24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Dorowi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spartia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eriojkowi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helo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wiązek Pelopone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ligarchi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geruz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forowi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wychowanie spartański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Areopa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yra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emok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yl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Rada Pięcius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rchonc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strate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ostracyzm</w:t>
            </w:r>
            <w:ins w:id="384" w:author="operon" w:date="2023-09-06T14:3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uwarunkowania geograficzne kształtowania się cywilizacji Sparty i Aten</w:t>
            </w:r>
            <w:ins w:id="385" w:author="operon" w:date="2023-09-06T14:3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uprawnienia poszczególnych organów władzy w Sparcie</w:t>
            </w:r>
            <w:ins w:id="386" w:author="operon" w:date="2023-09-06T14:55:00Z">
              <w:r>
                <w:rPr>
                  <w:rFonts w:cs="Times New Roman" w:ascii="Times New Roman" w:hAnsi="Times New Roman"/>
                </w:rPr>
                <w:br/>
              </w:r>
            </w:ins>
            <w:del w:id="387" w:author="operon" w:date="2023-09-06T14:5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Atenach</w:t>
            </w:r>
            <w:ins w:id="388" w:author="operon" w:date="2023-09-06T14:34:00Z">
              <w:r>
                <w:rPr>
                  <w:rFonts w:cs="Times New Roman" w:ascii="Times New Roman" w:hAnsi="Times New Roman"/>
                </w:rPr>
                <w:t>.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organizacje społeczeństwa Sparty i Aten</w:t>
            </w:r>
            <w:ins w:id="389" w:author="operon" w:date="2023-09-06T14:39:00Z">
              <w:r>
                <w:rPr>
                  <w:rFonts w:cs="Times New Roman" w:ascii="Times New Roman" w:hAnsi="Times New Roman"/>
                </w:rPr>
                <w:t>;</w:t>
              </w:r>
            </w:ins>
            <w:del w:id="390" w:author="operon" w:date="2023-09-06T14:39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wpływ warunków naturalnych na życie codzienne mieszkańców Sparty</w:t>
            </w:r>
            <w:ins w:id="391" w:author="operon" w:date="2023-09-06T15:27:00Z">
              <w:r>
                <w:rPr>
                  <w:rFonts w:cs="Times New Roman" w:ascii="Times New Roman" w:hAnsi="Times New Roman"/>
                </w:rPr>
                <w:br/>
              </w:r>
            </w:ins>
            <w:del w:id="392" w:author="operon" w:date="2023-09-06T15:27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Aten</w:t>
            </w:r>
            <w:ins w:id="393" w:author="operon" w:date="2023-09-06T14:39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 sytuację społeczno-polityczną w obu </w:t>
            </w:r>
            <w:r>
              <w:rPr>
                <w:rFonts w:cs="Times New Roman" w:ascii="Times New Roman" w:hAnsi="Times New Roman"/>
                <w:i/>
              </w:rPr>
              <w:t>polis</w:t>
            </w:r>
            <w:ins w:id="394" w:author="operon" w:date="2023-09-06T14:39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na czym polegał oligarchiczny</w:t>
            </w:r>
            <w:ins w:id="395" w:author="operon" w:date="2023-09-06T15:27:00Z">
              <w:r>
                <w:rPr>
                  <w:rFonts w:cs="Times New Roman" w:ascii="Times New Roman" w:hAnsi="Times New Roman"/>
                </w:rPr>
                <w:br/>
              </w:r>
            </w:ins>
            <w:del w:id="396" w:author="operon" w:date="2023-09-06T15:27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demokratyczny system ustrojowy</w:t>
            </w:r>
            <w:ins w:id="397" w:author="operon" w:date="2023-09-06T15:27:00Z">
              <w:r>
                <w:rPr>
                  <w:rFonts w:cs="Times New Roman" w:ascii="Times New Roman" w:hAnsi="Times New Roman"/>
                </w:rPr>
                <w:br/>
              </w:r>
            </w:ins>
            <w:del w:id="398" w:author="operon" w:date="2023-09-06T15:27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owych czasach</w:t>
            </w:r>
            <w:ins w:id="399" w:author="operon" w:date="2023-09-06T14:40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ideał wojownika-obywatela w Sparcie z ideałem obywatela w Atenach</w:t>
            </w:r>
            <w:ins w:id="400" w:author="operon" w:date="2023-09-06T14:40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404" w:author="operon" w:date="2023-09-06T14:21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asadnia, jaką rolę w historii Aten </w:t>
            </w:r>
            <w:del w:id="401" w:author="operon" w:date="2023-09-11T10:59:00Z">
              <w:r>
                <w:rPr>
                  <w:rFonts w:cs="Times New Roman" w:ascii="Times New Roman" w:hAnsi="Times New Roman"/>
                </w:rPr>
                <w:delText xml:space="preserve">oraz </w:delText>
              </w:r>
            </w:del>
            <w:ins w:id="402" w:author="operon" w:date="2023-09-11T10:59:00Z">
              <w:r>
                <w:rPr>
                  <w:rFonts w:cs="Times New Roman" w:ascii="Times New Roman" w:hAnsi="Times New Roman"/>
                </w:rPr>
                <w:t xml:space="preserve">i </w:t>
              </w:r>
            </w:ins>
            <w:r>
              <w:rPr>
                <w:rFonts w:cs="Times New Roman" w:ascii="Times New Roman" w:hAnsi="Times New Roman"/>
              </w:rPr>
              <w:t>Europy odegrali Drakon, Solon i Klejstenes</w:t>
            </w:r>
            <w:ins w:id="403" w:author="operon" w:date="2023-09-06T14:40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405" w:author="operon" w:date="2023-09-06T15:46:00Z">
              <w:r>
                <w:rPr>
                  <w:sz w:val="22"/>
                </w:rPr>
                <w:br/>
              </w:r>
            </w:ins>
            <w:del w:id="406" w:author="operon" w:date="2023-09-06T15:46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, tekstu źródłowego</w:t>
            </w:r>
            <w:ins w:id="407" w:author="operon" w:date="2023-09-06T15:46:00Z">
              <w:r>
                <w:rPr>
                  <w:sz w:val="22"/>
                </w:rPr>
                <w:br/>
              </w:r>
            </w:ins>
            <w:del w:id="408" w:author="operon" w:date="2023-09-06T15:46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i źródeł ikonograficznych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409" w:author="operon" w:date="2023-09-06T15:46:00Z">
              <w:r>
                <w:rPr>
                  <w:sz w:val="22"/>
                </w:rPr>
                <w:br/>
              </w:r>
            </w:ins>
            <w:del w:id="410" w:author="operon" w:date="2023-09-06T15:46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a SWOT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ns w:id="411" w:author="operon" w:date="2023-09-07T12:22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ins w:id="412" w:author="operon" w:date="2023-09-07T12:22:00Z">
              <w:r>
                <w:rPr>
                  <w:rFonts w:cs="Times New Roman" w:ascii="Times New Roman" w:hAnsi="Times New Roman"/>
                </w:rPr>
                <w:t>–</w:t>
              </w:r>
            </w:ins>
            <w:ins w:id="413" w:author="operon" w:date="2023-09-07T12:22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414" w:author="operon" w:date="2023-09-07T12:22:00Z">
              <w:r>
                <w:rPr>
                  <w:rFonts w:cs="Times New Roman" w:ascii="Times New Roman" w:hAnsi="Times New Roman"/>
                </w:rPr>
                <w:t>źródła ikonograficzne, podręcznik, s. 72‒73, 75, 77, 79</w:t>
              </w:r>
            </w:ins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: </w:t>
            </w:r>
            <w:r>
              <w:rPr>
                <w:rFonts w:cs="Times New Roman" w:ascii="Times New Roman" w:hAnsi="Times New Roman"/>
                <w:i/>
              </w:rPr>
              <w:t>Fragment elegii poety spartańskiego Tyrtajosa, VII w. p.n.e.</w:t>
            </w:r>
            <w:r>
              <w:rPr>
                <w:rFonts w:cs="Times New Roman" w:ascii="Times New Roman" w:hAnsi="Times New Roman"/>
              </w:rPr>
              <w:t>, podręcznik</w:t>
            </w:r>
            <w:ins w:id="415" w:author="operon" w:date="2023-09-06T15:58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s. </w:t>
            </w:r>
            <w:ins w:id="416" w:author="operon" w:date="2023-09-07T12:23:00Z">
              <w:r>
                <w:rPr>
                  <w:rFonts w:cs="Times New Roman" w:ascii="Times New Roman" w:hAnsi="Times New Roman"/>
                </w:rPr>
                <w:t>7</w:t>
              </w:r>
            </w:ins>
            <w:del w:id="417" w:author="operon" w:date="2023-09-07T12:23:00Z">
              <w:r>
                <w:rPr>
                  <w:rFonts w:cs="Times New Roman" w:ascii="Times New Roman" w:hAnsi="Times New Roman"/>
                </w:rPr>
                <w:delText>8</w:delText>
              </w:r>
            </w:del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del w:id="418" w:author="operon" w:date="2023-09-07T12:22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419" w:author="operon" w:date="2023-09-07T12:22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420" w:author="operon" w:date="2023-09-07T12:22:00Z">
              <w:r>
                <w:rPr>
                  <w:rFonts w:cs="Times New Roman" w:ascii="Times New Roman" w:hAnsi="Times New Roman"/>
                </w:rPr>
                <w:delText>źródła ikonograficzne, podręcznik s. 82‒83, 89</w:delText>
              </w:r>
            </w:del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Grecja</w:t>
            </w:r>
            <w:ins w:id="421" w:author="operon" w:date="2023-09-06T13:58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422" w:author="operon" w:date="2023-09-06T13:5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w okresie</w:t>
            </w:r>
            <w:ins w:id="423" w:author="operon" w:date="2023-09-06T13:58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424" w:author="operon" w:date="2023-09-06T13:5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klasyczn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</w:rPr>
            </w:pPr>
            <w:del w:id="425" w:author="operon" w:date="2023-09-06T14:24:00Z">
              <w:r>
                <w:rPr>
                  <w:rFonts w:cs="Times New Roman" w:ascii="Times New Roman" w:hAnsi="Times New Roman"/>
                </w:rPr>
                <w:delText>Zapoznanie</w:delText>
              </w:r>
            </w:del>
            <w:ins w:id="426" w:author="operon" w:date="2023-09-06T14:24:00Z">
              <w:r>
                <w:rPr>
                  <w:rFonts w:cs="Times New Roman" w:ascii="Times New Roman" w:hAnsi="Times New Roman"/>
                </w:rPr>
                <w:t>zapoznanie</w:t>
                <w:br/>
              </w:r>
            </w:ins>
            <w:del w:id="427" w:author="operon" w:date="2023-09-06T14:24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z wielkim imperium ‒ Persją i charakterem wojen grecko-</w:t>
            </w:r>
            <w:ins w:id="428" w:author="operon" w:date="2023-09-06T14:25:00Z">
              <w:r>
                <w:rPr>
                  <w:rFonts w:cs="Times New Roman" w:ascii="Times New Roman" w:hAnsi="Times New Roman"/>
                </w:rPr>
                <w:br/>
                <w:t>-</w:t>
              </w:r>
            </w:ins>
            <w:del w:id="429" w:author="operon" w:date="2023-09-06T14:24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perskic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Imperium Perski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satrapi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Związek Helen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wiązek Mor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ojna peloponeska</w:t>
            </w:r>
            <w:ins w:id="430" w:author="operon" w:date="2023-09-06T14:3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ins w:id="431" w:author="operon" w:date="2023-09-06T13:35:00Z">
              <w:r>
                <w:rPr>
                  <w:rFonts w:cs="Times New Roman" w:ascii="Times New Roman" w:hAnsi="Times New Roman"/>
                </w:rPr>
                <w:t>charakteryzuje konsekwencje wojen grecko-</w:t>
              </w:r>
            </w:ins>
            <w:ins w:id="432" w:author="operon" w:date="2023-09-06T16:09:00Z">
              <w:r>
                <w:rPr>
                  <w:rFonts w:cs="Times New Roman" w:ascii="Times New Roman" w:hAnsi="Times New Roman"/>
                </w:rPr>
                <w:br/>
                <w:t>-</w:t>
              </w:r>
            </w:ins>
            <w:ins w:id="433" w:author="operon" w:date="2023-09-06T13:35:00Z">
              <w:r>
                <w:rPr>
                  <w:rFonts w:cs="Times New Roman" w:ascii="Times New Roman" w:hAnsi="Times New Roman"/>
                </w:rPr>
                <w:t>perskich</w:t>
              </w:r>
            </w:ins>
            <w:ins w:id="434" w:author="operon" w:date="2023-09-06T14:34:00Z">
              <w:r>
                <w:rPr>
                  <w:rFonts w:cs="Times New Roman" w:ascii="Times New Roman" w:hAnsi="Times New Roman"/>
                </w:rPr>
                <w:t>;</w:t>
              </w:r>
            </w:ins>
            <w:del w:id="435" w:author="operon" w:date="2023-09-06T13:35:00Z">
              <w:r>
                <w:rPr>
                  <w:rFonts w:cs="Times New Roman" w:ascii="Times New Roman" w:hAnsi="Times New Roman"/>
                </w:rPr>
                <w:delText>opisuje różne formy ekspansji w świecie greckim, kolonizację grecką i fenicką</w:delText>
              </w:r>
            </w:del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najważniejsze bitwy Greków</w:t>
            </w:r>
            <w:ins w:id="436" w:author="operon" w:date="2023-09-06T14:55:00Z">
              <w:r>
                <w:rPr>
                  <w:rFonts w:cs="Times New Roman" w:ascii="Times New Roman" w:hAnsi="Times New Roman"/>
                </w:rPr>
                <w:br/>
              </w:r>
            </w:ins>
            <w:del w:id="437" w:author="operon" w:date="2023-09-06T14:5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z Persami: pod Maratonem, Termopilami, Salaminą i Platejami</w:t>
            </w:r>
            <w:ins w:id="438" w:author="operon" w:date="2023-09-06T14:34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okoliczności i przyczyny, które do</w:t>
            </w:r>
            <w:ins w:id="439" w:author="operon" w:date="2023-09-11T11:01:00Z">
              <w:r>
                <w:rPr>
                  <w:rFonts w:cs="Times New Roman" w:ascii="Times New Roman" w:hAnsi="Times New Roman"/>
                </w:rPr>
                <w:t>-</w:t>
                <w:br/>
              </w:r>
            </w:ins>
            <w:r>
              <w:rPr>
                <w:rFonts w:cs="Times New Roman" w:ascii="Times New Roman" w:hAnsi="Times New Roman"/>
              </w:rPr>
              <w:t>prowadziły do wojen Grecji z Persją</w:t>
            </w:r>
            <w:ins w:id="440" w:author="operon" w:date="2023-09-11T11:01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del w:id="441" w:author="operon" w:date="2023-09-06T15:27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I połowie V w</w:t>
            </w:r>
            <w:ins w:id="442" w:author="operon" w:date="2023-09-06T15:27:00Z">
              <w:r>
                <w:rPr>
                  <w:rFonts w:cs="Times New Roman" w:ascii="Times New Roman" w:hAnsi="Times New Roman"/>
                </w:rPr>
                <w:t>.</w:t>
              </w:r>
            </w:ins>
            <w:del w:id="443" w:author="operon" w:date="2023-09-06T15:27:00Z">
              <w:r>
                <w:rPr>
                  <w:rFonts w:cs="Times New Roman" w:ascii="Times New Roman" w:hAnsi="Times New Roman"/>
                </w:rPr>
                <w:delText>ieku</w:delText>
              </w:r>
            </w:del>
            <w:r>
              <w:rPr>
                <w:rFonts w:cs="Times New Roman" w:ascii="Times New Roman" w:hAnsi="Times New Roman"/>
              </w:rPr>
              <w:t xml:space="preserve"> p.n.e.</w:t>
            </w:r>
            <w:ins w:id="444" w:author="operon" w:date="2023-09-06T14:40:00Z">
              <w:r>
                <w:rPr>
                  <w:rFonts w:cs="Times New Roman" w:ascii="Times New Roman" w:hAnsi="Times New Roman"/>
                </w:rPr>
                <w:t>;</w:t>
              </w:r>
            </w:ins>
            <w:del w:id="445" w:author="operon" w:date="2023-09-06T14:40:00Z">
              <w:r>
                <w:rPr>
                  <w:rFonts w:cs="Times New Roman" w:ascii="Times New Roman" w:hAnsi="Times New Roman"/>
                </w:rPr>
                <w:delText xml:space="preserve">  </w:delText>
              </w:r>
            </w:del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rządza linię czasu prezentującą etapy przebiegu wojen grecko- perskich</w:t>
            </w:r>
            <w:ins w:id="446" w:author="operon" w:date="2023-09-06T14:40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, na czym polegała potęga greckiej </w:t>
            </w:r>
            <w:r>
              <w:rPr>
                <w:rFonts w:cs="Times New Roman" w:ascii="Times New Roman" w:hAnsi="Times New Roman"/>
                <w:i/>
              </w:rPr>
              <w:t>polis</w:t>
            </w:r>
            <w:r>
              <w:rPr>
                <w:rFonts w:cs="Times New Roman" w:ascii="Times New Roman" w:hAnsi="Times New Roman"/>
              </w:rPr>
              <w:t xml:space="preserve"> w V w</w:t>
            </w:r>
            <w:ins w:id="447" w:author="operon" w:date="2023-09-06T15:27:00Z">
              <w:r>
                <w:rPr>
                  <w:rFonts w:cs="Times New Roman" w:ascii="Times New Roman" w:hAnsi="Times New Roman"/>
                </w:rPr>
                <w:t>.</w:t>
              </w:r>
            </w:ins>
            <w:del w:id="448" w:author="operon" w:date="2023-09-06T15:27:00Z">
              <w:r>
                <w:rPr>
                  <w:rFonts w:cs="Times New Roman" w:ascii="Times New Roman" w:hAnsi="Times New Roman"/>
                </w:rPr>
                <w:delText>ieku</w:delText>
              </w:r>
            </w:del>
            <w:r>
              <w:rPr>
                <w:rFonts w:cs="Times New Roman" w:ascii="Times New Roman" w:hAnsi="Times New Roman"/>
              </w:rPr>
              <w:t xml:space="preserve"> p.n.e.</w:t>
            </w:r>
            <w:ins w:id="449" w:author="operon" w:date="2023-09-06T14:40:00Z">
              <w:r>
                <w:rPr>
                  <w:rFonts w:cs="Times New Roman" w:ascii="Times New Roman" w:hAnsi="Times New Roman"/>
                </w:rPr>
                <w:t>;</w:t>
              </w:r>
            </w:ins>
            <w:del w:id="450" w:author="operon" w:date="2023-09-06T14:40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proces, który doprowadził do jej załamania w końcu tego stulecia</w:t>
            </w:r>
            <w:ins w:id="451" w:author="operon" w:date="2023-09-06T14:40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czynniki, które utrudniały Helenom osiągnięcie zwycięstwa i te, które zwycięstwu sprzyjały</w:t>
            </w:r>
            <w:ins w:id="452" w:author="operon" w:date="2023-09-06T15:27:00Z">
              <w:r>
                <w:rPr>
                  <w:rFonts w:cs="Times New Roman" w:ascii="Times New Roman" w:hAnsi="Times New Roman"/>
                </w:rPr>
                <w:br/>
              </w:r>
            </w:ins>
            <w:del w:id="453" w:author="operon" w:date="2023-09-06T15:27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je umożliwiły</w:t>
            </w:r>
            <w:ins w:id="454" w:author="operon" w:date="2023-09-06T14:40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458" w:author="operon" w:date="2023-09-06T14:21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i ocenia</w:t>
            </w:r>
            <w:ins w:id="455" w:author="operon" w:date="2023-09-06T15:28:00Z">
              <w:r>
                <w:rPr>
                  <w:rFonts w:cs="Times New Roman" w:ascii="Times New Roman" w:hAnsi="Times New Roman"/>
                </w:rPr>
                <w:br/>
              </w:r>
            </w:ins>
            <w:del w:id="456" w:author="operon" w:date="2023-09-06T15:28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symbolikę wojen grecko-perskich, która funkcjonuje we współczesnym świecie, np. bieg maratoński, „Polskie Termopile”</w:t>
            </w:r>
            <w:ins w:id="457" w:author="operon" w:date="2023-09-06T14:40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459" w:author="operon" w:date="2023-09-06T15:46:00Z">
              <w:r>
                <w:rPr>
                  <w:sz w:val="22"/>
                </w:rPr>
                <w:br/>
              </w:r>
            </w:ins>
            <w:del w:id="460" w:author="operon" w:date="2023-09-06T15:46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, tekstów źródłowych, źródeł kartograficznych</w:t>
            </w:r>
            <w:ins w:id="461" w:author="operon" w:date="2023-09-06T15:46:00Z">
              <w:r>
                <w:rPr>
                  <w:sz w:val="22"/>
                </w:rPr>
                <w:br/>
              </w:r>
            </w:ins>
            <w:del w:id="462" w:author="operon" w:date="2023-09-06T15:46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i ikonograficznych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463" w:author="operon" w:date="2023-09-06T15:46:00Z">
              <w:r>
                <w:rPr>
                  <w:sz w:val="22"/>
                </w:rPr>
                <w:br/>
              </w:r>
            </w:ins>
            <w:del w:id="464" w:author="operon" w:date="2023-09-06T15:46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ranking</w:t>
            </w:r>
            <w:ins w:id="465" w:author="operon" w:date="2023-09-06T15:46:00Z">
              <w:r>
                <w:rPr>
                  <w:sz w:val="22"/>
                </w:rPr>
                <w:br/>
              </w:r>
            </w:ins>
            <w:del w:id="466" w:author="operon" w:date="2023-09-06T15:46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diamentowy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dyskus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ns w:id="467" w:author="operon" w:date="2023-09-07T12:29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471" w:author="operon" w:date="2023-09-07T12:30:00Z"/>
              </w:rPr>
            </w:pPr>
            <w:ins w:id="468" w:author="operon" w:date="2023-09-07T12:29:00Z">
              <w:r>
                <w:rPr>
                  <w:rFonts w:cs="Times New Roman" w:ascii="Times New Roman" w:hAnsi="Times New Roman"/>
                </w:rPr>
                <w:t>–</w:t>
              </w:r>
            </w:ins>
            <w:ins w:id="469" w:author="operon" w:date="2023-09-07T12:29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470" w:author="operon" w:date="2023-09-07T12:29:00Z">
              <w:r>
                <w:rPr>
                  <w:rFonts w:cs="Times New Roman" w:ascii="Times New Roman" w:hAnsi="Times New Roman"/>
                </w:rPr>
                <w:t>źródła ikonograficzne, podręcznik, s. 81–82, 84–85, 88</w:t>
              </w:r>
            </w:ins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del w:id="472" w:author="operon" w:date="2023-09-07T12:30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473" w:author="operon" w:date="2023-09-07T12:30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474" w:author="operon" w:date="2023-09-07T12:30:00Z">
              <w:r>
                <w:rPr>
                  <w:rFonts w:cs="Times New Roman" w:ascii="Times New Roman" w:hAnsi="Times New Roman"/>
                </w:rPr>
                <w:delText xml:space="preserve">tekst źródłowy </w:delText>
              </w:r>
            </w:del>
            <w:del w:id="475" w:author="operon" w:date="2023-09-07T12:30:00Z">
              <w:r>
                <w:rPr>
                  <w:rFonts w:cs="Times New Roman" w:ascii="Times New Roman" w:hAnsi="Times New Roman"/>
                  <w:i/>
                </w:rPr>
                <w:delText>Tukidydes o wojnie peloponeskiej</w:delText>
              </w:r>
            </w:del>
            <w:del w:id="476" w:author="operon" w:date="2023-09-07T12:30:00Z">
              <w:r>
                <w:rPr>
                  <w:rFonts w:cs="Times New Roman" w:ascii="Times New Roman" w:hAnsi="Times New Roman"/>
                </w:rPr>
                <w:delText>, podręcznik, s. 99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482" w:author="operon" w:date="2023-09-07T12:29:00Z"/>
              </w:rPr>
            </w:pPr>
            <w:del w:id="477" w:author="operon" w:date="2023-09-07T12:29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478" w:author="operon" w:date="2023-09-07T12:29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479" w:author="operon" w:date="2023-09-07T12:29:00Z">
              <w:r>
                <w:rPr>
                  <w:rFonts w:cs="Times New Roman" w:ascii="Times New Roman" w:hAnsi="Times New Roman"/>
                </w:rPr>
                <w:delText>źródła ikonograficzne, podręcznik s. 92, 94</w:delText>
              </w:r>
            </w:del>
            <w:del w:id="480" w:author="operon" w:date="2023-09-06T15:58:00Z">
              <w:r>
                <w:rPr>
                  <w:rFonts w:cs="Times New Roman" w:ascii="Times New Roman" w:hAnsi="Times New Roman"/>
                </w:rPr>
                <w:delText>-</w:delText>
              </w:r>
            </w:del>
            <w:del w:id="481" w:author="operon" w:date="2023-09-07T12:29:00Z">
              <w:r>
                <w:rPr>
                  <w:rFonts w:cs="Times New Roman" w:ascii="Times New Roman" w:hAnsi="Times New Roman"/>
                </w:rPr>
                <w:delText>95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491" w:author="operon" w:date="2023-09-07T12:33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del w:id="483" w:author="operon" w:date="2023-09-07T12:31:00Z">
              <w:r>
                <w:rPr>
                  <w:rFonts w:cs="Times New Roman" w:ascii="Times New Roman" w:hAnsi="Times New Roman"/>
                </w:rPr>
                <w:delText>mapa</w:delText>
              </w:r>
            </w:del>
            <w:ins w:id="484" w:author="operon" w:date="2023-09-07T12:31:00Z">
              <w:r>
                <w:rPr>
                  <w:rFonts w:cs="Times New Roman" w:ascii="Times New Roman" w:hAnsi="Times New Roman"/>
                </w:rPr>
                <w:t>mapy</w:t>
              </w:r>
            </w:ins>
            <w:ins w:id="485" w:author="operon" w:date="2023-09-07T11:44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mperium Perskie i Hellada na początku V w. p.n.e.</w:t>
            </w:r>
            <w:ins w:id="486" w:author="operon" w:date="2023-09-07T12:32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del w:id="487" w:author="operon" w:date="2023-09-07T12:32:00Z">
              <w:r>
                <w:rPr>
                  <w:rFonts w:cs="Times New Roman" w:ascii="Times New Roman" w:hAnsi="Times New Roman"/>
                </w:rPr>
                <w:delText xml:space="preserve">, </w:delText>
              </w:r>
            </w:del>
            <w:ins w:id="488" w:author="operon" w:date="2023-09-07T12:32:00Z">
              <w:r>
                <w:rPr>
                  <w:rFonts w:cs="Times New Roman" w:ascii="Times New Roman" w:hAnsi="Times New Roman"/>
                </w:rPr>
                <w:t>i</w:t>
              </w:r>
            </w:ins>
            <w:del w:id="489" w:author="operon" w:date="2023-09-07T12:32:00Z">
              <w:r>
                <w:rPr>
                  <w:rFonts w:cs="Times New Roman" w:ascii="Times New Roman" w:hAnsi="Times New Roman"/>
                </w:rPr>
                <w:delText>podręcznik, s. 93</w:delText>
              </w:r>
            </w:del>
            <w:ins w:id="490" w:author="operon" w:date="2023-09-07T12:33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ns w:id="499" w:author="operon" w:date="2023-09-07T12:30:00Z"/>
              </w:rPr>
            </w:pPr>
            <w:del w:id="492" w:author="operon" w:date="2023-09-07T12:33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493" w:author="operon" w:date="2023-09-07T12:33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494" w:author="operon" w:date="2023-09-07T12:33:00Z">
              <w:r>
                <w:rPr>
                  <w:rFonts w:cs="Times New Roman" w:ascii="Times New Roman" w:hAnsi="Times New Roman"/>
                </w:rPr>
                <w:delText xml:space="preserve">mapa </w:delText>
              </w:r>
            </w:del>
            <w:r>
              <w:rPr>
                <w:rFonts w:cs="Times New Roman" w:ascii="Times New Roman" w:hAnsi="Times New Roman"/>
                <w:i/>
              </w:rPr>
              <w:t>Wojny grecko-perskie</w:t>
            </w:r>
            <w:ins w:id="495" w:author="operon" w:date="2023-09-11T11:02:00Z">
              <w:r>
                <w:rPr>
                  <w:rFonts w:cs="Times New Roman" w:ascii="Times New Roman" w:hAnsi="Times New Roman"/>
                  <w:i/>
                </w:rPr>
                <w:br/>
              </w:r>
            </w:ins>
            <w:del w:id="496" w:author="operon" w:date="2023-09-11T11:02:00Z">
              <w:r>
                <w:rPr>
                  <w:rFonts w:cs="Times New Roman" w:ascii="Times New Roman" w:hAnsi="Times New Roman"/>
                  <w:i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i/>
              </w:rPr>
              <w:t>w V w. p.n.e.</w:t>
            </w:r>
            <w:r>
              <w:rPr>
                <w:rFonts w:cs="Times New Roman" w:ascii="Times New Roman" w:hAnsi="Times New Roman"/>
              </w:rPr>
              <w:t xml:space="preserve">, podręcznik, s. </w:t>
            </w:r>
            <w:ins w:id="497" w:author="operon" w:date="2023-09-07T12:32:00Z">
              <w:r>
                <w:rPr>
                  <w:rFonts w:cs="Times New Roman" w:ascii="Times New Roman" w:hAnsi="Times New Roman"/>
                </w:rPr>
                <w:t>83 i 8</w:t>
              </w:r>
            </w:ins>
            <w:del w:id="498" w:author="operon" w:date="2023-09-07T12:33:00Z">
              <w:r>
                <w:rPr>
                  <w:rFonts w:cs="Times New Roman" w:ascii="Times New Roman" w:hAnsi="Times New Roman"/>
                </w:rPr>
                <w:delText>9</w:delText>
              </w:r>
            </w:del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ins w:id="500" w:author="operon" w:date="2023-09-07T12:30:00Z">
              <w:r>
                <w:rPr>
                  <w:rFonts w:cs="Times New Roman" w:ascii="Times New Roman" w:hAnsi="Times New Roman"/>
                </w:rPr>
                <w:t>–</w:t>
              </w:r>
            </w:ins>
            <w:ins w:id="501" w:author="operon" w:date="2023-09-07T12:30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502" w:author="operon" w:date="2023-09-07T12:30:00Z">
              <w:r>
                <w:rPr>
                  <w:rFonts w:cs="Times New Roman" w:ascii="Times New Roman" w:hAnsi="Times New Roman"/>
                </w:rPr>
                <w:t xml:space="preserve">tekst źródłowy: </w:t>
              </w:r>
            </w:ins>
            <w:ins w:id="503" w:author="operon" w:date="2023-09-07T12:30:00Z">
              <w:r>
                <w:rPr>
                  <w:rFonts w:cs="Times New Roman" w:ascii="Times New Roman" w:hAnsi="Times New Roman"/>
                  <w:i/>
                </w:rPr>
                <w:t>Tukidydes o wojnie peloponeskiej</w:t>
              </w:r>
            </w:ins>
            <w:ins w:id="504" w:author="operon" w:date="2023-09-07T12:30:00Z">
              <w:r>
                <w:rPr>
                  <w:rFonts w:cs="Times New Roman" w:ascii="Times New Roman" w:hAnsi="Times New Roman"/>
                </w:rPr>
                <w:t xml:space="preserve">, podręcznik, s. </w:t>
              </w:r>
            </w:ins>
            <w:ins w:id="505" w:author="operon" w:date="2023-09-07T12:33:00Z">
              <w:r>
                <w:rPr>
                  <w:rFonts w:cs="Times New Roman" w:ascii="Times New Roman" w:hAnsi="Times New Roman"/>
                </w:rPr>
                <w:t>8</w:t>
              </w:r>
            </w:ins>
            <w:ins w:id="506" w:author="operon" w:date="2023-09-07T12:30:00Z">
              <w:r>
                <w:rPr>
                  <w:rFonts w:cs="Times New Roman" w:ascii="Times New Roman" w:hAnsi="Times New Roman"/>
                </w:rPr>
                <w:t>9</w:t>
              </w:r>
            </w:ins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eligia i obyczaje Gre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</w:rPr>
            </w:pPr>
            <w:ins w:id="507" w:author="operon" w:date="2023-09-06T14:25:00Z">
              <w:r>
                <w:rPr>
                  <w:rFonts w:cs="Times New Roman" w:ascii="Times New Roman" w:hAnsi="Times New Roman"/>
                </w:rPr>
                <w:t>przedstawienie</w:t>
              </w:r>
            </w:ins>
            <w:del w:id="508" w:author="operon" w:date="2023-09-06T14:25:00Z">
              <w:r>
                <w:rPr>
                  <w:rFonts w:cs="Times New Roman" w:ascii="Times New Roman" w:hAnsi="Times New Roman"/>
                </w:rPr>
                <w:delText>uświadomienie</w:delText>
              </w:r>
            </w:del>
            <w:r>
              <w:rPr>
                <w:rFonts w:cs="Times New Roman" w:ascii="Times New Roman" w:hAnsi="Times New Roman"/>
              </w:rPr>
              <w:t>, w co wierzyli Grecy</w:t>
            </w:r>
            <w:ins w:id="509" w:author="operon" w:date="2023-09-06T14:25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oraz </w:t>
            </w:r>
            <w:ins w:id="510" w:author="operon" w:date="2023-09-06T14:25:00Z">
              <w:r>
                <w:rPr>
                  <w:rFonts w:cs="Times New Roman" w:ascii="Times New Roman" w:hAnsi="Times New Roman"/>
                </w:rPr>
                <w:t xml:space="preserve">uświadomienie </w:t>
              </w:r>
            </w:ins>
            <w:r>
              <w:rPr>
                <w:rFonts w:cs="Times New Roman" w:ascii="Times New Roman" w:hAnsi="Times New Roman"/>
              </w:rPr>
              <w:t xml:space="preserve">wpływu mitologii na literaturę, sztukę, życie obyczajowe i kulturalne Hellady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mitologi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hero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igrzyska olimpij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ienie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laurow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gimnazj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ympozjon</w:t>
            </w:r>
            <w:ins w:id="511" w:author="operon" w:date="2023-09-06T14:3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głównych bogów greckich i określa ich „specjalizację”</w:t>
            </w:r>
            <w:ins w:id="512" w:author="operon" w:date="2023-09-06T14:3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różne formy religijności w starożytnej Grecji</w:t>
            </w:r>
            <w:ins w:id="513" w:author="operon" w:date="2023-09-06T14:34:00Z">
              <w:r>
                <w:rPr>
                  <w:rFonts w:cs="Times New Roman" w:ascii="Times New Roman" w:hAnsi="Times New Roman"/>
                </w:rPr>
                <w:t>.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eligię starożytnych Greków</w:t>
            </w:r>
            <w:ins w:id="514" w:author="operon" w:date="2023-09-06T14:40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życie obyczajowe i kulturalne w Helladzie</w:t>
            </w:r>
            <w:ins w:id="515" w:author="operon" w:date="2023-09-06T14:40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, jak</w:t>
            </w:r>
            <w:ins w:id="516" w:author="operon" w:date="2023-09-07T10:00:00Z">
              <w:r>
                <w:rPr>
                  <w:rFonts w:cs="Times New Roman" w:ascii="Times New Roman" w:hAnsi="Times New Roman"/>
                </w:rPr>
                <w:t>ą</w:t>
              </w:r>
            </w:ins>
            <w:del w:id="517" w:author="operon" w:date="2023-09-07T10:00:00Z">
              <w:r>
                <w:rPr>
                  <w:rFonts w:cs="Times New Roman" w:ascii="Times New Roman" w:hAnsi="Times New Roman"/>
                </w:rPr>
                <w:delText>a</w:delText>
              </w:r>
            </w:del>
            <w:r>
              <w:rPr>
                <w:rFonts w:cs="Times New Roman" w:ascii="Times New Roman" w:hAnsi="Times New Roman"/>
              </w:rPr>
              <w:t xml:space="preserve"> rolę odgrywały igrzyska olimpijskie w życiu politycznym i kulturalnym starożytnych Greków</w:t>
            </w:r>
            <w:ins w:id="518" w:author="operon" w:date="2023-09-06T14:40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a sytuację</w:t>
            </w:r>
            <w:ins w:id="519" w:author="operon" w:date="2023-09-06T15:28:00Z">
              <w:r>
                <w:rPr>
                  <w:rFonts w:cs="Times New Roman" w:ascii="Times New Roman" w:hAnsi="Times New Roman"/>
                </w:rPr>
                <w:br/>
              </w:r>
            </w:ins>
            <w:del w:id="520" w:author="operon" w:date="2023-09-06T15:28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rolę społeczną kobiet w Helladzie</w:t>
            </w:r>
            <w:ins w:id="521" w:author="operon" w:date="2023-09-06T14:40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jaki wpływ wywarła mitologia na literaturę</w:t>
            </w:r>
            <w:ins w:id="522" w:author="operon" w:date="2023-09-06T15:28:00Z">
              <w:r>
                <w:rPr>
                  <w:rFonts w:cs="Times New Roman" w:ascii="Times New Roman" w:hAnsi="Times New Roman"/>
                </w:rPr>
                <w:br/>
              </w:r>
            </w:ins>
            <w:del w:id="523" w:author="operon" w:date="2023-09-06T15:28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sztukę w starożytnej Grecji</w:t>
            </w:r>
            <w:ins w:id="524" w:author="operon" w:date="2023-09-06T14:40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530" w:author="operon" w:date="2023-09-06T14:21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argumenty</w:t>
            </w:r>
            <w:ins w:id="525" w:author="operon" w:date="2023-09-06T15:28:00Z">
              <w:r>
                <w:rPr>
                  <w:rFonts w:cs="Times New Roman" w:ascii="Times New Roman" w:hAnsi="Times New Roman"/>
                </w:rPr>
                <w:br/>
              </w:r>
            </w:ins>
            <w:del w:id="526" w:author="operon" w:date="2023-09-06T15:28:00Z">
              <w:r>
                <w:rPr>
                  <w:rFonts w:cs="Times New Roman" w:ascii="Times New Roman" w:hAnsi="Times New Roman"/>
                </w:rPr>
                <w:delText>,</w:delText>
              </w:r>
            </w:del>
            <w:r>
              <w:rPr>
                <w:rFonts w:cs="Times New Roman" w:ascii="Times New Roman" w:hAnsi="Times New Roman"/>
              </w:rPr>
              <w:t xml:space="preserve"> o ponadczasowej roli ducha rywalizacji</w:t>
            </w:r>
            <w:ins w:id="527" w:author="operon" w:date="2023-09-06T15:28:00Z">
              <w:r>
                <w:rPr>
                  <w:rFonts w:cs="Times New Roman" w:ascii="Times New Roman" w:hAnsi="Times New Roman"/>
                </w:rPr>
                <w:br/>
              </w:r>
            </w:ins>
            <w:del w:id="528" w:author="operon" w:date="2023-09-06T15:28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kontekście tradycji igrzysk olimpijskich</w:t>
            </w:r>
            <w:ins w:id="529" w:author="operon" w:date="2023-09-06T14:40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531" w:author="operon" w:date="2023-09-06T15:46:00Z">
              <w:r>
                <w:rPr>
                  <w:sz w:val="22"/>
                </w:rPr>
                <w:br/>
              </w:r>
            </w:ins>
            <w:del w:id="532" w:author="operon" w:date="2023-09-06T15:46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 i źródeł ikonograficznych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533" w:author="operon" w:date="2023-09-06T15:47:00Z">
              <w:r>
                <w:rPr>
                  <w:sz w:val="22"/>
                </w:rPr>
                <w:br/>
              </w:r>
            </w:ins>
            <w:del w:id="534" w:author="operon" w:date="2023-09-06T15:47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jekt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chniki dramowe (przemówienie, scenki rodzajowe)</w:t>
            </w:r>
          </w:p>
          <w:p>
            <w:pPr>
              <w:pStyle w:val="Tekstglown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</w:t>
            </w:r>
            <w:ins w:id="535" w:author="operon" w:date="2023-09-06T15:58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s. </w:t>
            </w:r>
            <w:ins w:id="536" w:author="operon" w:date="2023-09-07T12:34:00Z">
              <w:r>
                <w:rPr>
                  <w:rFonts w:cs="Times New Roman" w:ascii="Times New Roman" w:hAnsi="Times New Roman"/>
                </w:rPr>
                <w:t>9</w:t>
              </w:r>
            </w:ins>
            <w:del w:id="537" w:author="operon" w:date="2023-09-07T12:34:00Z">
              <w:r>
                <w:rPr>
                  <w:rFonts w:cs="Times New Roman" w:ascii="Times New Roman" w:hAnsi="Times New Roman"/>
                </w:rPr>
                <w:delText>10</w:delText>
              </w:r>
            </w:del>
            <w:r>
              <w:rPr>
                <w:rFonts w:cs="Times New Roman" w:ascii="Times New Roman" w:hAnsi="Times New Roman"/>
              </w:rPr>
              <w:t>1‒</w:t>
            </w:r>
            <w:ins w:id="538" w:author="operon" w:date="2023-09-07T12:34:00Z">
              <w:r>
                <w:rPr>
                  <w:rFonts w:cs="Times New Roman" w:ascii="Times New Roman" w:hAnsi="Times New Roman"/>
                </w:rPr>
                <w:t>9</w:t>
              </w:r>
            </w:ins>
            <w:del w:id="539" w:author="operon" w:date="2023-09-07T12:34:00Z">
              <w:r>
                <w:rPr>
                  <w:rFonts w:cs="Times New Roman" w:ascii="Times New Roman" w:hAnsi="Times New Roman"/>
                </w:rPr>
                <w:delText>10</w:delText>
              </w:r>
            </w:del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Kultura grecka w epoce</w:t>
            </w:r>
            <w:ins w:id="540" w:author="operon" w:date="2023-09-06T13:58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541" w:author="operon" w:date="2023-09-06T13:5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archaicznej</w:t>
            </w:r>
            <w:ins w:id="542" w:author="operon" w:date="2023-09-06T13:58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543" w:author="operon" w:date="2023-09-06T13:5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i klasycz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najwybitniejszych twórców starożytnej Grecji oraz jej dziedzictwa kulturow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dramat greck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komedi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teat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filozof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kadem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liceu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ympano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styl doryc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joński i korynck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styl czarnofigurow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styl czerwonofigurowy</w:t>
            </w:r>
            <w:ins w:id="544" w:author="operon" w:date="2023-09-06T14:3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osiągnięcia kulturowe starożytnych Greków</w:t>
            </w:r>
            <w:ins w:id="545" w:author="operon" w:date="2023-09-06T14:3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najwybitniejszych twórców starożytnej Grecji</w:t>
            </w:r>
            <w:ins w:id="546" w:author="operon" w:date="2023-09-06T14:34:00Z">
              <w:r>
                <w:rPr>
                  <w:rFonts w:cs="Times New Roman" w:ascii="Times New Roman" w:hAnsi="Times New Roman"/>
                </w:rPr>
                <w:t>.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grecką myśl filozoficzną</w:t>
            </w:r>
            <w:ins w:id="547" w:author="operon" w:date="2023-09-06T14:40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greckie porządki architektoniczne: styl dorycki, joński i koryncki</w:t>
            </w:r>
            <w:ins w:id="548" w:author="operon" w:date="2023-09-06T14:40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najbardziej znaczące osiągnięcia cywilizacyjne i artystyczne Greków epoki archaicznej i klasycznej</w:t>
            </w:r>
            <w:ins w:id="549" w:author="operon" w:date="2023-09-06T14:40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które z nich najsilniej wpłynęły na rozwój cywilizacji europejskiej</w:t>
            </w:r>
            <w:ins w:id="550" w:author="operon" w:date="2023-09-06T14:40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ga różnice</w:t>
            </w:r>
            <w:ins w:id="551" w:author="operon" w:date="2023-09-06T15:28:00Z">
              <w:r>
                <w:rPr>
                  <w:rFonts w:cs="Times New Roman" w:ascii="Times New Roman" w:hAnsi="Times New Roman"/>
                </w:rPr>
                <w:br/>
              </w:r>
            </w:ins>
            <w:del w:id="552" w:author="operon" w:date="2023-09-06T15:28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historiografii starożytnej Grecji na przykładzie dzieł Herodota i Tukidydesa</w:t>
            </w:r>
            <w:ins w:id="553" w:author="operon" w:date="2023-09-06T14:40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566" w:author="operon" w:date="2023-09-06T14:21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system wartości prezentowany przez filozofów greckich, tzw. wartości stałe</w:t>
            </w:r>
            <w:del w:id="554" w:author="operon" w:date="2023-09-07T10:01:00Z">
              <w:r>
                <w:rPr>
                  <w:rFonts w:cs="Times New Roman" w:ascii="Times New Roman" w:hAnsi="Times New Roman"/>
                </w:rPr>
                <w:delText>,</w:delText>
              </w:r>
            </w:del>
            <w:r>
              <w:rPr>
                <w:rFonts w:cs="Times New Roman" w:ascii="Times New Roman" w:hAnsi="Times New Roman"/>
              </w:rPr>
              <w:t xml:space="preserve"> </w:t>
            </w:r>
            <w:ins w:id="555" w:author="operon" w:date="2023-09-07T10:01:00Z">
              <w:r>
                <w:rPr>
                  <w:rFonts w:cs="Times New Roman" w:ascii="Times New Roman" w:hAnsi="Times New Roman"/>
                </w:rPr>
                <w:t>(</w:t>
              </w:r>
            </w:ins>
            <w:del w:id="556" w:author="operon" w:date="2023-09-07T10:01:00Z">
              <w:r>
                <w:rPr>
                  <w:rFonts w:cs="Times New Roman" w:ascii="Times New Roman" w:hAnsi="Times New Roman"/>
                </w:rPr>
                <w:delText xml:space="preserve">jak </w:delText>
              </w:r>
            </w:del>
            <w:r>
              <w:rPr>
                <w:rFonts w:cs="Times New Roman" w:ascii="Times New Roman" w:hAnsi="Times New Roman"/>
              </w:rPr>
              <w:t>sprawiedliwość, dobro</w:t>
            </w:r>
            <w:ins w:id="557" w:author="operon" w:date="2023-09-07T10:01:00Z">
              <w:r>
                <w:rPr>
                  <w:rFonts w:cs="Times New Roman" w:ascii="Times New Roman" w:hAnsi="Times New Roman"/>
                </w:rPr>
                <w:t>)</w:t>
              </w:r>
            </w:ins>
            <w:r>
              <w:rPr>
                <w:rFonts w:cs="Times New Roman" w:ascii="Times New Roman" w:hAnsi="Times New Roman"/>
              </w:rPr>
              <w:t xml:space="preserve"> i liche</w:t>
            </w:r>
            <w:del w:id="558" w:author="operon" w:date="2023-09-07T10:02:00Z">
              <w:r>
                <w:rPr>
                  <w:rFonts w:cs="Times New Roman" w:ascii="Times New Roman" w:hAnsi="Times New Roman"/>
                </w:rPr>
                <w:delText>,</w:delText>
              </w:r>
            </w:del>
            <w:r>
              <w:rPr>
                <w:rFonts w:cs="Times New Roman" w:ascii="Times New Roman" w:hAnsi="Times New Roman"/>
              </w:rPr>
              <w:t xml:space="preserve"> </w:t>
            </w:r>
            <w:ins w:id="559" w:author="operon" w:date="2023-09-07T10:02:00Z">
              <w:r>
                <w:rPr>
                  <w:rFonts w:cs="Times New Roman" w:ascii="Times New Roman" w:hAnsi="Times New Roman"/>
                </w:rPr>
                <w:t>(</w:t>
              </w:r>
            </w:ins>
            <w:del w:id="560" w:author="operon" w:date="2023-09-07T10:02:00Z">
              <w:r>
                <w:rPr>
                  <w:rFonts w:cs="Times New Roman" w:ascii="Times New Roman" w:hAnsi="Times New Roman"/>
                </w:rPr>
                <w:delText>jak tchó</w:delText>
              </w:r>
            </w:del>
            <w:ins w:id="561" w:author="operon" w:date="2023-09-07T10:02:00Z">
              <w:r>
                <w:rPr>
                  <w:rFonts w:cs="Times New Roman" w:ascii="Times New Roman" w:hAnsi="Times New Roman"/>
                </w:rPr>
                <w:t>tchu-</w:t>
                <w:br/>
              </w:r>
            </w:ins>
            <w:r>
              <w:rPr>
                <w:rFonts w:cs="Times New Roman" w:ascii="Times New Roman" w:hAnsi="Times New Roman"/>
              </w:rPr>
              <w:t>rzostwo, mściwość</w:t>
            </w:r>
            <w:ins w:id="562" w:author="operon" w:date="2023-09-07T10:02:00Z">
              <w:r>
                <w:rPr>
                  <w:rFonts w:cs="Times New Roman" w:ascii="Times New Roman" w:hAnsi="Times New Roman"/>
                </w:rPr>
                <w:br/>
              </w:r>
            </w:ins>
            <w:del w:id="563" w:author="operon" w:date="2023-09-07T10:02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nienawiść</w:t>
            </w:r>
            <w:ins w:id="564" w:author="operon" w:date="2023-09-07T10:02:00Z">
              <w:r>
                <w:rPr>
                  <w:rFonts w:cs="Times New Roman" w:ascii="Times New Roman" w:hAnsi="Times New Roman"/>
                </w:rPr>
                <w:t>)</w:t>
              </w:r>
            </w:ins>
            <w:ins w:id="565" w:author="operon" w:date="2023-09-06T14:40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568" w:author="operon" w:date="2023-09-06T14:21:00Z"/>
              </w:rPr>
            </w:pPr>
            <w:del w:id="567" w:author="operon" w:date="2023-09-06T14:21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569" w:author="operon" w:date="2023-09-06T15:47:00Z">
              <w:r>
                <w:rPr>
                  <w:sz w:val="22"/>
                </w:rPr>
                <w:br/>
              </w:r>
            </w:ins>
            <w:del w:id="570" w:author="operon" w:date="2023-09-06T15:47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 i tekstów źródłowych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571" w:author="operon" w:date="2023-09-06T15:47:00Z">
              <w:r>
                <w:rPr>
                  <w:sz w:val="22"/>
                </w:rPr>
                <w:br/>
              </w:r>
            </w:ins>
            <w:del w:id="572" w:author="operon" w:date="2023-09-06T15:47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wiad 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ebata za</w:t>
            </w:r>
            <w:ins w:id="573" w:author="operon" w:date="2023-09-06T15:47:00Z">
              <w:r>
                <w:rPr>
                  <w:sz w:val="22"/>
                </w:rPr>
                <w:br/>
              </w:r>
            </w:ins>
            <w:del w:id="574" w:author="operon" w:date="2023-09-06T15:47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i przeciw</w:t>
            </w:r>
          </w:p>
          <w:p>
            <w:pPr>
              <w:pStyle w:val="Tekstglowny"/>
              <w:jc w:val="left"/>
              <w:rPr>
                <w:sz w:val="22"/>
                <w:del w:id="575" w:author="operon" w:date="2023-09-06T15:47:00Z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lakat</w:t>
            </w:r>
          </w:p>
          <w:p>
            <w:pPr>
              <w:pStyle w:val="Tekstglowny"/>
              <w:jc w:val="left"/>
              <w:rPr>
                <w:sz w:val="22"/>
                <w:del w:id="577" w:author="operon" w:date="2023-09-06T15:47:00Z"/>
              </w:rPr>
            </w:pPr>
            <w:del w:id="576" w:author="operon" w:date="2023-09-06T15:47:00Z">
              <w:r>
                <w:rPr>
                  <w:sz w:val="22"/>
                </w:rPr>
              </w:r>
            </w:del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583" w:author="operon" w:date="2023-09-07T12:34:00Z"/>
              </w:rPr>
            </w:pPr>
            <w:del w:id="578" w:author="operon" w:date="2023-09-07T12:34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579" w:author="operon" w:date="2023-09-07T12:34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580" w:author="operon" w:date="2023-09-07T12:34:00Z">
              <w:r>
                <w:rPr>
                  <w:rFonts w:cs="Times New Roman" w:ascii="Times New Roman" w:hAnsi="Times New Roman"/>
                </w:rPr>
                <w:delText xml:space="preserve">tekst źródłowy Plutarch, </w:delText>
              </w:r>
            </w:del>
            <w:del w:id="581" w:author="operon" w:date="2023-09-07T12:34:00Z">
              <w:r>
                <w:rPr>
                  <w:rFonts w:cs="Times New Roman" w:ascii="Times New Roman" w:hAnsi="Times New Roman"/>
                  <w:i/>
                </w:rPr>
                <w:delText>O dziełach architektonicznych w Atenach czasów Peryklesa</w:delText>
              </w:r>
            </w:del>
            <w:del w:id="582" w:author="operon" w:date="2023-09-07T12:34:00Z">
              <w:r>
                <w:rPr>
                  <w:rFonts w:cs="Times New Roman" w:ascii="Times New Roman" w:hAnsi="Times New Roman"/>
                </w:rPr>
                <w:delText>, podręcznik s. 114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ns w:id="592" w:author="operon" w:date="2023-09-07T12:34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</w:t>
            </w:r>
            <w:ins w:id="584" w:author="operon" w:date="2023-09-06T15:58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s. </w:t>
            </w:r>
            <w:ins w:id="585" w:author="operon" w:date="2023-09-07T12:35:00Z">
              <w:r>
                <w:rPr>
                  <w:rFonts w:cs="Times New Roman" w:ascii="Times New Roman" w:hAnsi="Times New Roman"/>
                </w:rPr>
                <w:t xml:space="preserve">99, </w:t>
              </w:r>
            </w:ins>
            <w:r>
              <w:rPr>
                <w:rFonts w:cs="Times New Roman" w:ascii="Times New Roman" w:hAnsi="Times New Roman"/>
              </w:rPr>
              <w:t>10</w:t>
            </w:r>
            <w:ins w:id="586" w:author="operon" w:date="2023-09-07T12:36:00Z">
              <w:r>
                <w:rPr>
                  <w:rFonts w:cs="Times New Roman" w:ascii="Times New Roman" w:hAnsi="Times New Roman"/>
                </w:rPr>
                <w:t xml:space="preserve">1, </w:t>
              </w:r>
            </w:ins>
            <w:del w:id="587" w:author="operon" w:date="2023-09-07T12:36:00Z">
              <w:r>
                <w:rPr>
                  <w:rFonts w:cs="Times New Roman" w:ascii="Times New Roman" w:hAnsi="Times New Roman"/>
                </w:rPr>
                <w:delText xml:space="preserve">9‒111, </w:delText>
              </w:r>
            </w:del>
            <w:r>
              <w:rPr>
                <w:rFonts w:cs="Times New Roman" w:ascii="Times New Roman" w:hAnsi="Times New Roman"/>
              </w:rPr>
              <w:t>1</w:t>
            </w:r>
            <w:ins w:id="588" w:author="operon" w:date="2023-09-07T12:36:00Z">
              <w:r>
                <w:rPr>
                  <w:rFonts w:cs="Times New Roman" w:ascii="Times New Roman" w:hAnsi="Times New Roman"/>
                </w:rPr>
                <w:t>0</w:t>
              </w:r>
            </w:ins>
            <w:del w:id="589" w:author="operon" w:date="2023-09-07T12:36:00Z">
              <w:r>
                <w:rPr>
                  <w:rFonts w:cs="Times New Roman" w:ascii="Times New Roman" w:hAnsi="Times New Roman"/>
                </w:rPr>
                <w:delText>1</w:delText>
              </w:r>
            </w:del>
            <w:r>
              <w:rPr>
                <w:rFonts w:cs="Times New Roman" w:ascii="Times New Roman" w:hAnsi="Times New Roman"/>
              </w:rPr>
              <w:t>3‒1</w:t>
            </w:r>
            <w:ins w:id="590" w:author="operon" w:date="2023-09-07T12:36:00Z">
              <w:r>
                <w:rPr>
                  <w:rFonts w:cs="Times New Roman" w:ascii="Times New Roman" w:hAnsi="Times New Roman"/>
                </w:rPr>
                <w:t>0</w:t>
              </w:r>
            </w:ins>
            <w:del w:id="591" w:author="operon" w:date="2023-09-07T12:36:00Z">
              <w:r>
                <w:rPr>
                  <w:rFonts w:cs="Times New Roman" w:ascii="Times New Roman" w:hAnsi="Times New Roman"/>
                </w:rPr>
                <w:delText>1</w:delText>
              </w:r>
            </w:del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ins w:id="600" w:author="operon" w:date="2023-09-07T12:34:00Z"/>
              </w:rPr>
            </w:pPr>
            <w:ins w:id="593" w:author="operon" w:date="2023-09-07T12:34:00Z">
              <w:r>
                <w:rPr>
                  <w:rFonts w:cs="Times New Roman" w:ascii="Times New Roman" w:hAnsi="Times New Roman"/>
                </w:rPr>
                <w:t>–</w:t>
              </w:r>
            </w:ins>
            <w:ins w:id="594" w:author="operon" w:date="2023-09-07T12:34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595" w:author="operon" w:date="2023-09-07T12:34:00Z">
              <w:r>
                <w:rPr>
                  <w:rFonts w:cs="Times New Roman" w:ascii="Times New Roman" w:hAnsi="Times New Roman"/>
                </w:rPr>
                <w:t xml:space="preserve">tekst źródłowy: Plutarch, </w:t>
              </w:r>
            </w:ins>
            <w:ins w:id="596" w:author="operon" w:date="2023-09-07T12:34:00Z">
              <w:r>
                <w:rPr>
                  <w:rFonts w:cs="Times New Roman" w:ascii="Times New Roman" w:hAnsi="Times New Roman"/>
                  <w:i/>
                </w:rPr>
                <w:t>O dziełach architektonicznych w Atenach czasów Peryklesa</w:t>
              </w:r>
            </w:ins>
            <w:ins w:id="597" w:author="operon" w:date="2023-09-07T12:34:00Z">
              <w:r>
                <w:rPr>
                  <w:rFonts w:cs="Times New Roman" w:ascii="Times New Roman" w:hAnsi="Times New Roman"/>
                </w:rPr>
                <w:t>, podręcznik, s. 1</w:t>
              </w:r>
            </w:ins>
            <w:ins w:id="598" w:author="operon" w:date="2023-09-07T12:36:00Z">
              <w:r>
                <w:rPr>
                  <w:rFonts w:cs="Times New Roman" w:ascii="Times New Roman" w:hAnsi="Times New Roman"/>
                </w:rPr>
                <w:t>0</w:t>
              </w:r>
            </w:ins>
            <w:ins w:id="599" w:author="operon" w:date="2023-09-07T12:34:00Z">
              <w:r>
                <w:rPr>
                  <w:rFonts w:cs="Times New Roman" w:ascii="Times New Roman" w:hAnsi="Times New Roman"/>
                </w:rPr>
                <w:t>4</w:t>
              </w:r>
            </w:ins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odboje macedońskie</w:t>
            </w:r>
            <w:ins w:id="601" w:author="operon" w:date="2023-09-06T13:58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602" w:author="operon" w:date="2023-09-06T13:5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i świat grecki</w:t>
            </w:r>
            <w:ins w:id="603" w:author="operon" w:date="2023-09-06T13:58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604" w:author="operon" w:date="2023-09-06T13:5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w okresie hellenistyczn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</w:rPr>
            </w:pPr>
            <w:del w:id="605" w:author="operon" w:date="2023-09-06T14:25:00Z">
              <w:r>
                <w:rPr>
                  <w:rFonts w:cs="Times New Roman" w:ascii="Times New Roman" w:hAnsi="Times New Roman"/>
                </w:rPr>
                <w:delText>Zapoznanie</w:delText>
              </w:r>
            </w:del>
            <w:ins w:id="606" w:author="operon" w:date="2023-09-06T14:25:00Z">
              <w:r>
                <w:rPr>
                  <w:rFonts w:cs="Times New Roman" w:ascii="Times New Roman" w:hAnsi="Times New Roman"/>
                </w:rPr>
                <w:t>zapoznanie</w:t>
                <w:br/>
              </w:r>
            </w:ins>
            <w:del w:id="607" w:author="operon" w:date="2023-09-06T14:2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z rządami Aleksandra Macedońskiego, przedstawienie jego wpływu na kształtowanie się kultury hellenistycznej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kultura hellenistyczn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diadochow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ynkretyzm religi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etory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ilipik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edem cudów świata </w:t>
            </w:r>
            <w:del w:id="608" w:author="operon" w:date="2023-09-06T16:10:00Z">
              <w:r>
                <w:rPr>
                  <w:rFonts w:cs="Times New Roman" w:ascii="Times New Roman" w:hAnsi="Times New Roman"/>
                  <w:bCs/>
                  <w:i/>
                </w:rPr>
                <w:delText>(</w:delText>
              </w:r>
            </w:del>
            <w:r>
              <w:rPr>
                <w:rFonts w:cs="Times New Roman" w:ascii="Times New Roman" w:hAnsi="Times New Roman"/>
                <w:bCs/>
                <w:i/>
              </w:rPr>
              <w:t>starożytnego</w:t>
            </w:r>
            <w:del w:id="609" w:author="operon" w:date="2023-09-06T16:10:00Z">
              <w:r>
                <w:rPr>
                  <w:rFonts w:cs="Times New Roman" w:ascii="Times New Roman" w:hAnsi="Times New Roman"/>
                  <w:bCs/>
                  <w:i/>
                </w:rPr>
                <w:delText>)</w:delText>
              </w:r>
            </w:del>
            <w:ins w:id="610" w:author="operon" w:date="2023-09-06T14:34:00Z">
              <w:r>
                <w:rPr>
                  <w:rFonts w:cs="Times New Roman" w:ascii="Times New Roman" w:hAnsi="Times New Roman"/>
                  <w:bCs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ekspansję Aleksandra Macedońskiego</w:t>
            </w:r>
            <w:ins w:id="611" w:author="operon" w:date="2023-09-06T14:3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ns w:id="617" w:author="operon" w:date="2023-09-06T13:36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najważniejsze bitwy z wojny Aleksandra Wielkiego</w:t>
            </w:r>
            <w:ins w:id="612" w:author="operon" w:date="2023-09-06T14:57:00Z">
              <w:r>
                <w:rPr>
                  <w:rFonts w:cs="Times New Roman" w:ascii="Times New Roman" w:hAnsi="Times New Roman"/>
                </w:rPr>
                <w:br/>
              </w:r>
            </w:ins>
            <w:del w:id="613" w:author="operon" w:date="2023-09-06T14:57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z Persami: Issos,</w:t>
            </w:r>
            <w:ins w:id="614" w:author="operon" w:date="2023-09-06T14:57:00Z">
              <w:r>
                <w:rPr>
                  <w:rFonts w:cs="Times New Roman" w:ascii="Times New Roman" w:hAnsi="Times New Roman"/>
                </w:rPr>
                <w:br/>
              </w:r>
            </w:ins>
            <w:del w:id="615" w:author="operon" w:date="2023-09-06T14:57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Gaugamela</w:t>
            </w:r>
            <w:ins w:id="616" w:author="operon" w:date="2023-09-06T14:3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ins w:id="618" w:author="operon" w:date="2023-09-06T13:36:00Z">
              <w:r>
                <w:rPr>
                  <w:rFonts w:cs="Times New Roman" w:ascii="Times New Roman" w:hAnsi="Times New Roman"/>
                </w:rPr>
                <w:t>–</w:t>
              </w:r>
            </w:ins>
            <w:ins w:id="619" w:author="operon" w:date="2023-09-06T13:36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620" w:author="operon" w:date="2023-09-06T13:36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  <w:ins w:id="621" w:author="operon" w:date="2023-09-06T13:36:00Z">
              <w:r>
                <w:rPr>
                  <w:rFonts w:eastAsia="Times New Roman" w:cs="Times New Roman" w:ascii="Times New Roman" w:hAnsi="Times New Roman"/>
                  <w:spacing w:val="-1"/>
                </w:rPr>
                <w:t>h</w:t>
              </w:r>
            </w:ins>
            <w:ins w:id="622" w:author="operon" w:date="2023-09-06T13:36:00Z">
              <w:r>
                <w:rPr>
                  <w:rFonts w:eastAsia="Times New Roman" w:cs="Times New Roman" w:ascii="Times New Roman" w:hAnsi="Times New Roman"/>
                </w:rPr>
                <w:t>a</w:t>
              </w:r>
            </w:ins>
            <w:ins w:id="623" w:author="operon" w:date="2023-09-06T13:36:00Z">
              <w:r>
                <w:rPr>
                  <w:rFonts w:eastAsia="Times New Roman" w:cs="Times New Roman" w:ascii="Times New Roman" w:hAnsi="Times New Roman"/>
                  <w:spacing w:val="1"/>
                </w:rPr>
                <w:t>r</w:t>
              </w:r>
            </w:ins>
            <w:ins w:id="624" w:author="operon" w:date="2023-09-06T13:36:00Z">
              <w:r>
                <w:rPr>
                  <w:rFonts w:eastAsia="Times New Roman" w:cs="Times New Roman" w:ascii="Times New Roman" w:hAnsi="Times New Roman"/>
                </w:rPr>
                <w:t>a</w:t>
              </w:r>
            </w:ins>
            <w:ins w:id="625" w:author="operon" w:date="2023-09-06T13:36:00Z">
              <w:r>
                <w:rPr>
                  <w:rFonts w:eastAsia="Times New Roman" w:cs="Times New Roman" w:ascii="Times New Roman" w:hAnsi="Times New Roman"/>
                  <w:spacing w:val="-1"/>
                </w:rPr>
                <w:t>k</w:t>
              </w:r>
            </w:ins>
            <w:ins w:id="626" w:author="operon" w:date="2023-09-06T13:36:00Z">
              <w:r>
                <w:rPr>
                  <w:rFonts w:eastAsia="Times New Roman" w:cs="Times New Roman" w:ascii="Times New Roman" w:hAnsi="Times New Roman"/>
                </w:rPr>
                <w:t>te</w:t>
              </w:r>
            </w:ins>
            <w:ins w:id="627" w:author="operon" w:date="2023-09-06T13:36:00Z">
              <w:r>
                <w:rPr>
                  <w:rFonts w:eastAsia="Times New Roman" w:cs="Times New Roman" w:ascii="Times New Roman" w:hAnsi="Times New Roman"/>
                  <w:spacing w:val="1"/>
                </w:rPr>
                <w:t>r</w:t>
              </w:r>
            </w:ins>
            <w:ins w:id="628" w:author="operon" w:date="2023-09-06T13:36:00Z">
              <w:r>
                <w:rPr>
                  <w:rFonts w:eastAsia="Times New Roman" w:cs="Times New Roman" w:ascii="Times New Roman" w:hAnsi="Times New Roman"/>
                  <w:spacing w:val="-4"/>
                </w:rPr>
                <w:t>y</w:t>
              </w:r>
            </w:ins>
            <w:ins w:id="629" w:author="operon" w:date="2023-09-06T13:36:00Z">
              <w:r>
                <w:rPr>
                  <w:rFonts w:eastAsia="Times New Roman" w:cs="Times New Roman" w:ascii="Times New Roman" w:hAnsi="Times New Roman"/>
                </w:rPr>
                <w:t>z</w:t>
              </w:r>
            </w:ins>
            <w:ins w:id="630" w:author="operon" w:date="2023-09-06T13:36:00Z">
              <w:r>
                <w:rPr>
                  <w:rFonts w:eastAsia="Times New Roman" w:cs="Times New Roman" w:ascii="Times New Roman" w:hAnsi="Times New Roman"/>
                  <w:spacing w:val="-1"/>
                </w:rPr>
                <w:t>u</w:t>
              </w:r>
            </w:ins>
            <w:ins w:id="631" w:author="operon" w:date="2023-09-06T13:36:00Z">
              <w:r>
                <w:rPr>
                  <w:rFonts w:eastAsia="Times New Roman" w:cs="Times New Roman" w:ascii="Times New Roman" w:hAnsi="Times New Roman"/>
                  <w:spacing w:val="2"/>
                </w:rPr>
                <w:t>j</w:t>
              </w:r>
            </w:ins>
            <w:ins w:id="632" w:author="operon" w:date="2023-09-06T13:36:00Z">
              <w:r>
                <w:rPr>
                  <w:rFonts w:eastAsia="Times New Roman" w:cs="Times New Roman" w:ascii="Times New Roman" w:hAnsi="Times New Roman"/>
                </w:rPr>
                <w:t>e</w:t>
              </w:r>
            </w:ins>
            <w:ins w:id="633" w:author="operon" w:date="2023-09-06T13:36:00Z">
              <w:r>
                <w:rPr>
                  <w:rFonts w:eastAsia="Times New Roman" w:cs="Times New Roman" w:ascii="Times New Roman" w:hAnsi="Times New Roman"/>
                  <w:spacing w:val="-11"/>
                </w:rPr>
                <w:t xml:space="preserve"> </w:t>
              </w:r>
            </w:ins>
            <w:ins w:id="634" w:author="operon" w:date="2023-09-06T13:36:00Z">
              <w:r>
                <w:rPr>
                  <w:rFonts w:eastAsia="Times New Roman" w:cs="Times New Roman" w:ascii="Times New Roman" w:hAnsi="Times New Roman"/>
                  <w:spacing w:val="-1"/>
                </w:rPr>
                <w:t>ku</w:t>
              </w:r>
            </w:ins>
            <w:ins w:id="635" w:author="operon" w:date="2023-09-06T13:36:00Z">
              <w:r>
                <w:rPr>
                  <w:rFonts w:eastAsia="Times New Roman" w:cs="Times New Roman" w:ascii="Times New Roman" w:hAnsi="Times New Roman"/>
                </w:rPr>
                <w:t>lt</w:t>
              </w:r>
            </w:ins>
            <w:ins w:id="636" w:author="operon" w:date="2023-09-06T13:36:00Z">
              <w:r>
                <w:rPr>
                  <w:rFonts w:eastAsia="Times New Roman" w:cs="Times New Roman" w:ascii="Times New Roman" w:hAnsi="Times New Roman"/>
                  <w:spacing w:val="-2"/>
                </w:rPr>
                <w:t>u</w:t>
              </w:r>
            </w:ins>
            <w:ins w:id="637" w:author="operon" w:date="2023-09-06T13:36:00Z">
              <w:r>
                <w:rPr>
                  <w:rFonts w:eastAsia="Times New Roman" w:cs="Times New Roman" w:ascii="Times New Roman" w:hAnsi="Times New Roman"/>
                  <w:spacing w:val="1"/>
                </w:rPr>
                <w:t>ro</w:t>
              </w:r>
            </w:ins>
            <w:ins w:id="638" w:author="operon" w:date="2023-09-06T13:36:00Z">
              <w:r>
                <w:rPr>
                  <w:rFonts w:eastAsia="Times New Roman" w:cs="Times New Roman" w:ascii="Times New Roman" w:hAnsi="Times New Roman"/>
                  <w:spacing w:val="-5"/>
                </w:rPr>
                <w:t>w</w:t>
              </w:r>
            </w:ins>
            <w:ins w:id="639" w:author="operon" w:date="2023-09-06T13:36:00Z">
              <w:r>
                <w:rPr>
                  <w:rFonts w:eastAsia="Times New Roman" w:cs="Times New Roman" w:ascii="Times New Roman" w:hAnsi="Times New Roman"/>
                </w:rPr>
                <w:t>e</w:t>
              </w:r>
            </w:ins>
            <w:ins w:id="640" w:author="operon" w:date="2023-09-06T13:36:00Z">
              <w:r>
                <w:rPr>
                  <w:rFonts w:eastAsia="Times New Roman" w:cs="Times New Roman" w:ascii="Times New Roman" w:hAnsi="Times New Roman"/>
                  <w:spacing w:val="-7"/>
                </w:rPr>
                <w:t xml:space="preserve"> </w:t>
              </w:r>
            </w:ins>
            <w:ins w:id="641" w:author="operon" w:date="2023-09-06T13:36:00Z">
              <w:r>
                <w:rPr>
                  <w:rFonts w:eastAsia="Times New Roman" w:cs="Times New Roman" w:ascii="Times New Roman" w:hAnsi="Times New Roman"/>
                </w:rPr>
                <w:t>i</w:t>
              </w:r>
            </w:ins>
            <w:ins w:id="642" w:author="operon" w:date="2023-09-06T13:36:00Z">
              <w:r>
                <w:rPr>
                  <w:rFonts w:eastAsia="Times New Roman" w:cs="Times New Roman" w:ascii="Times New Roman" w:hAnsi="Times New Roman"/>
                  <w:spacing w:val="1"/>
                </w:rPr>
                <w:t xml:space="preserve"> po</w:t>
              </w:r>
            </w:ins>
            <w:ins w:id="643" w:author="operon" w:date="2023-09-06T13:36:00Z">
              <w:r>
                <w:rPr>
                  <w:rFonts w:eastAsia="Times New Roman" w:cs="Times New Roman" w:ascii="Times New Roman" w:hAnsi="Times New Roman"/>
                </w:rPr>
                <w:t>lit</w:t>
              </w:r>
            </w:ins>
            <w:ins w:id="644" w:author="operon" w:date="2023-09-06T13:36:00Z">
              <w:r>
                <w:rPr>
                  <w:rFonts w:eastAsia="Times New Roman" w:cs="Times New Roman" w:ascii="Times New Roman" w:hAnsi="Times New Roman"/>
                  <w:spacing w:val="-4"/>
                </w:rPr>
                <w:t>y</w:t>
              </w:r>
            </w:ins>
            <w:ins w:id="645" w:author="operon" w:date="2023-09-06T13:36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  <w:ins w:id="646" w:author="operon" w:date="2023-09-06T13:36:00Z">
              <w:r>
                <w:rPr>
                  <w:rFonts w:eastAsia="Times New Roman" w:cs="Times New Roman" w:ascii="Times New Roman" w:hAnsi="Times New Roman"/>
                  <w:spacing w:val="1"/>
                </w:rPr>
                <w:t>z</w:t>
              </w:r>
            </w:ins>
            <w:ins w:id="647" w:author="operon" w:date="2023-09-06T13:36:00Z">
              <w:r>
                <w:rPr>
                  <w:rFonts w:eastAsia="Times New Roman" w:cs="Times New Roman" w:ascii="Times New Roman" w:hAnsi="Times New Roman"/>
                  <w:spacing w:val="-1"/>
                </w:rPr>
                <w:t>n</w:t>
              </w:r>
            </w:ins>
            <w:ins w:id="648" w:author="operon" w:date="2023-09-06T13:36:00Z">
              <w:r>
                <w:rPr>
                  <w:rFonts w:eastAsia="Times New Roman" w:cs="Times New Roman" w:ascii="Times New Roman" w:hAnsi="Times New Roman"/>
                </w:rPr>
                <w:t>e</w:t>
              </w:r>
            </w:ins>
            <w:ins w:id="649" w:author="operon" w:date="2023-09-06T13:36:00Z">
              <w:r>
                <w:rPr>
                  <w:rFonts w:eastAsia="Times New Roman" w:cs="Times New Roman" w:ascii="Times New Roman" w:hAnsi="Times New Roman"/>
                  <w:spacing w:val="-7"/>
                </w:rPr>
                <w:t xml:space="preserve"> </w:t>
              </w:r>
            </w:ins>
            <w:ins w:id="650" w:author="operon" w:date="2023-09-06T13:36:00Z">
              <w:r>
                <w:rPr>
                  <w:rFonts w:eastAsia="Times New Roman" w:cs="Times New Roman" w:ascii="Times New Roman" w:hAnsi="Times New Roman"/>
                  <w:spacing w:val="-1"/>
                </w:rPr>
                <w:t>k</w:t>
              </w:r>
            </w:ins>
            <w:ins w:id="651" w:author="operon" w:date="2023-09-06T13:36:00Z">
              <w:r>
                <w:rPr>
                  <w:rFonts w:eastAsia="Times New Roman" w:cs="Times New Roman" w:ascii="Times New Roman" w:hAnsi="Times New Roman"/>
                  <w:spacing w:val="1"/>
                </w:rPr>
                <w:t>o</w:t>
              </w:r>
            </w:ins>
            <w:ins w:id="652" w:author="operon" w:date="2023-09-06T13:36:00Z">
              <w:r>
                <w:rPr>
                  <w:rFonts w:eastAsia="Times New Roman" w:cs="Times New Roman" w:ascii="Times New Roman" w:hAnsi="Times New Roman"/>
                  <w:spacing w:val="-1"/>
                </w:rPr>
                <w:t>ns</w:t>
              </w:r>
            </w:ins>
            <w:ins w:id="653" w:author="operon" w:date="2023-09-06T13:36:00Z">
              <w:r>
                <w:rPr>
                  <w:rFonts w:eastAsia="Times New Roman" w:cs="Times New Roman" w:ascii="Times New Roman" w:hAnsi="Times New Roman"/>
                </w:rPr>
                <w:t>e</w:t>
              </w:r>
            </w:ins>
            <w:ins w:id="654" w:author="operon" w:date="2023-09-06T13:36:00Z">
              <w:r>
                <w:rPr>
                  <w:rFonts w:eastAsia="Times New Roman" w:cs="Times New Roman" w:ascii="Times New Roman" w:hAnsi="Times New Roman"/>
                  <w:spacing w:val="-1"/>
                </w:rPr>
                <w:t>k</w:t>
              </w:r>
            </w:ins>
            <w:ins w:id="655" w:author="operon" w:date="2023-09-06T13:36:00Z">
              <w:r>
                <w:rPr>
                  <w:rFonts w:eastAsia="Times New Roman" w:cs="Times New Roman" w:ascii="Times New Roman" w:hAnsi="Times New Roman"/>
                  <w:spacing w:val="-5"/>
                </w:rPr>
                <w:t>w</w:t>
              </w:r>
            </w:ins>
            <w:ins w:id="656" w:author="operon" w:date="2023-09-06T13:36:00Z">
              <w:r>
                <w:rPr>
                  <w:rFonts w:eastAsia="Times New Roman" w:cs="Times New Roman" w:ascii="Times New Roman" w:hAnsi="Times New Roman"/>
                </w:rPr>
                <w:t>e</w:t>
              </w:r>
            </w:ins>
            <w:ins w:id="657" w:author="operon" w:date="2023-09-06T13:36:00Z">
              <w:r>
                <w:rPr>
                  <w:rFonts w:eastAsia="Times New Roman" w:cs="Times New Roman" w:ascii="Times New Roman" w:hAnsi="Times New Roman"/>
                  <w:spacing w:val="-1"/>
                </w:rPr>
                <w:t>n</w:t>
              </w:r>
            </w:ins>
            <w:ins w:id="658" w:author="operon" w:date="2023-09-06T13:36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  <w:ins w:id="659" w:author="operon" w:date="2023-09-06T13:36:00Z">
              <w:r>
                <w:rPr>
                  <w:rFonts w:eastAsia="Times New Roman" w:cs="Times New Roman" w:ascii="Times New Roman" w:hAnsi="Times New Roman"/>
                  <w:spacing w:val="2"/>
                </w:rPr>
                <w:t>j</w:t>
              </w:r>
            </w:ins>
            <w:ins w:id="660" w:author="operon" w:date="2023-09-06T13:36:00Z">
              <w:r>
                <w:rPr>
                  <w:rFonts w:eastAsia="Times New Roman" w:cs="Times New Roman" w:ascii="Times New Roman" w:hAnsi="Times New Roman"/>
                </w:rPr>
                <w:t>e</w:t>
              </w:r>
            </w:ins>
            <w:ins w:id="661" w:author="operon" w:date="2023-09-06T13:36:00Z">
              <w:r>
                <w:rPr>
                  <w:rFonts w:eastAsia="Times New Roman" w:cs="Times New Roman" w:ascii="Times New Roman" w:hAnsi="Times New Roman"/>
                  <w:spacing w:val="-14"/>
                </w:rPr>
                <w:t xml:space="preserve"> </w:t>
              </w:r>
            </w:ins>
            <w:ins w:id="662" w:author="operon" w:date="2023-09-06T13:36:00Z">
              <w:r>
                <w:rPr>
                  <w:rFonts w:eastAsia="Times New Roman" w:cs="Times New Roman" w:ascii="Times New Roman" w:hAnsi="Times New Roman"/>
                  <w:spacing w:val="1"/>
                </w:rPr>
                <w:t>podbo</w:t>
              </w:r>
            </w:ins>
            <w:ins w:id="663" w:author="operon" w:date="2023-09-06T13:36:00Z">
              <w:r>
                <w:rPr>
                  <w:rFonts w:eastAsia="Times New Roman" w:cs="Times New Roman" w:ascii="Times New Roman" w:hAnsi="Times New Roman"/>
                  <w:spacing w:val="2"/>
                </w:rPr>
                <w:t>j</w:t>
              </w:r>
            </w:ins>
            <w:ins w:id="664" w:author="operon" w:date="2023-09-06T13:36:00Z">
              <w:r>
                <w:rPr>
                  <w:rFonts w:eastAsia="Times New Roman" w:cs="Times New Roman" w:ascii="Times New Roman" w:hAnsi="Times New Roman"/>
                  <w:spacing w:val="1"/>
                </w:rPr>
                <w:t>ó</w:t>
              </w:r>
            </w:ins>
            <w:ins w:id="665" w:author="operon" w:date="2023-09-06T13:36:00Z">
              <w:r>
                <w:rPr>
                  <w:rFonts w:eastAsia="Times New Roman" w:cs="Times New Roman" w:ascii="Times New Roman" w:hAnsi="Times New Roman"/>
                </w:rPr>
                <w:t>w</w:t>
              </w:r>
            </w:ins>
            <w:ins w:id="666" w:author="operon" w:date="2023-09-06T13:36:00Z">
              <w:r>
                <w:rPr>
                  <w:rFonts w:eastAsia="Times New Roman" w:cs="Times New Roman" w:ascii="Times New Roman" w:hAnsi="Times New Roman"/>
                  <w:spacing w:val="-12"/>
                </w:rPr>
                <w:t xml:space="preserve"> </w:t>
              </w:r>
            </w:ins>
            <w:ins w:id="667" w:author="operon" w:date="2023-09-06T13:36:00Z">
              <w:r>
                <w:rPr>
                  <w:rFonts w:eastAsia="Times New Roman" w:cs="Times New Roman" w:ascii="Times New Roman" w:hAnsi="Times New Roman"/>
                  <w:spacing w:val="-2"/>
                </w:rPr>
                <w:t>A</w:t>
              </w:r>
            </w:ins>
            <w:ins w:id="668" w:author="operon" w:date="2023-09-06T13:36:00Z">
              <w:r>
                <w:rPr>
                  <w:rFonts w:eastAsia="Times New Roman" w:cs="Times New Roman" w:ascii="Times New Roman" w:hAnsi="Times New Roman"/>
                </w:rPr>
                <w:t>le</w:t>
              </w:r>
            </w:ins>
            <w:ins w:id="669" w:author="operon" w:date="2023-09-06T13:36:00Z">
              <w:r>
                <w:rPr>
                  <w:rFonts w:eastAsia="Times New Roman" w:cs="Times New Roman" w:ascii="Times New Roman" w:hAnsi="Times New Roman"/>
                  <w:spacing w:val="-1"/>
                </w:rPr>
                <w:t>ks</w:t>
              </w:r>
            </w:ins>
            <w:ins w:id="670" w:author="operon" w:date="2023-09-06T13:36:00Z">
              <w:r>
                <w:rPr>
                  <w:rFonts w:eastAsia="Times New Roman" w:cs="Times New Roman" w:ascii="Times New Roman" w:hAnsi="Times New Roman"/>
                </w:rPr>
                <w:t>a</w:t>
              </w:r>
            </w:ins>
            <w:ins w:id="671" w:author="operon" w:date="2023-09-06T13:36:00Z">
              <w:r>
                <w:rPr>
                  <w:rFonts w:eastAsia="Times New Roman" w:cs="Times New Roman" w:ascii="Times New Roman" w:hAnsi="Times New Roman"/>
                  <w:spacing w:val="-1"/>
                </w:rPr>
                <w:t>n</w:t>
              </w:r>
            </w:ins>
            <w:ins w:id="672" w:author="operon" w:date="2023-09-06T13:36:00Z">
              <w:r>
                <w:rPr>
                  <w:rFonts w:eastAsia="Times New Roman" w:cs="Times New Roman" w:ascii="Times New Roman" w:hAnsi="Times New Roman"/>
                  <w:spacing w:val="1"/>
                </w:rPr>
                <w:t>dr</w:t>
              </w:r>
            </w:ins>
            <w:ins w:id="673" w:author="operon" w:date="2023-09-06T13:36:00Z">
              <w:r>
                <w:rPr>
                  <w:rFonts w:eastAsia="Times New Roman" w:cs="Times New Roman" w:ascii="Times New Roman" w:hAnsi="Times New Roman"/>
                </w:rPr>
                <w:t>a M</w:t>
              </w:r>
            </w:ins>
            <w:ins w:id="674" w:author="operon" w:date="2023-09-06T13:36:00Z">
              <w:r>
                <w:rPr>
                  <w:rFonts w:eastAsia="Times New Roman" w:cs="Times New Roman" w:ascii="Times New Roman" w:hAnsi="Times New Roman"/>
                  <w:spacing w:val="1"/>
                </w:rPr>
                <w:t>a</w:t>
              </w:r>
            </w:ins>
            <w:ins w:id="675" w:author="operon" w:date="2023-09-06T13:36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  <w:ins w:id="676" w:author="operon" w:date="2023-09-06T13:36:00Z">
              <w:r>
                <w:rPr>
                  <w:rFonts w:eastAsia="Times New Roman" w:cs="Times New Roman" w:ascii="Times New Roman" w:hAnsi="Times New Roman"/>
                  <w:spacing w:val="1"/>
                </w:rPr>
                <w:t>edo</w:t>
              </w:r>
            </w:ins>
            <w:ins w:id="677" w:author="operon" w:date="2023-09-06T13:36:00Z">
              <w:r>
                <w:rPr>
                  <w:rFonts w:eastAsia="Times New Roman" w:cs="Times New Roman" w:ascii="Times New Roman" w:hAnsi="Times New Roman"/>
                  <w:spacing w:val="-1"/>
                </w:rPr>
                <w:t>ńsk</w:t>
              </w:r>
            </w:ins>
            <w:ins w:id="678" w:author="operon" w:date="2023-09-06T13:36:00Z">
              <w:r>
                <w:rPr>
                  <w:rFonts w:eastAsia="Times New Roman" w:cs="Times New Roman" w:ascii="Times New Roman" w:hAnsi="Times New Roman"/>
                </w:rPr>
                <w:t>ie</w:t>
              </w:r>
            </w:ins>
            <w:ins w:id="679" w:author="operon" w:date="2023-09-06T13:36:00Z">
              <w:r>
                <w:rPr>
                  <w:rFonts w:eastAsia="Times New Roman" w:cs="Times New Roman" w:ascii="Times New Roman" w:hAnsi="Times New Roman"/>
                  <w:spacing w:val="-1"/>
                </w:rPr>
                <w:t>g</w:t>
              </w:r>
            </w:ins>
            <w:ins w:id="680" w:author="operon" w:date="2023-09-06T13:36:00Z">
              <w:r>
                <w:rPr>
                  <w:rFonts w:eastAsia="Times New Roman" w:cs="Times New Roman" w:ascii="Times New Roman" w:hAnsi="Times New Roman"/>
                  <w:spacing w:val="1"/>
                </w:rPr>
                <w:t>o</w:t>
              </w:r>
            </w:ins>
            <w:ins w:id="681" w:author="operon" w:date="2023-09-06T14:34:00Z">
              <w:r>
                <w:rPr>
                  <w:rFonts w:eastAsia="Times New Roman" w:cs="Times New Roman" w:ascii="Times New Roman" w:hAnsi="Times New Roman"/>
                  <w:spacing w:val="1"/>
                </w:rPr>
                <w:t>.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okolicznościach wzrostu znaczenia Macedonii</w:t>
            </w:r>
            <w:ins w:id="682" w:author="operon" w:date="2023-09-06T15:28:00Z">
              <w:r>
                <w:rPr>
                  <w:rFonts w:cs="Times New Roman" w:ascii="Times New Roman" w:hAnsi="Times New Roman"/>
                </w:rPr>
                <w:br/>
              </w:r>
            </w:ins>
            <w:del w:id="683" w:author="operon" w:date="2023-09-06T15:28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IV w. p.n.e.</w:t>
            </w:r>
            <w:ins w:id="684" w:author="operon" w:date="2023-09-06T14:40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 kraje podporządkowane przez Aleksandra Wielkiego</w:t>
            </w:r>
            <w:ins w:id="685" w:author="operon" w:date="2023-09-06T14:40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cechy kultury hellenistycznej</w:t>
            </w:r>
            <w:ins w:id="686" w:author="operon" w:date="2023-09-06T14:40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odłoże budowy imperium przez Aleksandra Wielkiego</w:t>
            </w:r>
            <w:ins w:id="687" w:author="operon" w:date="2023-09-06T14:40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w jaki sposób działania Aleksandra Wielkiego wpłynęły na kształtowanie się kultury hellenistycznej i jej dziedzictwa</w:t>
            </w:r>
            <w:ins w:id="688" w:author="operon" w:date="2023-09-06T14:40:00Z">
              <w:r>
                <w:rPr>
                  <w:rFonts w:cs="Times New Roman" w:ascii="Times New Roman" w:hAnsi="Times New Roman"/>
                </w:rPr>
                <w:t>.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689" w:author="operon" w:date="2023-09-06T15:47:00Z">
              <w:r>
                <w:rPr>
                  <w:sz w:val="22"/>
                </w:rPr>
                <w:br/>
              </w:r>
            </w:ins>
            <w:del w:id="690" w:author="operon" w:date="2023-09-06T15:47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 xml:space="preserve">z wykorzystaniem podręcznika, źródeł ikonograficznych i kartograficznych 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691" w:author="operon" w:date="2023-09-06T15:47:00Z">
              <w:r>
                <w:rPr>
                  <w:sz w:val="22"/>
                </w:rPr>
                <w:br/>
              </w:r>
            </w:ins>
            <w:del w:id="692" w:author="operon" w:date="2023-09-06T15:47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ranking</w:t>
            </w:r>
            <w:ins w:id="693" w:author="operon" w:date="2023-09-06T15:47:00Z">
              <w:r>
                <w:rPr>
                  <w:sz w:val="22"/>
                </w:rPr>
                <w:br/>
              </w:r>
            </w:ins>
            <w:del w:id="694" w:author="operon" w:date="2023-09-06T15:47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diamentowy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wywi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</w:t>
            </w:r>
            <w:ins w:id="695" w:author="operon" w:date="2023-09-06T15:58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s. 1</w:t>
            </w:r>
            <w:ins w:id="696" w:author="operon" w:date="2023-09-07T12:37:00Z">
              <w:r>
                <w:rPr>
                  <w:rFonts w:cs="Times New Roman" w:ascii="Times New Roman" w:hAnsi="Times New Roman"/>
                </w:rPr>
                <w:t>0</w:t>
              </w:r>
            </w:ins>
            <w:del w:id="697" w:author="operon" w:date="2023-09-07T12:37:00Z">
              <w:r>
                <w:rPr>
                  <w:rFonts w:cs="Times New Roman" w:ascii="Times New Roman" w:hAnsi="Times New Roman"/>
                </w:rPr>
                <w:delText>1</w:delText>
              </w:r>
            </w:del>
            <w:r>
              <w:rPr>
                <w:rFonts w:cs="Times New Roman" w:ascii="Times New Roman" w:hAnsi="Times New Roman"/>
              </w:rPr>
              <w:t>9‒1</w:t>
            </w:r>
            <w:ins w:id="698" w:author="operon" w:date="2023-09-07T12:37:00Z">
              <w:r>
                <w:rPr>
                  <w:rFonts w:cs="Times New Roman" w:ascii="Times New Roman" w:hAnsi="Times New Roman"/>
                </w:rPr>
                <w:t>1</w:t>
              </w:r>
            </w:ins>
            <w:del w:id="699" w:author="operon" w:date="2023-09-07T12:37:00Z">
              <w:r>
                <w:rPr>
                  <w:rFonts w:cs="Times New Roman" w:ascii="Times New Roman" w:hAnsi="Times New Roman"/>
                </w:rPr>
                <w:delText>2</w:delText>
              </w:r>
            </w:del>
            <w:r>
              <w:rPr>
                <w:rFonts w:cs="Times New Roman" w:ascii="Times New Roman" w:hAnsi="Times New Roman"/>
              </w:rPr>
              <w:t>0, 1</w:t>
            </w:r>
            <w:ins w:id="700" w:author="operon" w:date="2023-09-07T12:38:00Z">
              <w:r>
                <w:rPr>
                  <w:rFonts w:cs="Times New Roman" w:ascii="Times New Roman" w:hAnsi="Times New Roman"/>
                </w:rPr>
                <w:t>1</w:t>
              </w:r>
            </w:ins>
            <w:del w:id="701" w:author="operon" w:date="2023-09-07T12:38:00Z">
              <w:r>
                <w:rPr>
                  <w:rFonts w:cs="Times New Roman" w:ascii="Times New Roman" w:hAnsi="Times New Roman"/>
                </w:rPr>
                <w:delText>2</w:delText>
              </w:r>
            </w:del>
            <w:r>
              <w:rPr>
                <w:rFonts w:cs="Times New Roman" w:ascii="Times New Roman" w:hAnsi="Times New Roman"/>
              </w:rPr>
              <w:t>3‒1</w:t>
            </w:r>
            <w:ins w:id="702" w:author="operon" w:date="2023-09-07T12:38:00Z">
              <w:r>
                <w:rPr>
                  <w:rFonts w:cs="Times New Roman" w:ascii="Times New Roman" w:hAnsi="Times New Roman"/>
                </w:rPr>
                <w:t>1</w:t>
              </w:r>
            </w:ins>
            <w:del w:id="703" w:author="operon" w:date="2023-09-07T12:38:00Z">
              <w:r>
                <w:rPr>
                  <w:rFonts w:cs="Times New Roman" w:ascii="Times New Roman" w:hAnsi="Times New Roman"/>
                </w:rPr>
                <w:delText>2</w:delText>
              </w:r>
            </w:del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709" w:author="operon" w:date="2023-09-07T12:48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p</w:t>
            </w:r>
            <w:ins w:id="704" w:author="operon" w:date="2023-09-07T12:38:00Z">
              <w:r>
                <w:rPr>
                  <w:rFonts w:cs="Times New Roman" w:ascii="Times New Roman" w:hAnsi="Times New Roman"/>
                </w:rPr>
                <w:t>y</w:t>
              </w:r>
            </w:ins>
            <w:del w:id="705" w:author="operon" w:date="2023-09-07T12:38:00Z">
              <w:r>
                <w:rPr>
                  <w:rFonts w:cs="Times New Roman" w:ascii="Times New Roman" w:hAnsi="Times New Roman"/>
                </w:rPr>
                <w:delText>a</w:delText>
              </w:r>
            </w:del>
            <w:ins w:id="706" w:author="operon" w:date="2023-09-07T11:44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ozwój terytorialny Macedonii za Filipa II i Związek Korynck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del w:id="707" w:author="operon" w:date="2023-09-07T12:48:00Z">
              <w:r>
                <w:rPr>
                  <w:rFonts w:cs="Times New Roman" w:ascii="Times New Roman" w:hAnsi="Times New Roman"/>
                </w:rPr>
                <w:delText>podręcznik,</w:delText>
              </w:r>
            </w:del>
            <w:r>
              <w:rPr>
                <w:rFonts w:cs="Times New Roman" w:ascii="Times New Roman" w:hAnsi="Times New Roman"/>
              </w:rPr>
              <w:t xml:space="preserve"> </w:t>
            </w:r>
            <w:del w:id="708" w:author="operon" w:date="2023-09-07T12:48:00Z">
              <w:r>
                <w:rPr>
                  <w:rFonts w:cs="Times New Roman" w:ascii="Times New Roman" w:hAnsi="Times New Roman"/>
                </w:rPr>
                <w:delText>s. 118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718" w:author="operon" w:date="2023-09-07T12:49:00Z"/>
              </w:rPr>
            </w:pPr>
            <w:del w:id="710" w:author="operon" w:date="2023-09-07T12:48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711" w:author="operon" w:date="2023-09-07T12:48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712" w:author="operon" w:date="2023-09-07T12:48:00Z">
              <w:r>
                <w:rPr>
                  <w:rFonts w:cs="Times New Roman" w:ascii="Times New Roman" w:hAnsi="Times New Roman"/>
                </w:rPr>
                <w:delText xml:space="preserve">mapa </w:delText>
              </w:r>
            </w:del>
            <w:r>
              <w:rPr>
                <w:rFonts w:cs="Times New Roman" w:ascii="Times New Roman" w:hAnsi="Times New Roman"/>
                <w:i/>
              </w:rPr>
              <w:t>Imperium Aleksandra Wielkiego</w:t>
            </w:r>
            <w:del w:id="713" w:author="operon" w:date="2023-09-07T12:49:00Z">
              <w:r>
                <w:rPr>
                  <w:rFonts w:cs="Times New Roman" w:ascii="Times New Roman" w:hAnsi="Times New Roman"/>
                </w:rPr>
                <w:delText>,</w:delText>
              </w:r>
            </w:del>
            <w:ins w:id="714" w:author="operon" w:date="2023-09-07T12:49:00Z">
              <w:r>
                <w:rPr>
                  <w:rFonts w:cs="Times New Roman" w:ascii="Times New Roman" w:hAnsi="Times New Roman"/>
                </w:rPr>
                <w:br/>
                <w:t>i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del w:id="715" w:author="operon" w:date="2023-09-07T12:49:00Z">
              <w:r>
                <w:rPr>
                  <w:rFonts w:cs="Times New Roman" w:ascii="Times New Roman" w:hAnsi="Times New Roman"/>
                </w:rPr>
                <w:delText>podręcznik, s. 1</w:delText>
              </w:r>
            </w:del>
            <w:del w:id="716" w:author="operon" w:date="2023-09-07T12:47:00Z">
              <w:r>
                <w:rPr>
                  <w:rFonts w:cs="Times New Roman" w:ascii="Times New Roman" w:hAnsi="Times New Roman"/>
                </w:rPr>
                <w:delText>2</w:delText>
              </w:r>
            </w:del>
            <w:del w:id="717" w:author="operon" w:date="2023-09-07T12:49:00Z">
              <w:r>
                <w:rPr>
                  <w:rFonts w:cs="Times New Roman" w:ascii="Times New Roman" w:hAnsi="Times New Roman"/>
                </w:rPr>
                <w:delText>0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725" w:author="operon" w:date="2023-09-07T12:49:00Z"/>
              </w:rPr>
            </w:pPr>
            <w:del w:id="719" w:author="operon" w:date="2023-09-07T12:49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720" w:author="operon" w:date="2023-09-07T12:49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721" w:author="operon" w:date="2023-09-07T12:49:00Z">
              <w:r>
                <w:rPr>
                  <w:rFonts w:cs="Times New Roman" w:ascii="Times New Roman" w:hAnsi="Times New Roman"/>
                </w:rPr>
                <w:delText xml:space="preserve">mapa </w:delText>
              </w:r>
            </w:del>
            <w:r>
              <w:rPr>
                <w:rFonts w:cs="Times New Roman" w:ascii="Times New Roman" w:hAnsi="Times New Roman"/>
                <w:i/>
              </w:rPr>
              <w:t>Państwa hellenistyczne ok. 200 r. p.n.e.</w:t>
            </w:r>
            <w:r>
              <w:rPr>
                <w:rFonts w:cs="Times New Roman" w:ascii="Times New Roman" w:hAnsi="Times New Roman"/>
              </w:rPr>
              <w:t xml:space="preserve">, podręcznik, s. </w:t>
            </w:r>
            <w:ins w:id="722" w:author="operon" w:date="2023-09-07T12:48:00Z">
              <w:r>
                <w:rPr>
                  <w:rFonts w:cs="Times New Roman" w:ascii="Times New Roman" w:hAnsi="Times New Roman"/>
                </w:rPr>
                <w:t xml:space="preserve">108, 110, </w:t>
              </w:r>
            </w:ins>
            <w:r>
              <w:rPr>
                <w:rFonts w:cs="Times New Roman" w:ascii="Times New Roman" w:hAnsi="Times New Roman"/>
              </w:rPr>
              <w:t>1</w:t>
            </w:r>
            <w:ins w:id="723" w:author="operon" w:date="2023-09-07T12:47:00Z">
              <w:r>
                <w:rPr>
                  <w:rFonts w:cs="Times New Roman" w:ascii="Times New Roman" w:hAnsi="Times New Roman"/>
                </w:rPr>
                <w:t>1</w:t>
              </w:r>
            </w:ins>
            <w:del w:id="724" w:author="operon" w:date="2023-09-07T12:47:00Z">
              <w:r>
                <w:rPr>
                  <w:rFonts w:cs="Times New Roman" w:ascii="Times New Roman" w:hAnsi="Times New Roman"/>
                </w:rPr>
                <w:delText>2</w:delText>
              </w:r>
            </w:del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727" w:author="operon" w:date="2023-09-07T12:49:00Z"/>
              </w:rPr>
            </w:pPr>
            <w:del w:id="726" w:author="operon" w:date="2023-09-07T12:49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ożytna Grecja − lekcja powtórzeni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ożytna Grecja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sprawd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Starożytny Rz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czątki Rzymu i republiki rzymski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procesu kształtowania się Rzymu, jego początków, rządów republiki i ekspansji terytorialnej</w:t>
            </w:r>
            <w:ins w:id="728" w:author="operon" w:date="2023-09-06T14:26:00Z">
              <w:r>
                <w:rPr>
                  <w:rFonts w:cs="Times New Roman" w:ascii="Times New Roman" w:hAnsi="Times New Roman"/>
                </w:rPr>
                <w:br/>
              </w:r>
            </w:ins>
            <w:del w:id="729" w:author="operon" w:date="2023-09-06T14:26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Itali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Wilczyca kapitoliń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zymska oligarch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epubli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Etruskowie, patrycjusz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lebejusz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komi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sul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reto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enzo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rózgi liktor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westo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rybun lud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gromadzenie lud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en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yktato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Związek Latyński</w:t>
            </w:r>
            <w:ins w:id="730" w:author="operon" w:date="2023-09-06T14:3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źródła rzymskiej cywilizacji i początków Rzymu</w:t>
            </w:r>
            <w:ins w:id="731" w:author="operon" w:date="2023-09-06T14:3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roblem niewolnictwa w republice rzymskiej</w:t>
            </w:r>
            <w:ins w:id="732" w:author="operon" w:date="2023-09-06T14:35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znaczenie powiedzenia „pyrrusowe zwycięstwo”</w:t>
            </w:r>
            <w:ins w:id="733" w:author="operon" w:date="2023-09-06T14:35:00Z">
              <w:r>
                <w:rPr>
                  <w:rFonts w:cs="Times New Roman" w:ascii="Times New Roman" w:hAnsi="Times New Roman"/>
                </w:rPr>
                <w:t>.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rzemiany ustrojowe</w:t>
            </w:r>
            <w:ins w:id="734" w:author="operon" w:date="2023-09-06T15:28:00Z">
              <w:r>
                <w:rPr>
                  <w:rFonts w:cs="Times New Roman" w:ascii="Times New Roman" w:hAnsi="Times New Roman"/>
                </w:rPr>
                <w:br/>
              </w:r>
            </w:ins>
            <w:del w:id="735" w:author="operon" w:date="2023-09-06T15:28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społeczne w republice rzymskiej</w:t>
            </w:r>
            <w:ins w:id="736" w:author="operon" w:date="2023-09-06T14:40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 kierunki podbojów rzymskich oraz obszary podporządkowane przez Rzym w kolejnych etapach jego ekspansji</w:t>
            </w:r>
            <w:ins w:id="737" w:author="operon" w:date="2023-09-06T14:40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ystem ustrojowy republiki rzymskiej, wskazując uprawnienia poszczególnych instytucji republikańskich</w:t>
            </w:r>
            <w:ins w:id="738" w:author="operon" w:date="2023-09-06T14:40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740" w:author="operon" w:date="2023-09-06T15:29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na czym opierał się sukces rzymskiej ekspansji na teranie Italii</w:t>
            </w:r>
            <w:ins w:id="739" w:author="operon" w:date="2023-09-06T14:40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741" w:author="operon" w:date="2023-09-06T15:47:00Z">
              <w:r>
                <w:rPr>
                  <w:sz w:val="22"/>
                </w:rPr>
                <w:br/>
              </w:r>
            </w:ins>
            <w:del w:id="742" w:author="operon" w:date="2023-09-06T15:47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, źródeł kartograficznych i ikonograficznych oraz tekstu źródłowego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>
                <w:sz w:val="22"/>
                <w:del w:id="745" w:author="operon" w:date="2023-09-06T15:47:00Z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743" w:author="operon" w:date="2023-09-06T15:47:00Z">
              <w:r>
                <w:rPr>
                  <w:sz w:val="22"/>
                </w:rPr>
                <w:br/>
              </w:r>
            </w:ins>
            <w:del w:id="744" w:author="operon" w:date="2023-09-06T15:47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754" w:author="operon" w:date="2023-09-07T12:50:00Z"/>
              </w:rPr>
            </w:pPr>
            <w:del w:id="746" w:author="operon" w:date="2023-09-07T12:50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747" w:author="operon" w:date="2023-09-07T12:50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748" w:author="operon" w:date="2023-09-07T12:50:00Z">
              <w:r>
                <w:rPr>
                  <w:rFonts w:cs="Times New Roman" w:ascii="Times New Roman" w:hAnsi="Times New Roman"/>
                </w:rPr>
                <w:delText xml:space="preserve">tekst źródłowy Tytus Liwiusz, </w:delText>
              </w:r>
            </w:del>
            <w:del w:id="749" w:author="operon" w:date="2023-09-07T12:50:00Z">
              <w:r>
                <w:rPr>
                  <w:rFonts w:cs="Times New Roman" w:ascii="Times New Roman" w:hAnsi="Times New Roman"/>
                  <w:i/>
                  <w:iCs/>
                </w:rPr>
                <w:delText xml:space="preserve">Dzieje Rzymu od założenia miasta ‒ </w:delText>
              </w:r>
            </w:del>
            <w:del w:id="750" w:author="operon" w:date="2023-09-07T12:50:00Z">
              <w:r>
                <w:rPr>
                  <w:rFonts w:cs="Times New Roman" w:ascii="Times New Roman" w:hAnsi="Times New Roman"/>
                  <w:i/>
                </w:rPr>
                <w:delText>Podział obywateli rzymskich na centurie przypisywany przez tradycję szóstemu królowi</w:delText>
              </w:r>
            </w:del>
            <w:del w:id="751" w:author="operon" w:date="2023-09-06T15:59:00Z">
              <w:r>
                <w:rPr>
                  <w:rFonts w:cs="Times New Roman" w:ascii="Times New Roman" w:hAnsi="Times New Roman"/>
                  <w:i/>
                </w:rPr>
                <w:br/>
              </w:r>
            </w:del>
            <w:del w:id="752" w:author="operon" w:date="2023-09-07T12:50:00Z">
              <w:r>
                <w:rPr>
                  <w:rFonts w:cs="Times New Roman" w:ascii="Times New Roman" w:hAnsi="Times New Roman"/>
                  <w:i/>
                </w:rPr>
                <w:delText>Rzymu Serwiuszowi Tuliuszowi,</w:delText>
              </w:r>
            </w:del>
            <w:del w:id="753" w:author="operon" w:date="2023-09-07T12:50:00Z">
              <w:r>
                <w:rPr>
                  <w:rFonts w:cs="Times New Roman" w:ascii="Times New Roman" w:hAnsi="Times New Roman"/>
                </w:rPr>
                <w:delText xml:space="preserve"> podręcznik, s. 136‒137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</w:t>
            </w:r>
            <w:ins w:id="755" w:author="operon" w:date="2023-09-06T15:59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s. 1</w:t>
            </w:r>
            <w:ins w:id="756" w:author="operon" w:date="2023-09-07T13:03:00Z">
              <w:r>
                <w:rPr>
                  <w:rFonts w:cs="Times New Roman" w:ascii="Times New Roman" w:hAnsi="Times New Roman"/>
                </w:rPr>
                <w:t>23</w:t>
              </w:r>
            </w:ins>
            <w:del w:id="757" w:author="operon" w:date="2023-09-07T13:03:00Z">
              <w:r>
                <w:rPr>
                  <w:rFonts w:cs="Times New Roman" w:ascii="Times New Roman" w:hAnsi="Times New Roman"/>
                </w:rPr>
                <w:delText>34</w:delText>
              </w:r>
            </w:del>
            <w:r>
              <w:rPr>
                <w:rFonts w:cs="Times New Roman" w:ascii="Times New Roman" w:hAnsi="Times New Roman"/>
              </w:rPr>
              <w:t>‒1</w:t>
            </w:r>
            <w:ins w:id="758" w:author="operon" w:date="2023-09-07T13:04:00Z">
              <w:r>
                <w:rPr>
                  <w:rFonts w:cs="Times New Roman" w:ascii="Times New Roman" w:hAnsi="Times New Roman"/>
                </w:rPr>
                <w:t>24, 126–128</w:t>
              </w:r>
            </w:ins>
            <w:del w:id="759" w:author="operon" w:date="2023-09-07T13:04:00Z">
              <w:r>
                <w:rPr>
                  <w:rFonts w:cs="Times New Roman" w:ascii="Times New Roman" w:hAnsi="Times New Roman"/>
                </w:rPr>
                <w:delText>40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769" w:author="operon" w:date="2023-09-07T13:06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p</w:t>
            </w:r>
            <w:ins w:id="760" w:author="operon" w:date="2023-09-07T13:05:00Z">
              <w:r>
                <w:rPr>
                  <w:rFonts w:cs="Times New Roman" w:ascii="Times New Roman" w:hAnsi="Times New Roman"/>
                </w:rPr>
                <w:t>y</w:t>
              </w:r>
            </w:ins>
            <w:del w:id="761" w:author="operon" w:date="2023-09-07T13:05:00Z">
              <w:r>
                <w:rPr>
                  <w:rFonts w:cs="Times New Roman" w:ascii="Times New Roman" w:hAnsi="Times New Roman"/>
                </w:rPr>
                <w:delText>a</w:delText>
              </w:r>
            </w:del>
            <w:ins w:id="762" w:author="operon" w:date="2023-09-07T11:44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zym</w:t>
            </w:r>
            <w:ins w:id="763" w:author="operon" w:date="2023-09-07T13:06:00Z">
              <w:r>
                <w:rPr>
                  <w:rFonts w:cs="Times New Roman" w:ascii="Times New Roman" w:hAnsi="Times New Roman"/>
                  <w:i/>
                </w:rPr>
                <w:br/>
              </w:r>
            </w:ins>
            <w:del w:id="764" w:author="operon" w:date="2023-09-07T13:06:00Z">
              <w:r>
                <w:rPr>
                  <w:rFonts w:cs="Times New Roman" w:ascii="Times New Roman" w:hAnsi="Times New Roman"/>
                  <w:i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i/>
              </w:rPr>
              <w:t>i jego sąsiedzi</w:t>
            </w:r>
            <w:ins w:id="765" w:author="operon" w:date="2023-09-07T13:06:00Z">
              <w:r>
                <w:rPr>
                  <w:rFonts w:cs="Times New Roman" w:ascii="Times New Roman" w:hAnsi="Times New Roman"/>
                </w:rPr>
                <w:br/>
              </w:r>
            </w:ins>
            <w:del w:id="766" w:author="operon" w:date="2023-09-07T13:06:00Z">
              <w:r>
                <w:rPr>
                  <w:rFonts w:cs="Times New Roman" w:ascii="Times New Roman" w:hAnsi="Times New Roman"/>
                </w:rPr>
                <w:delText>,</w:delText>
              </w:r>
            </w:del>
            <w:ins w:id="767" w:author="operon" w:date="2023-09-07T13:06:00Z">
              <w:r>
                <w:rPr>
                  <w:rFonts w:cs="Times New Roman" w:ascii="Times New Roman" w:hAnsi="Times New Roman"/>
                </w:rPr>
                <w:t>i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del w:id="768" w:author="operon" w:date="2023-09-07T13:06:00Z">
              <w:r>
                <w:rPr>
                  <w:rFonts w:cs="Times New Roman" w:ascii="Times New Roman" w:hAnsi="Times New Roman"/>
                </w:rPr>
                <w:delText>Podręcznik, s. 134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776" w:author="operon" w:date="2023-09-06T14:21:00Z"/>
              </w:rPr>
            </w:pPr>
            <w:del w:id="770" w:author="operon" w:date="2023-09-07T13:06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771" w:author="operon" w:date="2023-09-07T13:06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772" w:author="operon" w:date="2023-09-07T13:06:00Z">
              <w:r>
                <w:rPr>
                  <w:rFonts w:cs="Times New Roman" w:ascii="Times New Roman" w:hAnsi="Times New Roman"/>
                </w:rPr>
                <w:delText xml:space="preserve">mapa </w:delText>
              </w:r>
            </w:del>
            <w:r>
              <w:rPr>
                <w:rFonts w:cs="Times New Roman" w:ascii="Times New Roman" w:hAnsi="Times New Roman"/>
                <w:i/>
              </w:rPr>
              <w:t>Etapy podboju Italii przez Rzym</w:t>
            </w:r>
            <w:r>
              <w:rPr>
                <w:rFonts w:cs="Times New Roman" w:ascii="Times New Roman" w:hAnsi="Times New Roman"/>
              </w:rPr>
              <w:t xml:space="preserve">, podręcznik, s. </w:t>
            </w:r>
            <w:ins w:id="773" w:author="operon" w:date="2023-09-07T13:05:00Z">
              <w:r>
                <w:rPr>
                  <w:rFonts w:cs="Times New Roman" w:ascii="Times New Roman" w:hAnsi="Times New Roman"/>
                </w:rPr>
                <w:t xml:space="preserve">122 i </w:t>
              </w:r>
            </w:ins>
            <w:r>
              <w:rPr>
                <w:rFonts w:cs="Times New Roman" w:ascii="Times New Roman" w:hAnsi="Times New Roman"/>
              </w:rPr>
              <w:t>1</w:t>
            </w:r>
            <w:ins w:id="774" w:author="operon" w:date="2023-09-07T13:05:00Z">
              <w:r>
                <w:rPr>
                  <w:rFonts w:cs="Times New Roman" w:ascii="Times New Roman" w:hAnsi="Times New Roman"/>
                </w:rPr>
                <w:t>29</w:t>
              </w:r>
            </w:ins>
            <w:del w:id="775" w:author="operon" w:date="2023-09-07T13:05:00Z">
              <w:r>
                <w:rPr>
                  <w:rFonts w:cs="Times New Roman" w:ascii="Times New Roman" w:hAnsi="Times New Roman"/>
                </w:rPr>
                <w:delText>40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ns w:id="778" w:author="operon" w:date="2023-09-07T13:05:00Z"/>
              </w:rPr>
            </w:pPr>
            <w:ins w:id="777" w:author="operon" w:date="2023-09-07T13:05:00Z">
              <w:r>
                <w:rPr>
                  <w:rFonts w:cs="Times New Roman" w:ascii="Times New Roman" w:hAnsi="Times New Roman"/>
                </w:rPr>
              </w:r>
            </w:ins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ins w:id="779" w:author="operon" w:date="2023-09-07T12:50:00Z">
              <w:r>
                <w:rPr>
                  <w:rFonts w:cs="Times New Roman" w:ascii="Times New Roman" w:hAnsi="Times New Roman"/>
                </w:rPr>
                <w:t>–</w:t>
              </w:r>
            </w:ins>
            <w:ins w:id="780" w:author="operon" w:date="2023-09-07T12:50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781" w:author="operon" w:date="2023-09-07T12:50:00Z">
              <w:r>
                <w:rPr>
                  <w:rFonts w:cs="Times New Roman" w:ascii="Times New Roman" w:hAnsi="Times New Roman"/>
                </w:rPr>
                <w:t xml:space="preserve">tekst źródłowy: </w:t>
              </w:r>
            </w:ins>
            <w:ins w:id="782" w:author="operon" w:date="2023-09-07T12:50:00Z">
              <w:r>
                <w:rPr>
                  <w:rFonts w:cs="Times New Roman" w:ascii="Times New Roman" w:hAnsi="Times New Roman"/>
                  <w:i/>
                </w:rPr>
                <w:t>Podział obywateli rzymskich na centurie przypisywany przez tradycję szóstemu królowi Rzymu Serwiuszowi Tuliuszowi,</w:t>
              </w:r>
            </w:ins>
            <w:ins w:id="783" w:author="operon" w:date="2023-09-07T12:50:00Z">
              <w:r>
                <w:rPr>
                  <w:rFonts w:cs="Times New Roman" w:ascii="Times New Roman" w:hAnsi="Times New Roman"/>
                </w:rPr>
                <w:t xml:space="preserve"> podręcznik, s. 1</w:t>
              </w:r>
            </w:ins>
            <w:ins w:id="784" w:author="operon" w:date="2023-09-07T13:08:00Z">
              <w:r>
                <w:rPr>
                  <w:rFonts w:cs="Times New Roman" w:ascii="Times New Roman" w:hAnsi="Times New Roman"/>
                </w:rPr>
                <w:t>25</w:t>
              </w:r>
            </w:ins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dboje Rzymu poza Italią i przemiany społeczne</w:t>
            </w:r>
            <w:ins w:id="785" w:author="operon" w:date="2023-09-06T13:58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786" w:author="operon" w:date="2023-09-06T13:5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u schyłku</w:t>
            </w:r>
            <w:ins w:id="787" w:author="operon" w:date="2023-09-06T13:58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788" w:author="operon" w:date="2023-09-06T13:5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republ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1, IV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ządkowanie wiedzy na temat podbojów Rzymu, przemian społecznych zachodzących</w:t>
            </w:r>
            <w:ins w:id="789" w:author="operon" w:date="2023-09-06T14:27:00Z">
              <w:r>
                <w:rPr>
                  <w:rFonts w:cs="Times New Roman" w:ascii="Times New Roman" w:hAnsi="Times New Roman"/>
                </w:rPr>
                <w:br/>
              </w:r>
            </w:ins>
            <w:del w:id="790" w:author="operon" w:date="2023-09-06T14:27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republice</w:t>
            </w:r>
            <w:ins w:id="791" w:author="operon" w:date="2023-09-06T14:27:00Z">
              <w:r>
                <w:rPr>
                  <w:rFonts w:cs="Times New Roman" w:ascii="Times New Roman" w:hAnsi="Times New Roman"/>
                </w:rPr>
                <w:br/>
              </w:r>
            </w:ins>
            <w:del w:id="792" w:author="operon" w:date="2023-09-06T14:27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narodzin Imperium Romanu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wyjaśnia pojęcia: </w:t>
            </w:r>
            <w:r>
              <w:rPr>
                <w:i/>
                <w:sz w:val="22"/>
              </w:rPr>
              <w:t>Kartagina</w:t>
            </w:r>
            <w:r>
              <w:rPr>
                <w:sz w:val="22"/>
              </w:rPr>
              <w:t>,</w:t>
            </w:r>
            <w:r>
              <w:rPr>
                <w:i/>
                <w:sz w:val="22"/>
              </w:rPr>
              <w:t xml:space="preserve"> wojny punickie</w:t>
            </w:r>
            <w:r>
              <w:rPr>
                <w:sz w:val="22"/>
              </w:rPr>
              <w:t xml:space="preserve">, </w:t>
            </w:r>
            <w:ins w:id="793" w:author="operon" w:date="2023-09-06T13:37:00Z">
              <w:r>
                <w:rPr>
                  <w:i/>
                  <w:sz w:val="22"/>
                </w:rPr>
                <w:t>Imperium Romanum</w:t>
              </w:r>
            </w:ins>
            <w:ins w:id="794" w:author="operon" w:date="2023-09-06T13:37:00Z">
              <w:r>
                <w:rPr>
                  <w:sz w:val="22"/>
                </w:rPr>
                <w:t>,</w:t>
              </w:r>
            </w:ins>
            <w:ins w:id="795" w:author="operon" w:date="2023-09-06T13:37:00Z">
              <w:r>
                <w:rPr>
                  <w:i/>
                  <w:sz w:val="22"/>
                </w:rPr>
                <w:t xml:space="preserve"> </w:t>
              </w:r>
            </w:ins>
            <w:r>
              <w:rPr>
                <w:i/>
                <w:sz w:val="22"/>
              </w:rPr>
              <w:t>prowincja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latyfundium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proletariusz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popularzy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optymaci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gladiator</w:t>
            </w:r>
            <w:ins w:id="796" w:author="operon" w:date="2023-09-06T14:35:00Z">
              <w:r>
                <w:rPr>
                  <w:sz w:val="22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charakter ekspansji rzymskiej</w:t>
            </w:r>
            <w:ins w:id="797" w:author="operon" w:date="2023-09-06T14:35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główne bitwy wojen punickich: Kanny, Zama</w:t>
            </w:r>
            <w:ins w:id="798" w:author="operon" w:date="2023-09-06T16:11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oraz dowódców i polityków, np.: Hannibal, Scypion Afrykański Starszy, Tyberiusz i Gajusz Grakchowie</w:t>
            </w:r>
            <w:ins w:id="799" w:author="operon" w:date="2023-09-06T14:35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Tekstglown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del w:id="803" w:author="operon" w:date="2023-09-06T13:37:00Z"/>
              </w:rPr>
            </w:pPr>
            <w:del w:id="800" w:author="operon" w:date="2023-09-06T13:37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801" w:author="operon" w:date="2023-09-06T13:37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802" w:author="operon" w:date="2023-09-06T13:37:00Z">
              <w:r>
                <w:rPr>
                  <w:rFonts w:cs="Times New Roman" w:ascii="Times New Roman" w:hAnsi="Times New Roman"/>
                </w:rPr>
                <w:delText>wyjaśnia ideę imperium rzymskiego</w:delText>
              </w:r>
            </w:del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rzejawy kryzysu społeczeństwa rzymskiego oraz rolę, jaką odgrywali w państwie i społeczeństwie rzymskim niewolnicy</w:t>
            </w:r>
            <w:ins w:id="804" w:author="operon" w:date="2023-09-06T14:40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następstwa nierównego podziału ziemi, który dokonał się w okresie podboju Italii przez Rzymian</w:t>
            </w:r>
            <w:ins w:id="805" w:author="operon" w:date="2023-09-06T14:40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konflikty społeczne i próby reform u schyłku republiki</w:t>
            </w:r>
            <w:ins w:id="806" w:author="operon" w:date="2023-09-06T14:40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okoliczności, w jakich Rzym zaczął dokonywać podbojów poza obszarem Italii</w:t>
            </w:r>
            <w:ins w:id="807" w:author="operon" w:date="2023-09-06T14:40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811" w:author="operon" w:date="2023-09-06T14:40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i ocenia następstwa podbojów</w:t>
            </w:r>
            <w:ins w:id="808" w:author="operon" w:date="2023-09-06T15:29:00Z">
              <w:r>
                <w:rPr>
                  <w:rFonts w:cs="Times New Roman" w:ascii="Times New Roman" w:hAnsi="Times New Roman"/>
                </w:rPr>
                <w:br/>
              </w:r>
            </w:ins>
            <w:del w:id="809" w:author="operon" w:date="2023-09-06T15:29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źródła konfliktów społecznych w schyłkowym okresie republiki</w:t>
            </w:r>
            <w:ins w:id="810" w:author="operon" w:date="2023-09-06T14:40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812" w:author="operon" w:date="2023-09-06T15:47:00Z">
              <w:r>
                <w:rPr>
                  <w:sz w:val="22"/>
                </w:rPr>
                <w:br/>
              </w:r>
            </w:ins>
            <w:del w:id="813" w:author="operon" w:date="2023-09-06T15:47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 xml:space="preserve">z wykorzystaniem podręcznika źródeł kartograficznych i ikonograficznych oraz tekstu źródłowego 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814" w:author="operon" w:date="2023-09-06T15:48:00Z">
              <w:r>
                <w:rPr>
                  <w:sz w:val="22"/>
                </w:rPr>
                <w:br/>
              </w:r>
            </w:ins>
            <w:del w:id="815" w:author="operon" w:date="2023-09-06T15:48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nking</w:t>
            </w:r>
            <w:ins w:id="816" w:author="operon" w:date="2023-09-06T15:48:00Z">
              <w:r>
                <w:rPr>
                  <w:rFonts w:cs="Times New Roman" w:ascii="Times New Roman" w:hAnsi="Times New Roman"/>
                </w:rPr>
                <w:br/>
              </w:r>
            </w:ins>
            <w:del w:id="817" w:author="operon" w:date="2023-09-06T15:48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diament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828" w:author="operon" w:date="2023-09-07T13:09:00Z"/>
              </w:rPr>
            </w:pPr>
            <w:del w:id="818" w:author="operon" w:date="2023-09-07T13:09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819" w:author="operon" w:date="2023-09-07T13:09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820" w:author="operon" w:date="2023-09-07T13:09:00Z">
              <w:r>
                <w:rPr>
                  <w:rFonts w:cs="Times New Roman" w:ascii="Times New Roman" w:hAnsi="Times New Roman"/>
                </w:rPr>
                <w:delText xml:space="preserve">tekst źródłowy Appian z Aleksandrii, </w:delText>
              </w:r>
            </w:del>
            <w:del w:id="821" w:author="operon" w:date="2023-09-07T13:09:00Z">
              <w:r>
                <w:rPr>
                  <w:rFonts w:cs="Times New Roman" w:ascii="Times New Roman" w:hAnsi="Times New Roman"/>
                  <w:i/>
                  <w:iCs/>
                </w:rPr>
                <w:delText>Historia rzymska</w:delText>
              </w:r>
            </w:del>
            <w:del w:id="822" w:author="operon" w:date="2023-09-07T13:09:00Z">
              <w:r>
                <w:rPr>
                  <w:rFonts w:cs="Times New Roman" w:ascii="Times New Roman" w:hAnsi="Times New Roman"/>
                </w:rPr>
                <w:delText xml:space="preserve">, t. II, </w:delText>
              </w:r>
            </w:del>
            <w:del w:id="823" w:author="operon" w:date="2023-09-07T13:09:00Z">
              <w:r>
                <w:rPr>
                  <w:rFonts w:cs="Times New Roman" w:ascii="Times New Roman" w:hAnsi="Times New Roman"/>
                  <w:i/>
                  <w:iCs/>
                </w:rPr>
                <w:delText xml:space="preserve">Wojny domowe ‒ </w:delText>
              </w:r>
            </w:del>
            <w:del w:id="824" w:author="operon" w:date="2023-09-07T13:09:00Z">
              <w:r>
                <w:rPr>
                  <w:rFonts w:cs="Times New Roman" w:ascii="Times New Roman" w:hAnsi="Times New Roman"/>
                  <w:i/>
                </w:rPr>
                <w:delText>o zagarnianiu ziemi w Italii w</w:delText>
              </w:r>
            </w:del>
            <w:del w:id="825" w:author="operon" w:date="2023-09-06T15:59:00Z">
              <w:r>
                <w:rPr>
                  <w:rFonts w:cs="Times New Roman" w:ascii="Times New Roman" w:hAnsi="Times New Roman"/>
                  <w:i/>
                </w:rPr>
                <w:br/>
              </w:r>
            </w:del>
            <w:del w:id="826" w:author="operon" w:date="2023-09-07T13:09:00Z">
              <w:r>
                <w:rPr>
                  <w:rFonts w:cs="Times New Roman" w:ascii="Times New Roman" w:hAnsi="Times New Roman"/>
                  <w:i/>
                </w:rPr>
                <w:delText>okresie podbojów przez najzamożniejsze rody</w:delText>
              </w:r>
            </w:del>
            <w:del w:id="827" w:author="operon" w:date="2023-09-07T13:09:00Z">
              <w:r>
                <w:rPr>
                  <w:rFonts w:cs="Times New Roman" w:ascii="Times New Roman" w:hAnsi="Times New Roman"/>
                </w:rPr>
                <w:delText>, podręcznik, s. 147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</w:t>
            </w:r>
            <w:ins w:id="829" w:author="operon" w:date="2023-09-06T15:59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s. </w:t>
            </w:r>
            <w:del w:id="830" w:author="operon" w:date="2023-09-07T13:09:00Z">
              <w:r>
                <w:rPr>
                  <w:rFonts w:cs="Times New Roman" w:ascii="Times New Roman" w:hAnsi="Times New Roman"/>
                </w:rPr>
                <w:delText xml:space="preserve">144, 146, </w:delText>
              </w:r>
            </w:del>
            <w:r>
              <w:rPr>
                <w:rFonts w:cs="Times New Roman" w:ascii="Times New Roman" w:hAnsi="Times New Roman"/>
              </w:rPr>
              <w:t>1</w:t>
            </w:r>
            <w:ins w:id="831" w:author="operon" w:date="2023-09-07T13:09:00Z">
              <w:r>
                <w:rPr>
                  <w:rFonts w:cs="Times New Roman" w:ascii="Times New Roman" w:hAnsi="Times New Roman"/>
                </w:rPr>
                <w:t>32</w:t>
              </w:r>
            </w:ins>
            <w:del w:id="832" w:author="operon" w:date="2023-09-07T13:09:00Z">
              <w:r>
                <w:rPr>
                  <w:rFonts w:cs="Times New Roman" w:ascii="Times New Roman" w:hAnsi="Times New Roman"/>
                </w:rPr>
                <w:delText>48</w:delText>
              </w:r>
            </w:del>
            <w:r>
              <w:rPr>
                <w:rFonts w:cs="Times New Roman" w:ascii="Times New Roman" w:hAnsi="Times New Roman"/>
              </w:rPr>
              <w:t>‒1</w:t>
            </w:r>
            <w:ins w:id="833" w:author="operon" w:date="2023-09-07T13:10:00Z">
              <w:r>
                <w:rPr>
                  <w:rFonts w:cs="Times New Roman" w:ascii="Times New Roman" w:hAnsi="Times New Roman"/>
                </w:rPr>
                <w:t>34,</w:t>
                <w:br/>
                <w:t>136–137</w:t>
              </w:r>
            </w:ins>
            <w:del w:id="834" w:author="operon" w:date="2023-09-07T13:10:00Z">
              <w:r>
                <w:rPr>
                  <w:rFonts w:cs="Times New Roman" w:ascii="Times New Roman" w:hAnsi="Times New Roman"/>
                </w:rPr>
                <w:delText>49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847" w:author="operon" w:date="2023-09-07T13:11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p</w:t>
            </w:r>
            <w:ins w:id="835" w:author="operon" w:date="2023-09-07T13:10:00Z">
              <w:r>
                <w:rPr>
                  <w:rFonts w:cs="Times New Roman" w:ascii="Times New Roman" w:hAnsi="Times New Roman"/>
                </w:rPr>
                <w:t>y</w:t>
              </w:r>
            </w:ins>
            <w:del w:id="836" w:author="operon" w:date="2023-09-07T13:10:00Z">
              <w:r>
                <w:rPr>
                  <w:rFonts w:cs="Times New Roman" w:ascii="Times New Roman" w:hAnsi="Times New Roman"/>
                </w:rPr>
                <w:delText>a</w:delText>
              </w:r>
            </w:del>
            <w:ins w:id="837" w:author="operon" w:date="2023-09-07T11:45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zym</w:t>
            </w:r>
            <w:ins w:id="838" w:author="operon" w:date="2023-09-07T13:12:00Z">
              <w:r>
                <w:rPr>
                  <w:rFonts w:cs="Times New Roman" w:ascii="Times New Roman" w:hAnsi="Times New Roman"/>
                  <w:i/>
                </w:rPr>
                <w:br/>
              </w:r>
            </w:ins>
            <w:del w:id="839" w:author="operon" w:date="2023-09-07T13:12:00Z">
              <w:r>
                <w:rPr>
                  <w:rFonts w:cs="Times New Roman" w:ascii="Times New Roman" w:hAnsi="Times New Roman"/>
                  <w:i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i/>
              </w:rPr>
              <w:t>i Kartagina</w:t>
            </w:r>
            <w:ins w:id="840" w:author="operon" w:date="2023-09-07T13:12:00Z">
              <w:r>
                <w:rPr>
                  <w:rFonts w:cs="Times New Roman" w:ascii="Times New Roman" w:hAnsi="Times New Roman"/>
                  <w:i/>
                </w:rPr>
                <w:br/>
              </w:r>
            </w:ins>
            <w:del w:id="841" w:author="operon" w:date="2023-09-07T13:12:00Z">
              <w:r>
                <w:rPr>
                  <w:rFonts w:cs="Times New Roman" w:ascii="Times New Roman" w:hAnsi="Times New Roman"/>
                  <w:i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i/>
              </w:rPr>
              <w:t>w 264 r. p.n.e.</w:t>
            </w:r>
            <w:ins w:id="842" w:author="operon" w:date="2023-09-07T13:12:00Z">
              <w:r>
                <w:rPr>
                  <w:rFonts w:cs="Times New Roman" w:ascii="Times New Roman" w:hAnsi="Times New Roman"/>
                  <w:i/>
                </w:rPr>
                <w:br/>
              </w:r>
            </w:ins>
            <w:del w:id="843" w:author="operon" w:date="2023-09-07T13:12:00Z">
              <w:r>
                <w:rPr>
                  <w:rFonts w:cs="Times New Roman" w:ascii="Times New Roman" w:hAnsi="Times New Roman"/>
                  <w:i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i/>
              </w:rPr>
              <w:t>w momencie wybuchu wojen punickich</w:t>
            </w:r>
            <w:ins w:id="844" w:author="operon" w:date="2023-09-07T13:11:00Z">
              <w:r>
                <w:rPr>
                  <w:rFonts w:cs="Times New Roman" w:ascii="Times New Roman" w:hAnsi="Times New Roman"/>
                </w:rPr>
                <w:t xml:space="preserve"> i</w:t>
              </w:r>
            </w:ins>
            <w:del w:id="845" w:author="operon" w:date="2023-09-07T13:11:00Z">
              <w:r>
                <w:rPr>
                  <w:rFonts w:cs="Times New Roman" w:ascii="Times New Roman" w:hAnsi="Times New Roman"/>
                </w:rPr>
                <w:delText>,</w:delText>
              </w:r>
            </w:del>
            <w:r>
              <w:rPr>
                <w:rFonts w:cs="Times New Roman" w:ascii="Times New Roman" w:hAnsi="Times New Roman"/>
              </w:rPr>
              <w:t xml:space="preserve"> </w:t>
            </w:r>
            <w:del w:id="846" w:author="operon" w:date="2023-09-07T13:11:00Z">
              <w:r>
                <w:rPr>
                  <w:rFonts w:cs="Times New Roman" w:ascii="Times New Roman" w:hAnsi="Times New Roman"/>
                </w:rPr>
                <w:delText>podręcznik, s. 143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854" w:author="operon" w:date="2023-09-06T14:21:00Z"/>
              </w:rPr>
            </w:pPr>
            <w:del w:id="848" w:author="operon" w:date="2023-09-07T13:11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849" w:author="operon" w:date="2023-09-07T13:11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850" w:author="operon" w:date="2023-09-07T13:11:00Z">
              <w:r>
                <w:rPr>
                  <w:rFonts w:cs="Times New Roman" w:ascii="Times New Roman" w:hAnsi="Times New Roman"/>
                </w:rPr>
                <w:delText xml:space="preserve">mapa </w:delText>
              </w:r>
            </w:del>
            <w:r>
              <w:rPr>
                <w:rFonts w:cs="Times New Roman" w:ascii="Times New Roman" w:hAnsi="Times New Roman"/>
                <w:i/>
              </w:rPr>
              <w:t>Podboje republiki rzymskiej do końca II w. p.n.e.</w:t>
            </w:r>
            <w:r>
              <w:rPr>
                <w:rFonts w:cs="Times New Roman" w:ascii="Times New Roman" w:hAnsi="Times New Roman"/>
              </w:rPr>
              <w:t xml:space="preserve">, podręcznik, s. </w:t>
            </w:r>
            <w:ins w:id="851" w:author="operon" w:date="2023-09-07T13:11:00Z">
              <w:r>
                <w:rPr>
                  <w:rFonts w:cs="Times New Roman" w:ascii="Times New Roman" w:hAnsi="Times New Roman"/>
                </w:rPr>
                <w:t xml:space="preserve">131 i </w:t>
              </w:r>
            </w:ins>
            <w:r>
              <w:rPr>
                <w:rFonts w:cs="Times New Roman" w:ascii="Times New Roman" w:hAnsi="Times New Roman"/>
              </w:rPr>
              <w:t>1</w:t>
            </w:r>
            <w:ins w:id="852" w:author="operon" w:date="2023-09-07T13:11:00Z">
              <w:r>
                <w:rPr>
                  <w:rFonts w:cs="Times New Roman" w:ascii="Times New Roman" w:hAnsi="Times New Roman"/>
                </w:rPr>
                <w:t>33</w:t>
              </w:r>
            </w:ins>
            <w:del w:id="853" w:author="operon" w:date="2023-09-07T13:11:00Z">
              <w:r>
                <w:rPr>
                  <w:rFonts w:cs="Times New Roman" w:ascii="Times New Roman" w:hAnsi="Times New Roman"/>
                </w:rPr>
                <w:delText>45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ns w:id="856" w:author="operon" w:date="2023-09-07T13:11:00Z"/>
              </w:rPr>
            </w:pPr>
            <w:ins w:id="855" w:author="operon" w:date="2023-09-07T13:11:00Z">
              <w:r>
                <w:rPr>
                  <w:rFonts w:cs="Times New Roman" w:ascii="Times New Roman" w:hAnsi="Times New Roman"/>
                </w:rPr>
              </w:r>
            </w:ins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ins w:id="857" w:author="operon" w:date="2023-09-07T13:09:00Z">
              <w:r>
                <w:rPr>
                  <w:rFonts w:cs="Times New Roman" w:ascii="Times New Roman" w:hAnsi="Times New Roman"/>
                </w:rPr>
                <w:t>–</w:t>
              </w:r>
            </w:ins>
            <w:ins w:id="858" w:author="operon" w:date="2023-09-07T13:09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859" w:author="operon" w:date="2023-09-07T13:09:00Z">
              <w:r>
                <w:rPr>
                  <w:rFonts w:cs="Times New Roman" w:ascii="Times New Roman" w:hAnsi="Times New Roman"/>
                </w:rPr>
                <w:t xml:space="preserve">tekst źródłowy: </w:t>
              </w:r>
            </w:ins>
            <w:ins w:id="860" w:author="operon" w:date="2023-09-07T13:09:00Z">
              <w:r>
                <w:rPr>
                  <w:rFonts w:cs="Times New Roman" w:ascii="Times New Roman" w:hAnsi="Times New Roman"/>
                  <w:i/>
                </w:rPr>
                <w:t>Appian z Aleksandrii</w:t>
              </w:r>
            </w:ins>
            <w:ins w:id="861" w:author="operon" w:date="2023-09-07T13:1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862" w:author="operon" w:date="2023-09-07T13:09:00Z">
              <w:r>
                <w:rPr>
                  <w:rFonts w:cs="Times New Roman" w:ascii="Times New Roman" w:hAnsi="Times New Roman"/>
                  <w:i/>
                  <w:iCs/>
                </w:rPr>
                <w:t xml:space="preserve">‒ </w:t>
              </w:r>
            </w:ins>
            <w:ins w:id="863" w:author="operon" w:date="2023-09-07T13:09:00Z">
              <w:r>
                <w:rPr>
                  <w:rFonts w:cs="Times New Roman" w:ascii="Times New Roman" w:hAnsi="Times New Roman"/>
                  <w:i/>
                </w:rPr>
                <w:t>o zagarnianiu ziemi w Italii</w:t>
              </w:r>
            </w:ins>
            <w:ins w:id="864" w:author="operon" w:date="2023-09-11T11:02:00Z">
              <w:r>
                <w:rPr>
                  <w:rFonts w:cs="Times New Roman" w:ascii="Times New Roman" w:hAnsi="Times New Roman"/>
                  <w:i/>
                </w:rPr>
                <w:br/>
              </w:r>
            </w:ins>
            <w:ins w:id="865" w:author="operon" w:date="2023-09-07T13:09:00Z">
              <w:r>
                <w:rPr>
                  <w:rFonts w:cs="Times New Roman" w:ascii="Times New Roman" w:hAnsi="Times New Roman"/>
                  <w:i/>
                </w:rPr>
                <w:t>w okresie podbojów przez najzamożniejsze rody</w:t>
              </w:r>
            </w:ins>
            <w:ins w:id="866" w:author="operon" w:date="2023-09-07T13:09:00Z">
              <w:r>
                <w:rPr>
                  <w:rFonts w:cs="Times New Roman" w:ascii="Times New Roman" w:hAnsi="Times New Roman"/>
                </w:rPr>
                <w:t>, podręcznik, s. 1</w:t>
              </w:r>
            </w:ins>
            <w:ins w:id="867" w:author="operon" w:date="2023-09-07T13:13:00Z">
              <w:r>
                <w:rPr>
                  <w:rFonts w:cs="Times New Roman" w:ascii="Times New Roman" w:hAnsi="Times New Roman"/>
                </w:rPr>
                <w:t>35</w:t>
              </w:r>
            </w:ins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padek republiki. Cesarstwo Rzymskie</w:t>
            </w:r>
            <w:ins w:id="868" w:author="operon" w:date="2023-09-06T13:59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869" w:author="operon" w:date="2023-09-06T13:5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w okresie</w:t>
            </w:r>
            <w:ins w:id="870" w:author="operon" w:date="2023-09-06T13:59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871" w:author="operon" w:date="2023-09-06T13:5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pryncypa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1, IV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okoliczności przeobrażenia się republiki</w:t>
            </w:r>
            <w:ins w:id="872" w:author="operon" w:date="2023-09-06T14:27:00Z">
              <w:r>
                <w:rPr>
                  <w:rFonts w:cs="Times New Roman" w:ascii="Times New Roman" w:hAnsi="Times New Roman"/>
                </w:rPr>
                <w:br/>
              </w:r>
            </w:ins>
            <w:del w:id="873" w:author="operon" w:date="2023-09-06T14:27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Cesarstwo Rzymsk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legi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etera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wojny dom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wstanie Spartakus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riumwira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Augus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ryncyp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x Roma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omani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bywatelstwo rzymskie</w:t>
            </w:r>
            <w:ins w:id="874" w:author="operon" w:date="2023-09-06T14:35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głównych polityków, którzy doprowadzili do przemian ustrojowych w I w. p.n.e., np.</w:t>
            </w:r>
            <w:ins w:id="875" w:author="operon" w:date="2023-09-06T16:11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Sulla, Marek Krassus, Gnejusz Pompejusz, Juliusz Cezar</w:t>
            </w:r>
            <w:ins w:id="876" w:author="operon" w:date="2023-09-06T14:35:00Z">
              <w:r>
                <w:rPr>
                  <w:rFonts w:cs="Times New Roman" w:ascii="Times New Roman" w:hAnsi="Times New Roman"/>
                </w:rPr>
                <w:t>.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okoliczności przeobrażenia się republiki</w:t>
            </w:r>
            <w:ins w:id="877" w:author="operon" w:date="2023-09-06T15:29:00Z">
              <w:r>
                <w:rPr>
                  <w:rFonts w:cs="Times New Roman" w:ascii="Times New Roman" w:hAnsi="Times New Roman"/>
                </w:rPr>
                <w:br/>
              </w:r>
            </w:ins>
            <w:del w:id="878" w:author="operon" w:date="2023-09-06T15:29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Cesarstwo Rzymskie</w:t>
            </w:r>
            <w:ins w:id="879" w:author="operon" w:date="2023-09-06T14:41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, na czym polegał system rządów w Cesarstwie Rzymskim określany jako pryncypat</w:t>
            </w:r>
            <w:ins w:id="880" w:author="operon" w:date="2023-09-06T14:41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rolę Juliusza Cezara i Oktawiana Augusta w przemianach ustrojowych</w:t>
            </w:r>
            <w:ins w:id="881" w:author="operon" w:date="2023-09-06T14:41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uniwersalne znaczenie słów Cezara </w:t>
            </w:r>
            <w:r>
              <w:rPr>
                <w:rFonts w:cs="Times New Roman" w:ascii="Times New Roman" w:hAnsi="Times New Roman"/>
                <w:bCs/>
                <w:iCs/>
              </w:rPr>
              <w:t>„przybyłem, zobaczyłem, zwyciężyłem”</w:t>
            </w:r>
            <w:ins w:id="882" w:author="operon" w:date="2023-09-06T14:41:00Z">
              <w:r>
                <w:rPr>
                  <w:rFonts w:cs="Times New Roman" w:ascii="Times New Roman" w:hAnsi="Times New Roman"/>
                  <w:bCs/>
                  <w:iCs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okoliczności, w jakich w I w. p.n.e. dochodziło</w:t>
            </w:r>
            <w:ins w:id="883" w:author="operon" w:date="2023-09-07T10:08:00Z">
              <w:r>
                <w:rPr>
                  <w:rFonts w:cs="Times New Roman" w:ascii="Times New Roman" w:hAnsi="Times New Roman"/>
                </w:rPr>
                <w:br/>
              </w:r>
            </w:ins>
            <w:del w:id="884" w:author="operon" w:date="2023-09-07T10:08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republice rzymskiej do wojen domowych</w:t>
            </w:r>
            <w:ins w:id="885" w:author="operon" w:date="2023-09-06T14:41:00Z">
              <w:r>
                <w:rPr>
                  <w:rFonts w:cs="Times New Roman" w:ascii="Times New Roman" w:hAnsi="Times New Roman"/>
                </w:rPr>
                <w:t>;</w:t>
              </w:r>
            </w:ins>
            <w:del w:id="886" w:author="operon" w:date="2023-09-06T14:41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890" w:author="operon" w:date="2023-09-06T14:21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nioskuje, jakie były przyczyny przejmowania władzy przez ambitne jednostki</w:t>
            </w:r>
            <w:ins w:id="887" w:author="operon" w:date="2023-09-06T15:29:00Z">
              <w:r>
                <w:rPr>
                  <w:rFonts w:cs="Times New Roman" w:ascii="Times New Roman" w:hAnsi="Times New Roman"/>
                </w:rPr>
                <w:br/>
              </w:r>
            </w:ins>
            <w:del w:id="888" w:author="operon" w:date="2023-09-06T15:29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okresie przemian ustrojowych</w:t>
            </w:r>
            <w:ins w:id="889" w:author="operon" w:date="2023-09-06T14:41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891" w:author="operon" w:date="2023-09-06T15:48:00Z">
              <w:r>
                <w:rPr>
                  <w:sz w:val="22"/>
                </w:rPr>
                <w:br/>
              </w:r>
            </w:ins>
            <w:del w:id="892" w:author="operon" w:date="2023-09-06T15:48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, źródła kartograficznego, źródeł ikonograficznych oraz tekstu źródłowego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893" w:author="operon" w:date="2023-09-06T15:48:00Z">
              <w:r>
                <w:rPr>
                  <w:sz w:val="22"/>
                </w:rPr>
                <w:br/>
              </w:r>
            </w:ins>
            <w:del w:id="894" w:author="operon" w:date="2023-09-06T15:48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a SW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901" w:author="operon" w:date="2023-09-07T13:14:00Z"/>
              </w:rPr>
            </w:pPr>
            <w:del w:id="895" w:author="operon" w:date="2023-09-07T13:14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896" w:author="operon" w:date="2023-09-07T13:14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897" w:author="operon" w:date="2023-09-07T13:14:00Z">
              <w:r>
                <w:rPr>
                  <w:rFonts w:cs="Times New Roman" w:ascii="Times New Roman" w:hAnsi="Times New Roman"/>
                </w:rPr>
                <w:delText xml:space="preserve">tekst źródłowy Publiusz Korneliusz Tacyt, </w:delText>
              </w:r>
            </w:del>
            <w:del w:id="898" w:author="operon" w:date="2023-09-07T13:14:00Z">
              <w:r>
                <w:rPr>
                  <w:rFonts w:cs="Times New Roman" w:ascii="Times New Roman" w:hAnsi="Times New Roman"/>
                  <w:i/>
                  <w:iCs/>
                </w:rPr>
                <w:delText xml:space="preserve">Roczniki – o </w:delText>
              </w:r>
            </w:del>
            <w:del w:id="899" w:author="operon" w:date="2023-09-07T13:14:00Z">
              <w:r>
                <w:rPr>
                  <w:rFonts w:cs="Times New Roman" w:ascii="Times New Roman" w:hAnsi="Times New Roman"/>
                  <w:i/>
                </w:rPr>
                <w:delText>władzy Oktawiana Augusta</w:delText>
              </w:r>
            </w:del>
            <w:del w:id="900" w:author="operon" w:date="2023-09-07T13:14:00Z">
              <w:r>
                <w:rPr>
                  <w:rFonts w:cs="Times New Roman" w:ascii="Times New Roman" w:hAnsi="Times New Roman"/>
                </w:rPr>
                <w:delText>, podręcznik, s. 156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</w:t>
            </w:r>
            <w:ins w:id="902" w:author="operon" w:date="2023-09-06T15:59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s. 1</w:t>
            </w:r>
            <w:ins w:id="903" w:author="operon" w:date="2023-09-07T13:15:00Z">
              <w:r>
                <w:rPr>
                  <w:rFonts w:cs="Times New Roman" w:ascii="Times New Roman" w:hAnsi="Times New Roman"/>
                </w:rPr>
                <w:t xml:space="preserve">40–147 </w:t>
              </w:r>
            </w:ins>
            <w:del w:id="904" w:author="operon" w:date="2023-09-07T13:15:00Z">
              <w:r>
                <w:rPr>
                  <w:rFonts w:cs="Times New Roman" w:ascii="Times New Roman" w:hAnsi="Times New Roman"/>
                </w:rPr>
                <w:delText>51-159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pa</w:t>
            </w:r>
            <w:ins w:id="905" w:author="operon" w:date="2023-09-07T11:45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esarstwo Rzymskie około 200 r. n.e.</w:t>
            </w:r>
            <w:r>
              <w:rPr>
                <w:rFonts w:cs="Times New Roman" w:ascii="Times New Roman" w:hAnsi="Times New Roman"/>
              </w:rPr>
              <w:t>, podręcznik, s. 1</w:t>
            </w:r>
            <w:ins w:id="906" w:author="operon" w:date="2023-09-07T13:16:00Z">
              <w:r>
                <w:rPr>
                  <w:rFonts w:cs="Times New Roman" w:ascii="Times New Roman" w:hAnsi="Times New Roman"/>
                </w:rPr>
                <w:t>46</w:t>
              </w:r>
            </w:ins>
            <w:del w:id="907" w:author="operon" w:date="2023-09-07T13:16:00Z">
              <w:r>
                <w:rPr>
                  <w:rFonts w:cs="Times New Roman" w:ascii="Times New Roman" w:hAnsi="Times New Roman"/>
                </w:rPr>
                <w:delText xml:space="preserve">58 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ins w:id="908" w:author="operon" w:date="2023-09-07T13:14:00Z">
              <w:r>
                <w:rPr>
                  <w:rFonts w:cs="Times New Roman" w:ascii="Times New Roman" w:hAnsi="Times New Roman"/>
                </w:rPr>
                <w:t>–</w:t>
              </w:r>
            </w:ins>
            <w:ins w:id="909" w:author="operon" w:date="2023-09-07T13:14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910" w:author="operon" w:date="2023-09-07T13:14:00Z">
              <w:r>
                <w:rPr>
                  <w:rFonts w:cs="Times New Roman" w:ascii="Times New Roman" w:hAnsi="Times New Roman"/>
                </w:rPr>
                <w:t xml:space="preserve">tekst źródłowy: </w:t>
              </w:r>
            </w:ins>
            <w:ins w:id="911" w:author="operon" w:date="2023-09-07T13:17:00Z">
              <w:r>
                <w:rPr>
                  <w:rFonts w:cs="Times New Roman" w:ascii="Times New Roman" w:hAnsi="Times New Roman"/>
                  <w:i/>
                </w:rPr>
                <w:t>Rzymski historyk</w:t>
              </w:r>
            </w:ins>
            <w:ins w:id="912" w:author="operon" w:date="2023-09-07T13:14:00Z">
              <w:r>
                <w:rPr>
                  <w:rFonts w:cs="Times New Roman" w:ascii="Times New Roman" w:hAnsi="Times New Roman"/>
                  <w:i/>
                </w:rPr>
                <w:t xml:space="preserve"> Tacyt</w:t>
              </w:r>
            </w:ins>
            <w:ins w:id="913" w:author="operon" w:date="2023-09-07T13:17:00Z">
              <w:r>
                <w:rPr>
                  <w:rFonts w:cs="Times New Roman" w:ascii="Times New Roman" w:hAnsi="Times New Roman"/>
                  <w:i/>
                </w:rPr>
                <w:t xml:space="preserve"> na temat</w:t>
              </w:r>
            </w:ins>
            <w:ins w:id="914" w:author="operon" w:date="2023-09-07T13:14:00Z">
              <w:r>
                <w:rPr>
                  <w:rFonts w:cs="Times New Roman" w:ascii="Times New Roman" w:hAnsi="Times New Roman"/>
                  <w:i/>
                  <w:iCs/>
                </w:rPr>
                <w:t xml:space="preserve"> </w:t>
              </w:r>
            </w:ins>
            <w:ins w:id="915" w:author="operon" w:date="2023-09-07T13:14:00Z">
              <w:r>
                <w:rPr>
                  <w:rFonts w:cs="Times New Roman" w:ascii="Times New Roman" w:hAnsi="Times New Roman"/>
                  <w:i/>
                </w:rPr>
                <w:t>władzy Oktawiana Augusta</w:t>
              </w:r>
            </w:ins>
            <w:ins w:id="916" w:author="operon" w:date="2023-09-07T13:14:00Z">
              <w:r>
                <w:rPr>
                  <w:rFonts w:cs="Times New Roman" w:ascii="Times New Roman" w:hAnsi="Times New Roman"/>
                </w:rPr>
                <w:t>, podręcznik, s. 1</w:t>
              </w:r>
            </w:ins>
            <w:ins w:id="917" w:author="operon" w:date="2023-09-07T13:16:00Z">
              <w:r>
                <w:rPr>
                  <w:rFonts w:cs="Times New Roman" w:ascii="Times New Roman" w:hAnsi="Times New Roman"/>
                </w:rPr>
                <w:t>44s</w:t>
              </w:r>
            </w:ins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ultura, osiągnięcia cywilizacyjne, wierzenia</w:t>
            </w:r>
            <w:ins w:id="918" w:author="operon" w:date="2023-09-06T13:59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919" w:author="operon" w:date="2023-09-06T13:5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w starożytnym Rzy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3, IV.4, IV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nie kulturowego dziedzictwa Rzymu i jego oddziaływania na kulturę europejsk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pra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rogi rzym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eto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kopuł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łu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kweduk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erm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ozai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yr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loseu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mfiteat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nte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łuk triumfal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lumna Traja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oru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pope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atyr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różbiars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estal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itra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hrześcijańs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ek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owy Testamen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doktryna</w:t>
            </w:r>
            <w:ins w:id="920" w:author="operon" w:date="2023-09-06T14:35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genezę chrześcijaństwa i zmiany sytuacji chrześcijan</w:t>
            </w:r>
            <w:ins w:id="921" w:author="operon" w:date="2023-09-06T15:01:00Z">
              <w:r>
                <w:rPr>
                  <w:rFonts w:cs="Times New Roman" w:ascii="Times New Roman" w:hAnsi="Times New Roman"/>
                </w:rPr>
                <w:br/>
              </w:r>
            </w:ins>
            <w:del w:id="922" w:author="operon" w:date="2023-09-06T15:01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państwie rzymskim</w:t>
            </w:r>
            <w:ins w:id="923" w:author="operon" w:date="2023-09-06T13:37:00Z">
              <w:r>
                <w:rPr>
                  <w:rFonts w:cs="Times New Roman" w:ascii="Times New Roman" w:hAnsi="Times New Roman"/>
                </w:rPr>
                <w:t xml:space="preserve"> oraz wpływ chrześcijaństwa na życie społeczne i obyczajowość Rzymian</w:t>
              </w:r>
            </w:ins>
            <w:ins w:id="924" w:author="operon" w:date="2023-09-06T14:35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kim byli wybitni twórcy kultury rzymskiej, np.: Seneka Młodszy, Marek Aureliusz, Cyceron, Wergiliusz, Horacy, Owidius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wierzenia religijne starożytnych Rzymian i 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wiązek z życiem publicznym</w:t>
            </w:r>
            <w:ins w:id="925" w:author="operon" w:date="2023-09-06T14:41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oces rozpowszechniania się chrześcijaństwa</w:t>
            </w:r>
            <w:ins w:id="926" w:author="operon" w:date="2023-09-06T15:29:00Z">
              <w:r>
                <w:rPr>
                  <w:rFonts w:cs="Times New Roman" w:ascii="Times New Roman" w:hAnsi="Times New Roman"/>
                </w:rPr>
                <w:br/>
              </w:r>
            </w:ins>
            <w:del w:id="927" w:author="operon" w:date="2023-09-06T15:29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starożytnym Rzymie</w:t>
            </w:r>
            <w:ins w:id="928" w:author="operon" w:date="2023-09-06T14:41:00Z">
              <w:r>
                <w:rPr>
                  <w:rFonts w:cs="Times New Roman" w:ascii="Times New Roman" w:hAnsi="Times New Roman"/>
                </w:rPr>
                <w:t>;</w:t>
              </w:r>
            </w:ins>
            <w:del w:id="929" w:author="operon" w:date="2023-09-06T14:41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je i ocenia osiągnięcia kulturowe starożytnych Rzymian</w:t>
            </w:r>
            <w:ins w:id="930" w:author="operon" w:date="2023-09-06T14:41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były przyczyny popularności wśród Rzymian kultów wschodnich</w:t>
            </w:r>
            <w:ins w:id="931" w:author="operon" w:date="2023-09-06T15:29:00Z">
              <w:r>
                <w:rPr>
                  <w:rFonts w:cs="Times New Roman" w:ascii="Times New Roman" w:hAnsi="Times New Roman"/>
                </w:rPr>
                <w:br/>
              </w:r>
            </w:ins>
            <w:del w:id="932" w:author="operon" w:date="2023-09-06T15:29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czym się one charakteryzowały</w:t>
            </w:r>
            <w:ins w:id="933" w:author="operon" w:date="2023-09-06T14:41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ponadczasowe znaczenie słów Seneki Młodszego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„ojczyznę kocha się nie dlatego, że wielka, ale dlatego, że własna”</w:t>
            </w:r>
            <w:ins w:id="934" w:author="operon" w:date="2023-09-06T14:41:00Z">
              <w:r>
                <w:rPr>
                  <w:rFonts w:cs="Times New Roman" w:ascii="Times New Roman" w:hAnsi="Times New Roman"/>
                  <w:bCs/>
                  <w:iCs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936" w:author="operon" w:date="2023-09-06T14:21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dziedziny, w których rzymska cywilizacja osiągnęła najbardziej oryginalne rezultaty i oddziałuje do dzisiaj najsilniej na kulturę europejską</w:t>
            </w:r>
            <w:ins w:id="935" w:author="operon" w:date="2023-09-06T14:41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937" w:author="operon" w:date="2023-09-06T15:48:00Z">
              <w:r>
                <w:rPr>
                  <w:sz w:val="22"/>
                </w:rPr>
                <w:br/>
              </w:r>
            </w:ins>
            <w:del w:id="938" w:author="operon" w:date="2023-09-06T15:48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 i źródeł ikonograficznych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939" w:author="operon" w:date="2023-09-06T15:48:00Z">
              <w:r>
                <w:rPr>
                  <w:sz w:val="22"/>
                </w:rPr>
                <w:br/>
              </w:r>
            </w:ins>
            <w:del w:id="940" w:author="operon" w:date="2023-09-06T15:48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>
                <w:sz w:val="22"/>
              </w:rPr>
            </w:pPr>
            <w:del w:id="941" w:author="operon" w:date="2023-09-06T15:49:00Z">
              <w:r>
                <w:rPr>
                  <w:rFonts w:eastAsia="Times New Roman"/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lak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953" w:author="operon" w:date="2023-09-07T13:24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</w:t>
            </w:r>
            <w:ins w:id="942" w:author="operon" w:date="2023-09-06T15:59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s. 1</w:t>
            </w:r>
            <w:ins w:id="943" w:author="operon" w:date="2023-09-07T13:22:00Z">
              <w:r>
                <w:rPr>
                  <w:rFonts w:cs="Times New Roman" w:ascii="Times New Roman" w:hAnsi="Times New Roman"/>
                </w:rPr>
                <w:t>49</w:t>
              </w:r>
            </w:ins>
            <w:del w:id="944" w:author="operon" w:date="2023-09-07T13:22:00Z">
              <w:r>
                <w:rPr>
                  <w:rFonts w:cs="Times New Roman" w:ascii="Times New Roman" w:hAnsi="Times New Roman"/>
                </w:rPr>
                <w:delText>61</w:delText>
              </w:r>
            </w:del>
            <w:r>
              <w:rPr>
                <w:rFonts w:cs="Times New Roman" w:ascii="Times New Roman" w:hAnsi="Times New Roman"/>
              </w:rPr>
              <w:t>‒1</w:t>
            </w:r>
            <w:ins w:id="945" w:author="operon" w:date="2023-09-07T13:22:00Z">
              <w:r>
                <w:rPr>
                  <w:rFonts w:cs="Times New Roman" w:ascii="Times New Roman" w:hAnsi="Times New Roman"/>
                </w:rPr>
                <w:t>52</w:t>
              </w:r>
            </w:ins>
            <w:del w:id="946" w:author="operon" w:date="2023-09-07T13:22:00Z">
              <w:r>
                <w:rPr>
                  <w:rFonts w:cs="Times New Roman" w:ascii="Times New Roman" w:hAnsi="Times New Roman"/>
                </w:rPr>
                <w:delText>64</w:delText>
              </w:r>
            </w:del>
            <w:r>
              <w:rPr>
                <w:rFonts w:cs="Times New Roman" w:ascii="Times New Roman" w:hAnsi="Times New Roman"/>
              </w:rPr>
              <w:t>, 1</w:t>
            </w:r>
            <w:ins w:id="947" w:author="operon" w:date="2023-09-07T13:23:00Z">
              <w:r>
                <w:rPr>
                  <w:rFonts w:cs="Times New Roman" w:ascii="Times New Roman" w:hAnsi="Times New Roman"/>
                </w:rPr>
                <w:t>54</w:t>
              </w:r>
            </w:ins>
            <w:del w:id="948" w:author="operon" w:date="2023-09-07T13:23:00Z">
              <w:r>
                <w:rPr>
                  <w:rFonts w:cs="Times New Roman" w:ascii="Times New Roman" w:hAnsi="Times New Roman"/>
                </w:rPr>
                <w:delText>66</w:delText>
              </w:r>
            </w:del>
            <w:r>
              <w:rPr>
                <w:rFonts w:cs="Times New Roman" w:ascii="Times New Roman" w:hAnsi="Times New Roman"/>
              </w:rPr>
              <w:t>, 1</w:t>
            </w:r>
            <w:ins w:id="949" w:author="operon" w:date="2023-09-07T13:24:00Z">
              <w:r>
                <w:rPr>
                  <w:rFonts w:cs="Times New Roman" w:ascii="Times New Roman" w:hAnsi="Times New Roman"/>
                </w:rPr>
                <w:t>56</w:t>
              </w:r>
            </w:ins>
            <w:del w:id="950" w:author="operon" w:date="2023-09-07T13:24:00Z">
              <w:r>
                <w:rPr>
                  <w:rFonts w:cs="Times New Roman" w:ascii="Times New Roman" w:hAnsi="Times New Roman"/>
                </w:rPr>
                <w:delText>68</w:delText>
              </w:r>
            </w:del>
            <w:r>
              <w:rPr>
                <w:rFonts w:cs="Times New Roman" w:ascii="Times New Roman" w:hAnsi="Times New Roman"/>
              </w:rPr>
              <w:t>‒1</w:t>
            </w:r>
            <w:ins w:id="951" w:author="operon" w:date="2023-09-07T13:24:00Z">
              <w:r>
                <w:rPr>
                  <w:rFonts w:cs="Times New Roman" w:ascii="Times New Roman" w:hAnsi="Times New Roman"/>
                </w:rPr>
                <w:t>57</w:t>
              </w:r>
            </w:ins>
            <w:del w:id="952" w:author="operon" w:date="2023-09-07T13:24:00Z">
              <w:r>
                <w:rPr>
                  <w:rFonts w:cs="Times New Roman" w:ascii="Times New Roman" w:hAnsi="Times New Roman"/>
                </w:rPr>
                <w:delText>69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del w:id="954" w:author="operon" w:date="2023-09-07T13:24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955" w:author="operon" w:date="2023-09-07T13:24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956" w:author="operon" w:date="2023-09-07T13:24:00Z">
              <w:r>
                <w:rPr>
                  <w:rFonts w:cs="Times New Roman" w:ascii="Times New Roman" w:hAnsi="Times New Roman"/>
                </w:rPr>
                <w:delText xml:space="preserve">źródło ikonograficzne Henryk Siemiradzki, </w:delText>
              </w:r>
            </w:del>
            <w:del w:id="957" w:author="operon" w:date="2023-09-07T13:24:00Z">
              <w:r>
                <w:rPr>
                  <w:rFonts w:cs="Times New Roman" w:ascii="Times New Roman" w:hAnsi="Times New Roman"/>
                  <w:i/>
                  <w:iCs/>
                </w:rPr>
                <w:delText xml:space="preserve">Pochodnie Nerona </w:delText>
              </w:r>
            </w:del>
            <w:del w:id="958" w:author="operon" w:date="2023-09-07T13:24:00Z">
              <w:r>
                <w:rPr>
                  <w:rFonts w:cs="Times New Roman" w:ascii="Times New Roman" w:hAnsi="Times New Roman"/>
                  <w:i/>
                </w:rPr>
                <w:delText>(</w:delText>
              </w:r>
            </w:del>
            <w:del w:id="959" w:author="operon" w:date="2023-09-07T13:24:00Z">
              <w:r>
                <w:rPr>
                  <w:rFonts w:cs="Times New Roman" w:ascii="Times New Roman" w:hAnsi="Times New Roman"/>
                  <w:i/>
                  <w:iCs/>
                </w:rPr>
                <w:delText>Świeczniki chrześcijaństwa</w:delText>
              </w:r>
            </w:del>
            <w:del w:id="960" w:author="operon" w:date="2023-09-07T13:24:00Z">
              <w:r>
                <w:rPr>
                  <w:rFonts w:cs="Times New Roman" w:ascii="Times New Roman" w:hAnsi="Times New Roman"/>
                  <w:i/>
                </w:rPr>
                <w:delText>)</w:delText>
              </w:r>
            </w:del>
            <w:del w:id="961" w:author="operon" w:date="2023-09-07T13:24:00Z">
              <w:r>
                <w:rPr>
                  <w:rFonts w:cs="Times New Roman" w:ascii="Times New Roman" w:hAnsi="Times New Roman"/>
                </w:rPr>
                <w:delText>, XIX w., podręcznik s. 169</w:delText>
              </w:r>
            </w:del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zym</w:t>
            </w:r>
            <w:ins w:id="962" w:author="operon" w:date="2023-09-06T13:59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963" w:author="operon" w:date="2023-09-06T13:5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w III‒V w. Upadek cesarstwa na Zachodz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4, IV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ządkowanie wiedzy na temat przemian politycznych</w:t>
            </w:r>
            <w:ins w:id="964" w:author="operon" w:date="2023-09-06T14:27:00Z">
              <w:r>
                <w:rPr>
                  <w:rFonts w:cs="Times New Roman" w:ascii="Times New Roman" w:hAnsi="Times New Roman"/>
                </w:rPr>
                <w:br/>
              </w:r>
            </w:ins>
            <w:del w:id="965" w:author="operon" w:date="2023-09-06T14:27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Rzymie</w:t>
            </w:r>
            <w:ins w:id="966" w:author="operon" w:date="2023-09-06T14:27:00Z">
              <w:r>
                <w:rPr>
                  <w:rFonts w:cs="Times New Roman" w:ascii="Times New Roman" w:hAnsi="Times New Roman"/>
                </w:rPr>
                <w:br/>
              </w:r>
            </w:ins>
            <w:del w:id="967" w:author="operon" w:date="2023-09-06T14:27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III‒IV w</w:t>
            </w:r>
            <w:ins w:id="968" w:author="operon" w:date="2023-09-06T14:27:00Z">
              <w:r>
                <w:rPr>
                  <w:rFonts w:cs="Times New Roman" w:ascii="Times New Roman" w:hAnsi="Times New Roman"/>
                </w:rPr>
                <w:t>.</w:t>
              </w:r>
            </w:ins>
            <w:r>
              <w:rPr>
                <w:rFonts w:cs="Times New Roman" w:ascii="Times New Roman" w:hAnsi="Times New Roman"/>
              </w:rPr>
              <w:t xml:space="preserve"> oraz okoliczności upadku Cesarstwa Zachodniorzymski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barbarzyńc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Germani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rześladowanie chrześcija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domin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obó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herezj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atriarch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iskup Rzym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iecez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dykt mediolań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lon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ielka wędrówka ludów</w:t>
            </w:r>
            <w:ins w:id="969" w:author="operon" w:date="2023-09-06T14:35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zmiany sytuacji chrześcijan w państwie rzymskim od III do V w.</w:t>
            </w:r>
            <w:ins w:id="970" w:author="operon" w:date="2023-09-06T14:35:00Z">
              <w:r>
                <w:rPr>
                  <w:rFonts w:cs="Times New Roman" w:ascii="Times New Roman" w:hAnsi="Times New Roman"/>
                </w:rPr>
                <w:t>;</w:t>
              </w:r>
            </w:ins>
            <w:del w:id="971" w:author="operon" w:date="2023-09-06T14:3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a, jakie obszary znalazły się we wschodnim, a jakie – w zachodnim Cesarstwie Rzymskim po jego podziale w 39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zejawy kryzysu imperium rzymskiego w III w.</w:t>
            </w:r>
            <w:ins w:id="972" w:author="operon" w:date="2023-09-06T14:41:00Z">
              <w:r>
                <w:rPr>
                  <w:rFonts w:cs="Times New Roman" w:ascii="Times New Roman" w:hAnsi="Times New Roman"/>
                </w:rPr>
                <w:t>;</w:t>
              </w:r>
            </w:ins>
            <w:del w:id="973" w:author="operon" w:date="2023-09-06T14:41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wewnętrzne i zewnętrzne przyczyny upadku państwa rzymskiego</w:t>
            </w:r>
            <w:ins w:id="974" w:author="operon" w:date="2023-09-06T14:41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przemiany polityczne w Rzymie w okresie od III do</w:t>
            </w:r>
            <w:ins w:id="975" w:author="operon" w:date="2023-09-06T15:30:00Z">
              <w:r>
                <w:rPr>
                  <w:rFonts w:cs="Times New Roman" w:ascii="Times New Roman" w:hAnsi="Times New Roman"/>
                </w:rPr>
                <w:br/>
              </w:r>
            </w:ins>
            <w:del w:id="976" w:author="operon" w:date="2023-09-06T15:30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V w.</w:t>
            </w:r>
            <w:ins w:id="977" w:author="operon" w:date="2023-09-06T14:41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różnice kulturowe i cywilizacyjne Cesarstwa Zachodniorzymskieg</w:t>
            </w:r>
            <w:ins w:id="978" w:author="operon" w:date="2023-09-06T15:30:00Z">
              <w:r>
                <w:rPr>
                  <w:rFonts w:cs="Times New Roman" w:ascii="Times New Roman" w:hAnsi="Times New Roman"/>
                </w:rPr>
                <w:t>o</w:t>
                <w:br/>
              </w:r>
            </w:ins>
            <w:del w:id="979" w:author="operon" w:date="2023-09-06T15:30:00Z">
              <w:r>
                <w:rPr>
                  <w:rFonts w:cs="Times New Roman" w:ascii="Times New Roman" w:hAnsi="Times New Roman"/>
                </w:rPr>
                <w:delText>o</w:delText>
              </w:r>
            </w:del>
            <w:r>
              <w:rPr>
                <w:rFonts w:cs="Times New Roman" w:ascii="Times New Roman" w:hAnsi="Times New Roman"/>
              </w:rPr>
              <w:t xml:space="preserve"> i Wschodniorzymskiego</w:t>
            </w:r>
            <w:ins w:id="980" w:author="operon" w:date="2023-09-06T14:41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wpływ wielkiej wędrówki ludów na przemiany kulturowe i cywilizacyjne w zachodniej Europie</w:t>
            </w:r>
            <w:ins w:id="981" w:author="operon" w:date="2023-09-06T14:41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983" w:author="operon" w:date="2023-09-06T14:21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gumentuje, czy zmiany dokonane w II połowie V w. świadczą o przejściu do nowej epoki</w:t>
            </w:r>
            <w:ins w:id="982" w:author="operon" w:date="2023-09-06T14:41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984" w:author="operon" w:date="2023-09-06T15:49:00Z">
              <w:r>
                <w:rPr>
                  <w:sz w:val="22"/>
                </w:rPr>
                <w:br/>
              </w:r>
            </w:ins>
            <w:del w:id="985" w:author="operon" w:date="2023-09-06T15:49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, źródeł kartograficznych, źródeł ikonograficznych oraz tekstu źródłowego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986" w:author="operon" w:date="2023-09-06T15:49:00Z">
              <w:r>
                <w:rPr>
                  <w:sz w:val="22"/>
                </w:rPr>
                <w:br/>
              </w:r>
            </w:ins>
            <w:del w:id="987" w:author="operon" w:date="2023-09-06T15:49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technika SWOT 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del w:id="988" w:author="operon" w:date="2023-09-06T16:00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</w:t>
            </w:r>
            <w:ins w:id="989" w:author="operon" w:date="2023-09-06T16:00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s. 1</w:t>
            </w:r>
            <w:ins w:id="990" w:author="operon" w:date="2023-09-07T13:26:00Z">
              <w:r>
                <w:rPr>
                  <w:rFonts w:cs="Times New Roman" w:ascii="Times New Roman" w:hAnsi="Times New Roman"/>
                </w:rPr>
                <w:t>59</w:t>
              </w:r>
            </w:ins>
            <w:del w:id="991" w:author="operon" w:date="2023-09-07T13:26:00Z">
              <w:r>
                <w:rPr>
                  <w:rFonts w:cs="Times New Roman" w:ascii="Times New Roman" w:hAnsi="Times New Roman"/>
                </w:rPr>
                <w:delText>71</w:delText>
              </w:r>
            </w:del>
            <w:r>
              <w:rPr>
                <w:rFonts w:cs="Times New Roman" w:ascii="Times New Roman" w:hAnsi="Times New Roman"/>
              </w:rPr>
              <w:t>‒1</w:t>
            </w:r>
            <w:ins w:id="992" w:author="operon" w:date="2023-09-07T13:26:00Z">
              <w:r>
                <w:rPr>
                  <w:rFonts w:cs="Times New Roman" w:ascii="Times New Roman" w:hAnsi="Times New Roman"/>
                </w:rPr>
                <w:t>61</w:t>
              </w:r>
            </w:ins>
            <w:del w:id="993" w:author="operon" w:date="2023-09-07T13:26:00Z">
              <w:r>
                <w:rPr>
                  <w:rFonts w:cs="Times New Roman" w:ascii="Times New Roman" w:hAnsi="Times New Roman"/>
                </w:rPr>
                <w:delText>73</w:delText>
              </w:r>
            </w:del>
            <w:r>
              <w:rPr>
                <w:rFonts w:cs="Times New Roman" w:ascii="Times New Roman" w:hAnsi="Times New Roman"/>
              </w:rPr>
              <w:t xml:space="preserve">, </w:t>
            </w:r>
            <w:ins w:id="994" w:author="operon" w:date="2023-09-07T13:27:00Z">
              <w:r>
                <w:rPr>
                  <w:rFonts w:cs="Times New Roman" w:ascii="Times New Roman" w:hAnsi="Times New Roman"/>
                </w:rPr>
                <w:t xml:space="preserve">163, </w:t>
              </w:r>
            </w:ins>
            <w:r>
              <w:rPr>
                <w:rFonts w:cs="Times New Roman" w:ascii="Times New Roman" w:hAnsi="Times New Roman"/>
              </w:rPr>
              <w:t>1</w:t>
            </w:r>
            <w:ins w:id="995" w:author="operon" w:date="2023-09-07T13:27:00Z">
              <w:r>
                <w:rPr>
                  <w:rFonts w:cs="Times New Roman" w:ascii="Times New Roman" w:hAnsi="Times New Roman"/>
                </w:rPr>
                <w:t>65</w:t>
              </w:r>
            </w:ins>
            <w:del w:id="996" w:author="operon" w:date="2023-09-07T13:27:00Z">
              <w:r>
                <w:rPr>
                  <w:rFonts w:cs="Times New Roman" w:ascii="Times New Roman" w:hAnsi="Times New Roman"/>
                </w:rPr>
                <w:delText>77</w:delText>
              </w:r>
            </w:del>
            <w:r>
              <w:rPr>
                <w:rFonts w:cs="Times New Roman" w:ascii="Times New Roman" w:hAnsi="Times New Roman"/>
              </w:rPr>
              <w:t>‒</w:t>
            </w:r>
            <w:ins w:id="997" w:author="operon" w:date="2023-09-07T13:27:00Z">
              <w:r>
                <w:rPr>
                  <w:rFonts w:cs="Times New Roman" w:ascii="Times New Roman" w:hAnsi="Times New Roman"/>
                </w:rPr>
                <w:t>166</w:t>
              </w:r>
            </w:ins>
            <w:del w:id="998" w:author="operon" w:date="2023-09-07T13:27:00Z">
              <w:r>
                <w:rPr>
                  <w:rFonts w:cs="Times New Roman" w:ascii="Times New Roman" w:hAnsi="Times New Roman"/>
                </w:rPr>
                <w:delText>178</w:delText>
              </w:r>
            </w:del>
            <w:r>
              <w:rPr>
                <w:rFonts w:cs="Times New Roman" w:ascii="Times New Roman" w:hAnsi="Times New Roman"/>
              </w:rPr>
              <w:t>, 1</w:t>
            </w:r>
            <w:ins w:id="999" w:author="operon" w:date="2023-09-07T13:27:00Z">
              <w:r>
                <w:rPr>
                  <w:rFonts w:cs="Times New Roman" w:ascii="Times New Roman" w:hAnsi="Times New Roman"/>
                </w:rPr>
                <w:t>68</w:t>
              </w:r>
            </w:ins>
            <w:del w:id="1000" w:author="operon" w:date="2023-09-07T13:27:00Z">
              <w:r>
                <w:rPr>
                  <w:rFonts w:cs="Times New Roman" w:ascii="Times New Roman" w:hAnsi="Times New Roman"/>
                </w:rPr>
                <w:delText>80</w:delText>
              </w:r>
            </w:del>
            <w:r>
              <w:rPr>
                <w:rFonts w:cs="Times New Roman" w:ascii="Times New Roman" w:hAnsi="Times New Roman"/>
              </w:rPr>
              <w:t>, 1</w:t>
            </w:r>
            <w:ins w:id="1001" w:author="operon" w:date="2023-09-07T13:28:00Z">
              <w:r>
                <w:rPr>
                  <w:rFonts w:cs="Times New Roman" w:ascii="Times New Roman" w:hAnsi="Times New Roman"/>
                </w:rPr>
                <w:t>70</w:t>
              </w:r>
            </w:ins>
            <w:del w:id="1002" w:author="operon" w:date="2023-09-07T13:28:00Z">
              <w:r>
                <w:rPr>
                  <w:rFonts w:cs="Times New Roman" w:ascii="Times New Roman" w:hAnsi="Times New Roman"/>
                </w:rPr>
                <w:delText>82</w:delText>
              </w:r>
            </w:del>
            <w:r>
              <w:rPr>
                <w:rFonts w:cs="Times New Roman" w:ascii="Times New Roman" w:hAnsi="Times New Roman"/>
              </w:rPr>
              <w:t>‒1</w:t>
            </w:r>
            <w:ins w:id="1003" w:author="operon" w:date="2023-09-07T13:28:00Z">
              <w:r>
                <w:rPr>
                  <w:rFonts w:cs="Times New Roman" w:ascii="Times New Roman" w:hAnsi="Times New Roman"/>
                </w:rPr>
                <w:t>71</w:t>
              </w:r>
            </w:ins>
            <w:del w:id="1004" w:author="operon" w:date="2023-09-07T13:28:00Z">
              <w:r>
                <w:rPr>
                  <w:rFonts w:cs="Times New Roman" w:ascii="Times New Roman" w:hAnsi="Times New Roman"/>
                </w:rPr>
                <w:delText>83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1010" w:author="operon" w:date="2023-09-07T13:25:00Z"/>
              </w:rPr>
            </w:pPr>
            <w:del w:id="1005" w:author="operon" w:date="2023-09-07T13:25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1006" w:author="operon" w:date="2023-09-07T13:25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1007" w:author="operon" w:date="2023-09-07T13:25:00Z">
              <w:r>
                <w:rPr>
                  <w:rFonts w:cs="Times New Roman" w:ascii="Times New Roman" w:hAnsi="Times New Roman"/>
                </w:rPr>
                <w:delText xml:space="preserve">tekst źródłowy: </w:delText>
              </w:r>
            </w:del>
            <w:del w:id="1008" w:author="operon" w:date="2023-09-07T13:25:00Z">
              <w:r>
                <w:rPr>
                  <w:rFonts w:cs="Times New Roman" w:ascii="Times New Roman" w:hAnsi="Times New Roman"/>
                  <w:i/>
                </w:rPr>
                <w:delText>Fragmenty tzw. edyktu mediolańskiego z 313 r.</w:delText>
              </w:r>
            </w:del>
            <w:del w:id="1009" w:author="operon" w:date="2023-09-07T13:25:00Z">
              <w:r>
                <w:rPr>
                  <w:rFonts w:cs="Times New Roman" w:ascii="Times New Roman" w:hAnsi="Times New Roman"/>
                </w:rPr>
                <w:delText>, podręcznik, s. 175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1018" w:author="operon" w:date="2023-09-07T13:29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p</w:t>
            </w:r>
            <w:ins w:id="1011" w:author="operon" w:date="2023-09-07T13:28:00Z">
              <w:r>
                <w:rPr>
                  <w:rFonts w:cs="Times New Roman" w:ascii="Times New Roman" w:hAnsi="Times New Roman"/>
                </w:rPr>
                <w:t>y</w:t>
              </w:r>
            </w:ins>
            <w:del w:id="1012" w:author="operon" w:date="2023-09-07T13:28:00Z">
              <w:r>
                <w:rPr>
                  <w:rFonts w:cs="Times New Roman" w:ascii="Times New Roman" w:hAnsi="Times New Roman"/>
                </w:rPr>
                <w:delText>a</w:delText>
              </w:r>
            </w:del>
            <w:ins w:id="1013" w:author="operon" w:date="2023-09-07T11:45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odział Cesarstwa Rzymskiego między synów Teodozjusza I w 395 r.</w:t>
            </w:r>
            <w:ins w:id="1014" w:author="operon" w:date="2023-09-07T13:29:00Z">
              <w:r>
                <w:rPr>
                  <w:rFonts w:cs="Times New Roman" w:ascii="Times New Roman" w:hAnsi="Times New Roman"/>
                  <w:i/>
                </w:rPr>
                <w:t xml:space="preserve"> </w:t>
              </w:r>
            </w:ins>
            <w:ins w:id="1015" w:author="operon" w:date="2023-09-07T13:29:00Z">
              <w:r>
                <w:rPr>
                  <w:rFonts w:cs="Times New Roman" w:ascii="Times New Roman" w:hAnsi="Times New Roman"/>
                </w:rPr>
                <w:t>i</w:t>
              </w:r>
            </w:ins>
            <w:del w:id="1016" w:author="operon" w:date="2023-09-07T13:29:00Z">
              <w:r>
                <w:rPr>
                  <w:rFonts w:cs="Times New Roman" w:ascii="Times New Roman" w:hAnsi="Times New Roman"/>
                </w:rPr>
                <w:delText>, podręcznik s. 174</w:delText>
              </w:r>
            </w:del>
            <w:ins w:id="1017" w:author="operon" w:date="2023-09-07T13:29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ns w:id="1028" w:author="operon" w:date="2023-09-07T13:25:00Z"/>
              </w:rPr>
            </w:pPr>
            <w:del w:id="1019" w:author="operon" w:date="2023-09-07T13:29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1020" w:author="operon" w:date="2023-09-07T13:29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1021" w:author="operon" w:date="2023-09-07T13:29:00Z">
              <w:r>
                <w:rPr>
                  <w:rFonts w:cs="Times New Roman" w:ascii="Times New Roman" w:hAnsi="Times New Roman"/>
                </w:rPr>
                <w:delText xml:space="preserve">mapa </w:delText>
              </w:r>
            </w:del>
            <w:r>
              <w:rPr>
                <w:rFonts w:cs="Times New Roman" w:ascii="Times New Roman" w:hAnsi="Times New Roman"/>
                <w:i/>
              </w:rPr>
              <w:t>Najazdy plemion barbarzyńskich (Germanie i Hunowie)</w:t>
            </w:r>
            <w:ins w:id="1022" w:author="operon" w:date="2023-09-07T13:30:00Z">
              <w:r>
                <w:rPr>
                  <w:rFonts w:cs="Times New Roman" w:ascii="Times New Roman" w:hAnsi="Times New Roman"/>
                  <w:i/>
                </w:rPr>
                <w:br/>
              </w:r>
            </w:ins>
            <w:del w:id="1023" w:author="operon" w:date="2023-09-07T13:30:00Z">
              <w:r>
                <w:rPr>
                  <w:rFonts w:cs="Times New Roman" w:ascii="Times New Roman" w:hAnsi="Times New Roman"/>
                  <w:i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i/>
              </w:rPr>
              <w:t>w V w.</w:t>
            </w:r>
            <w:r>
              <w:rPr>
                <w:rFonts w:cs="Times New Roman" w:ascii="Times New Roman" w:hAnsi="Times New Roman"/>
              </w:rPr>
              <w:t>, podręcznik</w:t>
            </w:r>
            <w:ins w:id="1024" w:author="operon" w:date="2023-09-06T16:00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s. </w:t>
            </w:r>
            <w:ins w:id="1025" w:author="operon" w:date="2023-09-07T13:29:00Z">
              <w:r>
                <w:rPr>
                  <w:rFonts w:cs="Times New Roman" w:ascii="Times New Roman" w:hAnsi="Times New Roman"/>
                </w:rPr>
                <w:t xml:space="preserve">162, </w:t>
              </w:r>
            </w:ins>
            <w:r>
              <w:rPr>
                <w:rFonts w:cs="Times New Roman" w:ascii="Times New Roman" w:hAnsi="Times New Roman"/>
              </w:rPr>
              <w:t>1</w:t>
            </w:r>
            <w:ins w:id="1026" w:author="operon" w:date="2023-09-07T13:29:00Z">
              <w:r>
                <w:rPr>
                  <w:rFonts w:cs="Times New Roman" w:ascii="Times New Roman" w:hAnsi="Times New Roman"/>
                </w:rPr>
                <w:t>67</w:t>
              </w:r>
            </w:ins>
            <w:del w:id="1027" w:author="operon" w:date="2023-09-07T13:29:00Z">
              <w:r>
                <w:rPr>
                  <w:rFonts w:cs="Times New Roman" w:ascii="Times New Roman" w:hAnsi="Times New Roman"/>
                </w:rPr>
                <w:delText>79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ns w:id="1035" w:author="operon" w:date="2023-09-07T13:25:00Z"/>
              </w:rPr>
            </w:pPr>
            <w:ins w:id="1029" w:author="operon" w:date="2023-09-07T13:25:00Z">
              <w:r>
                <w:rPr>
                  <w:rFonts w:cs="Times New Roman" w:ascii="Times New Roman" w:hAnsi="Times New Roman"/>
                </w:rPr>
                <w:t>–</w:t>
              </w:r>
            </w:ins>
            <w:ins w:id="1030" w:author="operon" w:date="2023-09-07T13:25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1031" w:author="operon" w:date="2023-09-07T13:25:00Z">
              <w:r>
                <w:rPr>
                  <w:rFonts w:cs="Times New Roman" w:ascii="Times New Roman" w:hAnsi="Times New Roman"/>
                </w:rPr>
                <w:t xml:space="preserve">tekst źródłowy: </w:t>
              </w:r>
            </w:ins>
            <w:ins w:id="1032" w:author="operon" w:date="2023-09-07T13:25:00Z">
              <w:r>
                <w:rPr>
                  <w:rFonts w:cs="Times New Roman" w:ascii="Times New Roman" w:hAnsi="Times New Roman"/>
                  <w:i/>
                </w:rPr>
                <w:t>Fragmenty tzw. edyktu mediolańskiego z 313 r.</w:t>
              </w:r>
            </w:ins>
            <w:ins w:id="1033" w:author="operon" w:date="2023-09-07T13:25:00Z">
              <w:r>
                <w:rPr>
                  <w:rFonts w:cs="Times New Roman" w:ascii="Times New Roman" w:hAnsi="Times New Roman"/>
                </w:rPr>
                <w:t>, podręcznik, s. 1</w:t>
              </w:r>
            </w:ins>
            <w:ins w:id="1034" w:author="operon" w:date="2023-09-07T13:30:00Z">
              <w:r>
                <w:rPr>
                  <w:rFonts w:cs="Times New Roman" w:ascii="Times New Roman" w:hAnsi="Times New Roman"/>
                </w:rPr>
                <w:t>63</w:t>
              </w:r>
            </w:ins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tarożytny Rzym − lekcja powtórzeni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ożytny Rzym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sprawd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Wczesne średniowiecze – do końca X w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sarstwo na Wschodzie</w:t>
            </w:r>
            <w:ins w:id="1036" w:author="operon" w:date="2023-09-07T13:44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1037" w:author="operon" w:date="2023-09-07T13:4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(Bizancju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scowienie w czasie</w:t>
            </w:r>
            <w:ins w:id="1038" w:author="operon" w:date="2023-09-06T14:27:00Z">
              <w:r>
                <w:rPr>
                  <w:rFonts w:cs="Times New Roman" w:ascii="Times New Roman" w:hAnsi="Times New Roman"/>
                </w:rPr>
                <w:br/>
              </w:r>
            </w:ins>
            <w:del w:id="1039" w:author="operon" w:date="2023-09-06T14:27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przestrzeni Cesarstwa Wschodniorzymskiego, zapoznanie ze sztuką bizantyjsk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Bizancju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deks Justynia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warow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gień greck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dynastia macedońs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iko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konoklaś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ściół Hagia Sophia</w:t>
            </w:r>
            <w:ins w:id="1040" w:author="operon" w:date="2023-09-06T14:35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kalizuje w czasie</w:t>
            </w:r>
            <w:ins w:id="1041" w:author="operon" w:date="2023-09-06T15:02:00Z">
              <w:r>
                <w:rPr>
                  <w:rFonts w:cs="Times New Roman" w:ascii="Times New Roman" w:hAnsi="Times New Roman"/>
                </w:rPr>
                <w:br/>
              </w:r>
            </w:ins>
            <w:del w:id="1042" w:author="operon" w:date="2023-09-06T15:02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przestrzeni Cesarstwo Bizantyjskie</w:t>
            </w:r>
            <w:ins w:id="1043" w:author="operon" w:date="2023-09-06T14:35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genezę Bizancjum jako dziedzictwo grecko-rzymskiej cywilizacji</w:t>
            </w:r>
            <w:ins w:id="1044" w:author="operon" w:date="2023-09-06T14:35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osiągnięcia w zakresie kultury Cesarstwa Bizantyjskiego</w:t>
            </w:r>
            <w:ins w:id="1045" w:author="operon" w:date="2023-09-06T14:41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cechy sztuki bizantyńskiej</w:t>
            </w:r>
            <w:ins w:id="1046" w:author="operon" w:date="2023-09-06T14:41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rolę Kościoła chrześcijańskiego</w:t>
            </w:r>
            <w:ins w:id="1047" w:author="operon" w:date="2023-09-06T15:30:00Z">
              <w:r>
                <w:rPr>
                  <w:rFonts w:cs="Times New Roman" w:ascii="Times New Roman" w:hAnsi="Times New Roman"/>
                </w:rPr>
                <w:br/>
              </w:r>
            </w:ins>
            <w:del w:id="1048" w:author="operon" w:date="2023-09-06T15:30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Cesarstwie Bizantyjskim</w:t>
            </w:r>
            <w:ins w:id="1049" w:author="operon" w:date="2023-09-06T14:41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problem kultu ikon w Bizancjum i problem ikonoklazmu</w:t>
            </w:r>
            <w:ins w:id="1050" w:author="operon" w:date="2023-09-06T14:41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rolę cesarza Justyniana I Wielkiego w dziejach Bizancjum</w:t>
            </w:r>
            <w:ins w:id="1051" w:author="operon" w:date="2023-09-06T14:41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gumentuje, czy Prokopiusz z Cezarei, historyk bizantyński miał wpływ na pełny obraz rzeczywistości VI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1052" w:author="operon" w:date="2023-09-06T15:49:00Z">
              <w:r>
                <w:rPr>
                  <w:sz w:val="22"/>
                </w:rPr>
                <w:br/>
              </w:r>
            </w:ins>
            <w:del w:id="1053" w:author="operon" w:date="2023-09-06T15:49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, źródeł kartograficznych, źródeł ikonograficznych i tekstu źródłowego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1054" w:author="operon" w:date="2023-09-06T15:49:00Z">
              <w:r>
                <w:rPr>
                  <w:sz w:val="22"/>
                </w:rPr>
                <w:br/>
              </w:r>
            </w:ins>
            <w:del w:id="1055" w:author="operon" w:date="2023-09-06T15:49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wywiad 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  <w:ins w:id="1056" w:author="operon" w:date="2023-09-07T13:42:00Z">
              <w:r>
                <w:rPr>
                  <w:rFonts w:cs="Times New Roman" w:ascii="Times New Roman" w:hAnsi="Times New Roman"/>
                </w:rPr>
                <w:t>:</w:t>
                <w:br/>
              </w:r>
            </w:ins>
            <w:ins w:id="1057" w:author="operon" w:date="2023-09-07T13:38:00Z">
              <w:r>
                <w:rPr>
                  <w:rFonts w:cs="Times New Roman" w:ascii="Times New Roman" w:hAnsi="Times New Roman"/>
                </w:rPr>
                <w:t>M. Ustrzycki,</w:t>
                <w:br/>
                <w:t xml:space="preserve">J. Ustrzycki, </w:t>
              </w:r>
            </w:ins>
            <w:ins w:id="1058" w:author="operon" w:date="2023-09-07T13:38:00Z">
              <w:r>
                <w:rPr>
                  <w:rFonts w:cs="Times New Roman" w:ascii="Times New Roman" w:hAnsi="Times New Roman"/>
                  <w:i/>
                </w:rPr>
                <w:t>Historia. Starożytność. Podręcznik dla szkół ponadpodstawowych</w:t>
              </w:r>
            </w:ins>
            <w:ins w:id="1059" w:author="operon" w:date="2023-09-07T13:38:00Z">
              <w:r>
                <w:rPr>
                  <w:rFonts w:cs="Times New Roman" w:ascii="Times New Roman" w:hAnsi="Times New Roman"/>
                </w:rPr>
                <w:t>,</w:t>
                <w:br/>
                <w:t xml:space="preserve">cz. </w:t>
              </w:r>
            </w:ins>
            <w:ins w:id="1060" w:author="operon" w:date="2023-09-07T13:43:00Z">
              <w:r>
                <w:rPr>
                  <w:rFonts w:cs="Times New Roman" w:ascii="Times New Roman" w:hAnsi="Times New Roman"/>
                </w:rPr>
                <w:t>2</w:t>
              </w:r>
            </w:ins>
            <w:ins w:id="1061" w:author="operon" w:date="2023-09-07T13:38:00Z">
              <w:r>
                <w:rPr>
                  <w:rFonts w:cs="Times New Roman" w:ascii="Times New Roman" w:hAnsi="Times New Roman"/>
                </w:rPr>
                <w:t>, Operon, Gdynia 2023</w:t>
              </w:r>
            </w:ins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1067" w:author="operon" w:date="2023-09-07T13:43:00Z"/>
              </w:rPr>
            </w:pPr>
            <w:del w:id="1062" w:author="operon" w:date="2023-09-07T13:43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1063" w:author="operon" w:date="2023-09-07T13:43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1064" w:author="operon" w:date="2023-09-07T13:43:00Z">
              <w:r>
                <w:rPr>
                  <w:rFonts w:cs="Times New Roman" w:ascii="Times New Roman" w:hAnsi="Times New Roman"/>
                </w:rPr>
                <w:delText xml:space="preserve">tekst źródłowy </w:delText>
              </w:r>
            </w:del>
            <w:del w:id="1065" w:author="operon" w:date="2023-09-07T13:43:00Z">
              <w:r>
                <w:rPr>
                  <w:rFonts w:cs="Times New Roman" w:ascii="Times New Roman" w:hAnsi="Times New Roman"/>
                  <w:i/>
                </w:rPr>
                <w:delText>Prokopiusz z Cezarei – o kościele Hagia Sophia</w:delText>
              </w:r>
            </w:del>
            <w:del w:id="1066" w:author="operon" w:date="2023-09-07T13:43:00Z">
              <w:r>
                <w:rPr>
                  <w:rFonts w:cs="Times New Roman" w:ascii="Times New Roman" w:hAnsi="Times New Roman"/>
                </w:rPr>
                <w:delText>, podręcznik, s. 19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</w:t>
            </w:r>
            <w:ins w:id="1068" w:author="operon" w:date="2023-09-06T16:00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del w:id="1069" w:author="operon" w:date="2023-09-07T13:44:00Z">
              <w:r>
                <w:rPr>
                  <w:rFonts w:cs="Times New Roman" w:ascii="Times New Roman" w:hAnsi="Times New Roman"/>
                  <w:highlight w:val="yellow"/>
                </w:rPr>
                <w:delText>cz. 2</w:delText>
              </w:r>
            </w:del>
            <w:r>
              <w:rPr>
                <w:rFonts w:cs="Times New Roman" w:ascii="Times New Roman" w:hAnsi="Times New Roman"/>
              </w:rPr>
              <w:t xml:space="preserve"> s. 1</w:t>
            </w:r>
            <w:ins w:id="1070" w:author="operon" w:date="2023-09-07T13:44:00Z">
              <w:r>
                <w:rPr>
                  <w:rFonts w:cs="Times New Roman" w:ascii="Times New Roman" w:hAnsi="Times New Roman"/>
                </w:rPr>
                <w:t>0</w:t>
              </w:r>
            </w:ins>
            <w:del w:id="1071" w:author="operon" w:date="2023-09-07T13:44:00Z">
              <w:r>
                <w:rPr>
                  <w:rFonts w:cs="Times New Roman" w:ascii="Times New Roman" w:hAnsi="Times New Roman"/>
                </w:rPr>
                <w:delText>2</w:delText>
              </w:r>
            </w:del>
            <w:r>
              <w:rPr>
                <w:rFonts w:cs="Times New Roman" w:ascii="Times New Roman" w:hAnsi="Times New Roman"/>
              </w:rPr>
              <w:t>, 1</w:t>
            </w:r>
            <w:ins w:id="1072" w:author="operon" w:date="2023-09-07T13:44:00Z">
              <w:r>
                <w:rPr>
                  <w:rFonts w:cs="Times New Roman" w:ascii="Times New Roman" w:hAnsi="Times New Roman"/>
                </w:rPr>
                <w:t>2</w:t>
              </w:r>
            </w:ins>
            <w:del w:id="1073" w:author="operon" w:date="2023-09-07T13:44:00Z">
              <w:r>
                <w:rPr>
                  <w:rFonts w:cs="Times New Roman" w:ascii="Times New Roman" w:hAnsi="Times New Roman"/>
                </w:rPr>
                <w:delText>4</w:delText>
              </w:r>
            </w:del>
            <w:r>
              <w:rPr>
                <w:rFonts w:cs="Times New Roman" w:ascii="Times New Roman" w:hAnsi="Times New Roman"/>
              </w:rPr>
              <w:t>, 1</w:t>
            </w:r>
            <w:ins w:id="1074" w:author="operon" w:date="2023-09-07T13:45:00Z">
              <w:r>
                <w:rPr>
                  <w:rFonts w:cs="Times New Roman" w:ascii="Times New Roman" w:hAnsi="Times New Roman"/>
                </w:rPr>
                <w:t>4</w:t>
              </w:r>
            </w:ins>
            <w:del w:id="1075" w:author="operon" w:date="2023-09-07T13:45:00Z">
              <w:r>
                <w:rPr>
                  <w:rFonts w:cs="Times New Roman" w:ascii="Times New Roman" w:hAnsi="Times New Roman"/>
                </w:rPr>
                <w:delText>6</w:delText>
              </w:r>
            </w:del>
            <w:r>
              <w:rPr>
                <w:rFonts w:cs="Times New Roman" w:ascii="Times New Roman" w:hAnsi="Times New Roman"/>
              </w:rPr>
              <w:t>‒1</w:t>
            </w:r>
            <w:ins w:id="1076" w:author="operon" w:date="2023-09-07T13:45:00Z">
              <w:r>
                <w:rPr>
                  <w:rFonts w:cs="Times New Roman" w:ascii="Times New Roman" w:hAnsi="Times New Roman"/>
                </w:rPr>
                <w:t>6</w:t>
              </w:r>
            </w:ins>
            <w:del w:id="1077" w:author="operon" w:date="2023-09-07T13:45:00Z">
              <w:r>
                <w:rPr>
                  <w:rFonts w:cs="Times New Roman" w:ascii="Times New Roman" w:hAnsi="Times New Roman"/>
                </w:rPr>
                <w:delText>8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1087" w:author="operon" w:date="2023-09-07T13:46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p</w:t>
            </w:r>
            <w:ins w:id="1078" w:author="operon" w:date="2023-09-07T13:45:00Z">
              <w:r>
                <w:rPr>
                  <w:rFonts w:cs="Times New Roman" w:ascii="Times New Roman" w:hAnsi="Times New Roman"/>
                </w:rPr>
                <w:t>y</w:t>
              </w:r>
            </w:ins>
            <w:del w:id="1079" w:author="operon" w:date="2023-09-07T13:45:00Z">
              <w:r>
                <w:rPr>
                  <w:rFonts w:cs="Times New Roman" w:ascii="Times New Roman" w:hAnsi="Times New Roman"/>
                </w:rPr>
                <w:delText>a</w:delText>
              </w:r>
            </w:del>
            <w:ins w:id="1080" w:author="operon" w:date="2023-09-07T11:45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esarstwo Bizantyńskie za Justyniana I Wielkiego w połowie</w:t>
            </w:r>
            <w:ins w:id="1081" w:author="operon" w:date="2023-09-07T13:46:00Z">
              <w:r>
                <w:rPr>
                  <w:rFonts w:cs="Times New Roman" w:ascii="Times New Roman" w:hAnsi="Times New Roman"/>
                  <w:i/>
                </w:rPr>
                <w:br/>
              </w:r>
            </w:ins>
            <w:del w:id="1082" w:author="operon" w:date="2023-09-07T13:46:00Z">
              <w:r>
                <w:rPr>
                  <w:rFonts w:cs="Times New Roman" w:ascii="Times New Roman" w:hAnsi="Times New Roman"/>
                  <w:i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i/>
              </w:rPr>
              <w:t>VI w.</w:t>
            </w:r>
            <w:ins w:id="1083" w:author="operon" w:date="2023-09-07T13:46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del w:id="1084" w:author="operon" w:date="2023-09-07T13:46:00Z">
              <w:r>
                <w:rPr>
                  <w:rFonts w:cs="Times New Roman" w:ascii="Times New Roman" w:hAnsi="Times New Roman"/>
                </w:rPr>
                <w:delText xml:space="preserve">, podręcznik, </w:delText>
              </w:r>
            </w:del>
            <w:del w:id="1085" w:author="operon" w:date="2023-09-07T13:46:00Z">
              <w:r>
                <w:rPr>
                  <w:rFonts w:cs="Times New Roman" w:ascii="Times New Roman" w:hAnsi="Times New Roman"/>
                  <w:highlight w:val="yellow"/>
                </w:rPr>
                <w:delText>cz. 2</w:delText>
              </w:r>
            </w:del>
            <w:del w:id="1086" w:author="operon" w:date="2023-09-07T13:46:00Z">
              <w:r>
                <w:rPr>
                  <w:rFonts w:cs="Times New Roman" w:ascii="Times New Roman" w:hAnsi="Times New Roman"/>
                </w:rPr>
                <w:delText>, s. 13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1101" w:author="operon" w:date="2023-09-06T13:38:00Z"/>
              </w:rPr>
            </w:pPr>
            <w:del w:id="1088" w:author="operon" w:date="2023-09-07T13:46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1089" w:author="operon" w:date="2023-09-07T13:46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1090" w:author="operon" w:date="2023-09-07T13:46:00Z">
              <w:r>
                <w:rPr>
                  <w:rFonts w:cs="Times New Roman" w:ascii="Times New Roman" w:hAnsi="Times New Roman"/>
                </w:rPr>
                <w:delText>mapa</w:delText>
              </w:r>
            </w:del>
            <w:ins w:id="1091" w:author="operon" w:date="2023-09-07T13:46:00Z">
              <w:r>
                <w:rPr>
                  <w:rFonts w:cs="Times New Roman" w:ascii="Times New Roman" w:hAnsi="Times New Roman"/>
                </w:rPr>
                <w:t>i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esarstwo Bizantyńskie</w:t>
            </w:r>
            <w:ins w:id="1092" w:author="operon" w:date="2023-09-07T13:46:00Z">
              <w:r>
                <w:rPr>
                  <w:rFonts w:cs="Times New Roman" w:ascii="Times New Roman" w:hAnsi="Times New Roman"/>
                  <w:i/>
                </w:rPr>
                <w:br/>
              </w:r>
            </w:ins>
            <w:del w:id="1093" w:author="operon" w:date="2023-09-07T13:46:00Z">
              <w:r>
                <w:rPr>
                  <w:rFonts w:cs="Times New Roman" w:ascii="Times New Roman" w:hAnsi="Times New Roman"/>
                  <w:i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i/>
              </w:rPr>
              <w:t>w połowie IX w. przed podbojami dokonanymi przez dynastię macedońską</w:t>
            </w:r>
            <w:r>
              <w:rPr>
                <w:rFonts w:cs="Times New Roman" w:ascii="Times New Roman" w:hAnsi="Times New Roman"/>
              </w:rPr>
              <w:t>, podręcznik</w:t>
            </w:r>
            <w:ins w:id="1094" w:author="operon" w:date="2023-09-06T16:01:00Z">
              <w:r>
                <w:rPr>
                  <w:rFonts w:cs="Times New Roman" w:ascii="Times New Roman" w:hAnsi="Times New Roman"/>
                </w:rPr>
                <w:t>,</w:t>
              </w:r>
            </w:ins>
            <w:del w:id="1095" w:author="operon" w:date="2023-09-07T13:46:00Z">
              <w:r>
                <w:rPr>
                  <w:rFonts w:cs="Times New Roman" w:ascii="Times New Roman" w:hAnsi="Times New Roman"/>
                </w:rPr>
                <w:delText xml:space="preserve"> cz. 2,</w:delText>
              </w:r>
            </w:del>
            <w:ins w:id="1096" w:author="operon" w:date="2023-09-07T13:47:00Z">
              <w:r>
                <w:rPr>
                  <w:rFonts w:cs="Times New Roman" w:ascii="Times New Roman" w:hAnsi="Times New Roman"/>
                </w:rPr>
                <w:br/>
              </w:r>
            </w:ins>
            <w:del w:id="1097" w:author="operon" w:date="2023-09-07T13:47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s.</w:t>
            </w:r>
            <w:ins w:id="1098" w:author="operon" w:date="2023-09-07T13:46:00Z">
              <w:r>
                <w:rPr>
                  <w:rFonts w:cs="Times New Roman" w:ascii="Times New Roman" w:hAnsi="Times New Roman"/>
                </w:rPr>
                <w:t xml:space="preserve"> 11,</w:t>
              </w:r>
            </w:ins>
            <w:r>
              <w:rPr>
                <w:rFonts w:cs="Times New Roman" w:ascii="Times New Roman" w:hAnsi="Times New Roman"/>
              </w:rPr>
              <w:t xml:space="preserve"> 1</w:t>
            </w:r>
            <w:ins w:id="1099" w:author="operon" w:date="2023-09-07T13:46:00Z">
              <w:r>
                <w:rPr>
                  <w:rFonts w:cs="Times New Roman" w:ascii="Times New Roman" w:hAnsi="Times New Roman"/>
                </w:rPr>
                <w:t>3</w:t>
              </w:r>
            </w:ins>
            <w:del w:id="1100" w:author="operon" w:date="2023-09-07T13:46:00Z">
              <w:r>
                <w:rPr>
                  <w:rFonts w:cs="Times New Roman" w:ascii="Times New Roman" w:hAnsi="Times New Roman"/>
                </w:rPr>
                <w:delText>5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ns w:id="1103" w:author="operon" w:date="2023-09-07T13:46:00Z"/>
              </w:rPr>
            </w:pPr>
            <w:ins w:id="1102" w:author="operon" w:date="2023-09-07T13:46:00Z">
              <w:r>
                <w:rPr>
                  <w:rFonts w:cs="Times New Roman" w:ascii="Times New Roman" w:hAnsi="Times New Roman"/>
                </w:rPr>
              </w:r>
            </w:ins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ins w:id="1104" w:author="operon" w:date="2023-09-07T13:43:00Z">
              <w:r>
                <w:rPr>
                  <w:rFonts w:cs="Times New Roman" w:ascii="Times New Roman" w:hAnsi="Times New Roman"/>
                </w:rPr>
                <w:t>–</w:t>
              </w:r>
            </w:ins>
            <w:ins w:id="1105" w:author="operon" w:date="2023-09-07T13:43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1106" w:author="operon" w:date="2023-09-07T13:43:00Z">
              <w:r>
                <w:rPr>
                  <w:rFonts w:cs="Times New Roman" w:ascii="Times New Roman" w:hAnsi="Times New Roman"/>
                </w:rPr>
                <w:t xml:space="preserve">tekst źródłowy: </w:t>
              </w:r>
            </w:ins>
            <w:ins w:id="1107" w:author="operon" w:date="2023-09-07T13:43:00Z">
              <w:r>
                <w:rPr>
                  <w:rFonts w:cs="Times New Roman" w:ascii="Times New Roman" w:hAnsi="Times New Roman"/>
                  <w:i/>
                </w:rPr>
                <w:t>Prokopiusz z Cezarei – o kościele Hagia Sophia</w:t>
              </w:r>
            </w:ins>
            <w:ins w:id="1108" w:author="operon" w:date="2023-09-07T13:43:00Z">
              <w:r>
                <w:rPr>
                  <w:rFonts w:cs="Times New Roman" w:ascii="Times New Roman" w:hAnsi="Times New Roman"/>
                </w:rPr>
                <w:t>, podręcznik, s. 1</w:t>
              </w:r>
            </w:ins>
            <w:ins w:id="1109" w:author="operon" w:date="2023-09-07T13:47:00Z">
              <w:r>
                <w:rPr>
                  <w:rFonts w:cs="Times New Roman" w:ascii="Times New Roman" w:hAnsi="Times New Roman"/>
                </w:rPr>
                <w:t>7</w:t>
              </w:r>
            </w:ins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rabowie</w:t>
            </w:r>
            <w:ins w:id="1110" w:author="operon" w:date="2023-09-06T13:59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1111" w:author="operon" w:date="2023-09-06T13:5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i isl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2, V.3, V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</w:t>
            </w:r>
            <w:ins w:id="1112" w:author="operon" w:date="2023-09-06T14:28:00Z">
              <w:r>
                <w:rPr>
                  <w:rFonts w:cs="Times New Roman" w:ascii="Times New Roman" w:hAnsi="Times New Roman"/>
                </w:rPr>
                <w:br/>
              </w:r>
            </w:ins>
            <w:del w:id="1113" w:author="operon" w:date="2023-09-06T14:28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z genezą islamu, głównymi zasadami nowej religii, kierunkami ekspansji arabskiej</w:t>
            </w:r>
            <w:del w:id="1114" w:author="operon" w:date="2023-09-06T14:28:00Z">
              <w:r>
                <w:rPr>
                  <w:rFonts w:cs="Times New Roman" w:ascii="Times New Roman" w:hAnsi="Times New Roman"/>
                </w:rPr>
                <w:delText>,</w:delText>
              </w:r>
            </w:del>
            <w:r>
              <w:rPr>
                <w:rFonts w:cs="Times New Roman" w:ascii="Times New Roman" w:hAnsi="Times New Roman"/>
              </w:rPr>
              <w:t xml:space="preserve"> kultury</w:t>
            </w:r>
            <w:ins w:id="1115" w:author="operon" w:date="2023-09-06T14:28:00Z">
              <w:r>
                <w:rPr>
                  <w:rFonts w:cs="Times New Roman" w:ascii="Times New Roman" w:hAnsi="Times New Roman"/>
                </w:rPr>
                <w:br/>
              </w:r>
            </w:ins>
            <w:del w:id="1116" w:author="operon" w:date="2023-09-06T14:28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osiągnięciami arabskim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beduin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arawa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hidźr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oro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ra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sla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zarny Kamień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Al</w:t>
            </w:r>
            <w:del w:id="1117" w:author="operon" w:date="2023-09-06T15:02:00Z">
              <w:r>
                <w:rPr>
                  <w:rFonts w:cs="Times New Roman" w:ascii="Times New Roman" w:hAnsi="Times New Roman"/>
                  <w:i/>
                </w:rPr>
                <w:delText>.</w:delText>
              </w:r>
            </w:del>
            <w:r>
              <w:rPr>
                <w:rFonts w:cs="Times New Roman" w:ascii="Times New Roman" w:hAnsi="Times New Roman"/>
                <w:i/>
              </w:rPr>
              <w:t>-Kab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lla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rok nowej er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szari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amada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żiha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ali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mi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aligraf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bbasydz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Umajjadz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atymidzi</w:t>
            </w:r>
            <w:ins w:id="1118" w:author="operon" w:date="2023-09-06T14:35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ins w:id="1120" w:author="operon" w:date="2023-09-06T16:13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genezę islamu</w:t>
            </w:r>
            <w:ins w:id="1119" w:author="operon" w:date="2023-09-06T16:13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ins w:id="1121" w:author="operon" w:date="2023-09-06T16:13:00Z">
              <w:r>
                <w:rPr>
                  <w:rFonts w:cs="Times New Roman" w:ascii="Times New Roman" w:hAnsi="Times New Roman"/>
                </w:rPr>
                <w:t>–</w:t>
              </w:r>
            </w:ins>
            <w:ins w:id="1122" w:author="operon" w:date="2023-09-06T16:13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del w:id="1123" w:author="operon" w:date="2023-09-06T16:13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 xml:space="preserve">omawia </w:t>
            </w:r>
            <w:del w:id="1124" w:author="operon" w:date="2023-09-06T16:14:00Z">
              <w:r>
                <w:rPr>
                  <w:rFonts w:cs="Times New Roman" w:ascii="Times New Roman" w:hAnsi="Times New Roman"/>
                </w:rPr>
                <w:delText xml:space="preserve">główne zasady, </w:delText>
              </w:r>
            </w:del>
            <w:r>
              <w:rPr>
                <w:rFonts w:cs="Times New Roman" w:ascii="Times New Roman" w:hAnsi="Times New Roman"/>
              </w:rPr>
              <w:t>filary islamu, które znalazły się</w:t>
            </w:r>
            <w:ins w:id="1125" w:author="operon" w:date="2023-09-06T16:13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del w:id="1126" w:author="operon" w:date="2023-09-06T15:03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 xml:space="preserve">w </w:t>
            </w:r>
            <w:r>
              <w:rPr>
                <w:rFonts w:cs="Times New Roman" w:ascii="Times New Roman" w:hAnsi="Times New Roman"/>
                <w:iCs/>
              </w:rPr>
              <w:t>Koranie</w:t>
            </w:r>
            <w:ins w:id="1127" w:author="operon" w:date="2023-09-06T14:36:00Z">
              <w:r>
                <w:rPr>
                  <w:rFonts w:cs="Times New Roman" w:ascii="Times New Roman" w:hAnsi="Times New Roman"/>
                  <w:iCs/>
                </w:rPr>
                <w:t>.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ins w:id="1128" w:author="operon" w:date="2023-09-06T13:38:00Z">
              <w:r>
                <w:rPr>
                  <w:rFonts w:cs="Times New Roman" w:ascii="Times New Roman" w:hAnsi="Times New Roman"/>
                </w:rPr>
                <w:t xml:space="preserve">omawia </w:t>
              </w:r>
            </w:ins>
            <w:r>
              <w:rPr>
                <w:rFonts w:cs="Times New Roman" w:ascii="Times New Roman" w:hAnsi="Times New Roman"/>
              </w:rPr>
              <w:t>charakter</w:t>
            </w:r>
            <w:ins w:id="1129" w:author="operon" w:date="2023-09-06T15:30:00Z">
              <w:r>
                <w:rPr>
                  <w:rFonts w:cs="Times New Roman" w:ascii="Times New Roman" w:hAnsi="Times New Roman"/>
                </w:rPr>
                <w:br/>
              </w:r>
            </w:ins>
            <w:ins w:id="1130" w:author="operon" w:date="2023-09-06T13:38:00Z">
              <w:r>
                <w:rPr>
                  <w:rFonts w:cs="Times New Roman" w:ascii="Times New Roman" w:hAnsi="Times New Roman"/>
                </w:rPr>
                <w:t>i</w:t>
              </w:r>
            </w:ins>
            <w:del w:id="1131" w:author="operon" w:date="2023-09-06T13:38:00Z">
              <w:r>
                <w:rPr>
                  <w:rFonts w:cs="Times New Roman" w:ascii="Times New Roman" w:hAnsi="Times New Roman"/>
                </w:rPr>
                <w:delText>yzuje</w:delText>
              </w:r>
            </w:del>
            <w:r>
              <w:rPr>
                <w:rFonts w:cs="Times New Roman" w:ascii="Times New Roman" w:hAnsi="Times New Roman"/>
              </w:rPr>
              <w:t xml:space="preserve"> główne kierunki ekspansji arabskiej do</w:t>
            </w:r>
            <w:ins w:id="1132" w:author="operon" w:date="2023-09-06T15:30:00Z">
              <w:r>
                <w:rPr>
                  <w:rFonts w:cs="Times New Roman" w:ascii="Times New Roman" w:hAnsi="Times New Roman"/>
                </w:rPr>
                <w:br/>
              </w:r>
            </w:ins>
            <w:del w:id="1133" w:author="operon" w:date="2023-09-06T15:30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X w.</w:t>
            </w:r>
            <w:ins w:id="1134" w:author="operon" w:date="2023-09-06T14:41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charakterystyczne cechy kultury arabskiej i rozpoznaje jej najważniejsze osiągnięcia</w:t>
            </w:r>
            <w:ins w:id="1135" w:author="operon" w:date="2023-09-06T14:41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 cechy charakterystyczne dla społeczności arabskiej w okresie przed narodzinami </w:t>
            </w:r>
            <w:del w:id="1136" w:author="operon" w:date="2023-09-07T10:13:00Z">
              <w:r>
                <w:rPr>
                  <w:rFonts w:cs="Times New Roman" w:ascii="Times New Roman" w:hAnsi="Times New Roman"/>
                </w:rPr>
                <w:delText xml:space="preserve">nowej religii ‒ </w:delText>
              </w:r>
            </w:del>
            <w:r>
              <w:rPr>
                <w:rFonts w:cs="Times New Roman" w:ascii="Times New Roman" w:hAnsi="Times New Roman"/>
              </w:rPr>
              <w:t>islamu</w:t>
            </w:r>
            <w:ins w:id="1137" w:author="operon" w:date="2023-09-06T14:41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ns w:id="1139" w:author="operon" w:date="2023-09-11T11:03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osiągnięcia cywilizacyjne Arabów i cechy charakterystyczne kultury i nauki arabsko-islamskiej</w:t>
            </w:r>
            <w:ins w:id="1138" w:author="operon" w:date="2023-09-06T14:41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1140" w:author="operon" w:date="2023-09-06T15:49:00Z">
              <w:r>
                <w:rPr>
                  <w:sz w:val="22"/>
                </w:rPr>
                <w:br/>
              </w:r>
            </w:ins>
            <w:del w:id="1141" w:author="operon" w:date="2023-09-06T15:49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 xml:space="preserve">z wykorzystaniem podręcznika, źródła kartograficznego i źródeł ikonograficznych 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1142" w:author="operon" w:date="2023-09-06T15:49:00Z">
              <w:r>
                <w:rPr>
                  <w:sz w:val="22"/>
                </w:rPr>
                <w:br/>
              </w:r>
            </w:ins>
            <w:del w:id="1143" w:author="operon" w:date="2023-09-06T15:49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nking</w:t>
            </w:r>
            <w:ins w:id="1144" w:author="operon" w:date="2023-09-06T15:49:00Z">
              <w:r>
                <w:rPr>
                  <w:rFonts w:cs="Times New Roman" w:ascii="Times New Roman" w:hAnsi="Times New Roman"/>
                </w:rPr>
                <w:br/>
              </w:r>
            </w:ins>
            <w:del w:id="1145" w:author="operon" w:date="2023-09-06T15:49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diamentowy</w:t>
            </w:r>
          </w:p>
          <w:p>
            <w:pPr>
              <w:pStyle w:val="Tekstglown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</w:t>
            </w:r>
            <w:ins w:id="1146" w:author="operon" w:date="2023-09-06T16:01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del w:id="1147" w:author="operon" w:date="2023-09-07T13:47:00Z">
              <w:r>
                <w:rPr>
                  <w:rFonts w:cs="Times New Roman" w:ascii="Times New Roman" w:hAnsi="Times New Roman"/>
                </w:rPr>
                <w:delText xml:space="preserve">cz. 2, </w:delText>
              </w:r>
            </w:del>
            <w:r>
              <w:rPr>
                <w:rFonts w:cs="Times New Roman" w:ascii="Times New Roman" w:hAnsi="Times New Roman"/>
              </w:rPr>
              <w:t xml:space="preserve">s. </w:t>
            </w:r>
            <w:ins w:id="1148" w:author="operon" w:date="2023-09-07T13:47:00Z">
              <w:r>
                <w:rPr>
                  <w:rFonts w:cs="Times New Roman" w:ascii="Times New Roman" w:hAnsi="Times New Roman"/>
                </w:rPr>
                <w:t>19</w:t>
              </w:r>
            </w:ins>
            <w:del w:id="1149" w:author="operon" w:date="2023-09-07T13:47:00Z">
              <w:r>
                <w:rPr>
                  <w:rFonts w:cs="Times New Roman" w:ascii="Times New Roman" w:hAnsi="Times New Roman"/>
                </w:rPr>
                <w:delText>21</w:delText>
              </w:r>
            </w:del>
            <w:r>
              <w:rPr>
                <w:rFonts w:cs="Times New Roman" w:ascii="Times New Roman" w:hAnsi="Times New Roman"/>
              </w:rPr>
              <w:t>‒2</w:t>
            </w:r>
            <w:ins w:id="1150" w:author="operon" w:date="2023-09-07T13:48:00Z">
              <w:r>
                <w:rPr>
                  <w:rFonts w:cs="Times New Roman" w:ascii="Times New Roman" w:hAnsi="Times New Roman"/>
                </w:rPr>
                <w:t>2</w:t>
              </w:r>
            </w:ins>
            <w:del w:id="1151" w:author="operon" w:date="2023-09-07T13:48:00Z">
              <w:r>
                <w:rPr>
                  <w:rFonts w:cs="Times New Roman" w:ascii="Times New Roman" w:hAnsi="Times New Roman"/>
                </w:rPr>
                <w:delText>4</w:delText>
              </w:r>
            </w:del>
            <w:r>
              <w:rPr>
                <w:rFonts w:cs="Times New Roman" w:ascii="Times New Roman" w:hAnsi="Times New Roman"/>
              </w:rPr>
              <w:t>, 2</w:t>
            </w:r>
            <w:ins w:id="1152" w:author="operon" w:date="2023-09-07T13:48:00Z">
              <w:r>
                <w:rPr>
                  <w:rFonts w:cs="Times New Roman" w:ascii="Times New Roman" w:hAnsi="Times New Roman"/>
                </w:rPr>
                <w:t>5</w:t>
              </w:r>
            </w:ins>
            <w:del w:id="1153" w:author="operon" w:date="2023-09-07T13:48:00Z">
              <w:r>
                <w:rPr>
                  <w:rFonts w:cs="Times New Roman" w:ascii="Times New Roman" w:hAnsi="Times New Roman"/>
                </w:rPr>
                <w:delText>7</w:delText>
              </w:r>
            </w:del>
            <w:r>
              <w:rPr>
                <w:rFonts w:cs="Times New Roman" w:ascii="Times New Roman" w:hAnsi="Times New Roman"/>
              </w:rPr>
              <w:t>‒2</w:t>
            </w:r>
            <w:ins w:id="1154" w:author="operon" w:date="2023-09-07T13:48:00Z">
              <w:r>
                <w:rPr>
                  <w:rFonts w:cs="Times New Roman" w:ascii="Times New Roman" w:hAnsi="Times New Roman"/>
                </w:rPr>
                <w:t>6</w:t>
              </w:r>
            </w:ins>
            <w:del w:id="1155" w:author="operon" w:date="2023-09-07T13:48:00Z">
              <w:r>
                <w:rPr>
                  <w:rFonts w:cs="Times New Roman" w:ascii="Times New Roman" w:hAnsi="Times New Roman"/>
                </w:rPr>
                <w:delText>8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pa</w:t>
            </w:r>
            <w:ins w:id="1156" w:author="operon" w:date="2023-09-07T11:46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odboje arabskie w VII–IX w.</w:t>
            </w:r>
            <w:r>
              <w:rPr>
                <w:rFonts w:cs="Times New Roman" w:ascii="Times New Roman" w:hAnsi="Times New Roman"/>
              </w:rPr>
              <w:t>, podręcznik</w:t>
            </w:r>
            <w:ins w:id="1157" w:author="operon" w:date="2023-09-06T16:01:00Z">
              <w:r>
                <w:rPr>
                  <w:rFonts w:cs="Times New Roman" w:ascii="Times New Roman" w:hAnsi="Times New Roman"/>
                </w:rPr>
                <w:t>,</w:t>
              </w:r>
            </w:ins>
            <w:del w:id="1158" w:author="operon" w:date="2023-09-07T13:48:00Z">
              <w:r>
                <w:rPr>
                  <w:rFonts w:cs="Times New Roman" w:ascii="Times New Roman" w:hAnsi="Times New Roman"/>
                </w:rPr>
                <w:delText xml:space="preserve"> cz. 2,</w:delText>
              </w:r>
            </w:del>
            <w:ins w:id="1159" w:author="operon" w:date="2023-09-07T13:48:00Z">
              <w:r>
                <w:rPr>
                  <w:rFonts w:cs="Times New Roman" w:ascii="Times New Roman" w:hAnsi="Times New Roman"/>
                </w:rPr>
                <w:br/>
              </w:r>
            </w:ins>
            <w:del w:id="1160" w:author="operon" w:date="2023-09-07T13:48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s. 2</w:t>
            </w:r>
            <w:ins w:id="1161" w:author="operon" w:date="2023-09-07T13:48:00Z">
              <w:r>
                <w:rPr>
                  <w:rFonts w:cs="Times New Roman" w:ascii="Times New Roman" w:hAnsi="Times New Roman"/>
                </w:rPr>
                <w:t>3</w:t>
              </w:r>
            </w:ins>
            <w:del w:id="1162" w:author="operon" w:date="2023-09-07T13:48:00Z">
              <w:r>
                <w:rPr>
                  <w:rFonts w:cs="Times New Roman" w:ascii="Times New Roman" w:hAnsi="Times New Roman"/>
                </w:rPr>
                <w:delText>5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Europa barbarzyńska po upadku cesarstwa na Zachodz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1, VI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omienie roli Kościoła</w:t>
            </w:r>
            <w:ins w:id="1163" w:author="operon" w:date="2023-09-06T14:28:00Z">
              <w:r>
                <w:rPr>
                  <w:rFonts w:cs="Times New Roman" w:ascii="Times New Roman" w:hAnsi="Times New Roman"/>
                </w:rPr>
                <w:br/>
              </w:r>
            </w:ins>
            <w:del w:id="1164" w:author="operon" w:date="2023-09-06T14:28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okresie wędrówki ludów, zapoznanie</w:t>
            </w:r>
            <w:ins w:id="1165" w:author="operon" w:date="2023-09-06T14:28:00Z">
              <w:r>
                <w:rPr>
                  <w:rFonts w:cs="Times New Roman" w:ascii="Times New Roman" w:hAnsi="Times New Roman"/>
                </w:rPr>
                <w:br/>
              </w:r>
            </w:ins>
            <w:del w:id="1166" w:author="operon" w:date="2023-09-06T14:28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z początkami państwa Franków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Frankow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omanizacja plemion germańskic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Anglosas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strogoc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Wizygo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erowingow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awo salic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ajord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eltowie</w:t>
            </w:r>
            <w:r>
              <w:rPr>
                <w:rFonts w:cs="Times New Roman" w:ascii="Times New Roman" w:hAnsi="Times New Roman"/>
              </w:rPr>
              <w:t xml:space="preserve">, </w:t>
            </w:r>
            <w:ins w:id="1167" w:author="operon" w:date="2023-09-06T13:39:00Z">
              <w:r>
                <w:rPr>
                  <w:rFonts w:cs="Times New Roman" w:ascii="Times New Roman" w:hAnsi="Times New Roman"/>
                  <w:i/>
                </w:rPr>
                <w:t>wikingowie</w:t>
              </w:r>
            </w:ins>
            <w:ins w:id="1168" w:author="operon" w:date="2023-09-06T13:39:00Z">
              <w:r>
                <w:rPr>
                  <w:rFonts w:cs="Times New Roman" w:ascii="Times New Roman" w:hAnsi="Times New Roman"/>
                </w:rPr>
                <w:t xml:space="preserve">, </w:t>
              </w:r>
            </w:ins>
            <w:r>
              <w:rPr>
                <w:rFonts w:cs="Times New Roman" w:ascii="Times New Roman" w:hAnsi="Times New Roman"/>
                <w:i/>
              </w:rPr>
              <w:t>Państwo Koście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iskup Rzymu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reguła zakonna</w:t>
            </w:r>
            <w:ins w:id="1169" w:author="operon" w:date="2023-09-06T14:36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proces tworzenia się państw</w:t>
            </w:r>
            <w:ins w:id="1170" w:author="operon" w:date="2023-09-06T15:04:00Z">
              <w:r>
                <w:rPr>
                  <w:rFonts w:cs="Times New Roman" w:ascii="Times New Roman" w:hAnsi="Times New Roman"/>
                </w:rPr>
                <w:br/>
              </w:r>
            </w:ins>
            <w:del w:id="1171" w:author="operon" w:date="2023-09-06T15:04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Europie z uwzględnieniem ich chrystianizacji</w:t>
            </w:r>
            <w:ins w:id="1172" w:author="operon" w:date="2023-09-06T14:36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ą rolę odegrali w dziejach Franków Chlodwig I, Karol Młot i Pepin Krótki</w:t>
            </w:r>
            <w:ins w:id="1173" w:author="operon" w:date="2023-09-06T14:36:00Z">
              <w:r>
                <w:rPr>
                  <w:rFonts w:cs="Times New Roman" w:ascii="Times New Roman" w:hAnsi="Times New Roman"/>
                </w:rPr>
                <w:t>.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elacje pomiędzy Germanami a podbitą przez nich ludnością romańską</w:t>
            </w:r>
            <w:ins w:id="1174" w:author="operon" w:date="2023-09-06T14:42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co zdecydowało o ostatecznej romanizacji (z wyjątkiem Brytanii) germańskich najeźdźców</w:t>
            </w:r>
            <w:ins w:id="1175" w:author="operon" w:date="2023-09-06T14:42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u źródłowego przedstawia życie codzienne mnichów w klasztorach kierujących się regułą św. Benedykta</w:t>
            </w:r>
            <w:ins w:id="1176" w:author="operon" w:date="2023-09-06T14:42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losy Italii, Półwyspu Iberyjskiego i Wysp Brytyjskich</w:t>
            </w:r>
            <w:ins w:id="1177" w:author="operon" w:date="2023-09-06T15:31:00Z">
              <w:r>
                <w:rPr>
                  <w:rFonts w:cs="Times New Roman" w:ascii="Times New Roman" w:hAnsi="Times New Roman"/>
                </w:rPr>
                <w:br/>
              </w:r>
            </w:ins>
            <w:del w:id="1178" w:author="operon" w:date="2023-09-06T15:31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V‒VIII w.</w:t>
            </w:r>
            <w:ins w:id="1179" w:author="operon" w:date="2023-09-06T14:42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najważniejsze zjawiska, które zachodziły w Kościele na Zachodzie</w:t>
            </w:r>
            <w:ins w:id="1180" w:author="operon" w:date="2023-09-06T14:42:00Z">
              <w:r>
                <w:rPr>
                  <w:rFonts w:cs="Times New Roman" w:ascii="Times New Roman" w:hAnsi="Times New Roman"/>
                </w:rPr>
                <w:t>;</w:t>
              </w:r>
            </w:ins>
            <w:del w:id="1181" w:author="operon" w:date="2023-09-06T14:42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gumentuje, jakie było miejsce Kościoła w rzeczywistości społeczno-politycznej, która wytworzyła się we wczesnym średniowieczu</w:t>
            </w:r>
            <w:ins w:id="1182" w:author="operon" w:date="2023-09-06T13:40:00Z">
              <w:r>
                <w:rPr>
                  <w:rFonts w:cs="Times New Roman" w:ascii="Times New Roman" w:hAnsi="Times New Roman"/>
                </w:rPr>
                <w:t xml:space="preserve"> i wyjaśnia pojęcie </w:t>
              </w:r>
            </w:ins>
            <w:ins w:id="1183" w:author="operon" w:date="2023-09-06T13:40:00Z">
              <w:r>
                <w:rPr>
                  <w:rFonts w:cs="Times New Roman" w:ascii="Times New Roman" w:hAnsi="Times New Roman"/>
                  <w:i/>
                </w:rPr>
                <w:t>christianitas</w:t>
              </w:r>
            </w:ins>
            <w:ins w:id="1184" w:author="operon" w:date="2023-09-06T14:42:00Z">
              <w:r>
                <w:rPr>
                  <w:rFonts w:cs="Times New Roman" w:ascii="Times New Roman" w:hAnsi="Times New Roman"/>
                </w:rPr>
                <w:t>.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1185" w:author="operon" w:date="2023-09-06T15:49:00Z">
              <w:r>
                <w:rPr>
                  <w:sz w:val="22"/>
                </w:rPr>
                <w:br/>
              </w:r>
            </w:ins>
            <w:del w:id="1186" w:author="operon" w:date="2023-09-06T15:49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, źródła kartograficznego, źródeł ikonograficznych oraz tekstu źródłowego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1187" w:author="operon" w:date="2023-09-06T15:50:00Z">
              <w:r>
                <w:rPr>
                  <w:sz w:val="22"/>
                </w:rPr>
                <w:br/>
              </w:r>
            </w:ins>
            <w:del w:id="1188" w:author="operon" w:date="2023-09-06T15:50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technika SWOT 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1194" w:author="operon" w:date="2023-09-07T13:48:00Z"/>
              </w:rPr>
            </w:pPr>
            <w:del w:id="1189" w:author="operon" w:date="2023-09-07T13:48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1190" w:author="operon" w:date="2023-09-07T13:48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1191" w:author="operon" w:date="2023-09-07T13:48:00Z">
              <w:r>
                <w:rPr>
                  <w:rFonts w:cs="Times New Roman" w:ascii="Times New Roman" w:hAnsi="Times New Roman"/>
                </w:rPr>
                <w:delText xml:space="preserve">tekst źródłowy </w:delText>
              </w:r>
            </w:del>
            <w:del w:id="1192" w:author="operon" w:date="2023-09-07T13:48:00Z">
              <w:r>
                <w:rPr>
                  <w:rFonts w:cs="Times New Roman" w:ascii="Times New Roman" w:hAnsi="Times New Roman"/>
                  <w:i/>
                </w:rPr>
                <w:delText>Fragmenty reguły św. Benedykta z Nursji</w:delText>
              </w:r>
            </w:del>
            <w:del w:id="1193" w:author="operon" w:date="2023-09-07T13:48:00Z">
              <w:r>
                <w:rPr>
                  <w:rFonts w:cs="Times New Roman" w:ascii="Times New Roman" w:hAnsi="Times New Roman"/>
                </w:rPr>
                <w:delText>, podręcznik cz. 2, s. 38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</w:t>
            </w:r>
            <w:ins w:id="1195" w:author="operon" w:date="2023-09-06T16:01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del w:id="1196" w:author="operon" w:date="2023-09-07T13:49:00Z">
              <w:r>
                <w:rPr>
                  <w:rFonts w:cs="Times New Roman" w:ascii="Times New Roman" w:hAnsi="Times New Roman"/>
                </w:rPr>
                <w:delText>cz. 2</w:delText>
              </w:r>
            </w:del>
            <w:r>
              <w:rPr>
                <w:rFonts w:cs="Times New Roman" w:ascii="Times New Roman" w:hAnsi="Times New Roman"/>
              </w:rPr>
              <w:t xml:space="preserve"> s. </w:t>
            </w:r>
            <w:ins w:id="1197" w:author="operon" w:date="2023-09-07T13:50:00Z">
              <w:r>
                <w:rPr>
                  <w:rFonts w:cs="Times New Roman" w:ascii="Times New Roman" w:hAnsi="Times New Roman"/>
                </w:rPr>
                <w:t>29</w:t>
              </w:r>
            </w:ins>
            <w:del w:id="1198" w:author="operon" w:date="2023-09-07T13:50:00Z">
              <w:r>
                <w:rPr>
                  <w:rFonts w:cs="Times New Roman" w:ascii="Times New Roman" w:hAnsi="Times New Roman"/>
                </w:rPr>
                <w:delText>31</w:delText>
              </w:r>
            </w:del>
            <w:r>
              <w:rPr>
                <w:rFonts w:cs="Times New Roman" w:ascii="Times New Roman" w:hAnsi="Times New Roman"/>
              </w:rPr>
              <w:t>‒3</w:t>
            </w:r>
            <w:ins w:id="1199" w:author="operon" w:date="2023-09-07T13:50:00Z">
              <w:r>
                <w:rPr>
                  <w:rFonts w:cs="Times New Roman" w:ascii="Times New Roman" w:hAnsi="Times New Roman"/>
                </w:rPr>
                <w:t>2</w:t>
              </w:r>
            </w:ins>
            <w:del w:id="1200" w:author="operon" w:date="2023-09-07T13:50:00Z">
              <w:r>
                <w:rPr>
                  <w:rFonts w:cs="Times New Roman" w:ascii="Times New Roman" w:hAnsi="Times New Roman"/>
                </w:rPr>
                <w:delText>4</w:delText>
              </w:r>
            </w:del>
            <w:r>
              <w:rPr>
                <w:rFonts w:cs="Times New Roman" w:ascii="Times New Roman" w:hAnsi="Times New Roman"/>
              </w:rPr>
              <w:t>, 3</w:t>
            </w:r>
            <w:ins w:id="1201" w:author="operon" w:date="2023-09-07T13:50:00Z">
              <w:r>
                <w:rPr>
                  <w:rFonts w:cs="Times New Roman" w:ascii="Times New Roman" w:hAnsi="Times New Roman"/>
                </w:rPr>
                <w:t>4, 36</w:t>
              </w:r>
            </w:ins>
            <w:del w:id="1202" w:author="operon" w:date="2023-09-07T13:50:00Z">
              <w:r>
                <w:rPr>
                  <w:rFonts w:cs="Times New Roman" w:ascii="Times New Roman" w:hAnsi="Times New Roman"/>
                </w:rPr>
                <w:delText>6</w:delText>
              </w:r>
            </w:del>
            <w:r>
              <w:rPr>
                <w:rFonts w:cs="Times New Roman" w:ascii="Times New Roman" w:hAnsi="Times New Roman"/>
              </w:rPr>
              <w:t>‒3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/>
                <w:i/>
                <w:ins w:id="1204" w:author="operon" w:date="2023-09-07T13:50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pa</w:t>
            </w:r>
            <w:ins w:id="1203" w:author="operon" w:date="2023-09-07T11:46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Europa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/>
                <w:i/>
                <w:ins w:id="1206" w:author="operon" w:date="2023-09-07T13:51:00Z"/>
              </w:rPr>
            </w:pPr>
            <w:del w:id="1205" w:author="operon" w:date="2023-09-07T13:50:00Z">
              <w:r>
                <w:rPr>
                  <w:rFonts w:eastAsia="Times New Roman" w:cs="Times New Roman" w:ascii="Times New Roman" w:hAnsi="Times New Roman"/>
                  <w:i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i/>
              </w:rPr>
              <w:t>i basen Morza Śródziemnego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del w:id="1207" w:author="operon" w:date="2023-09-07T13:51:00Z">
              <w:r>
                <w:rPr>
                  <w:rFonts w:eastAsia="Times New Roman" w:cs="Times New Roman" w:ascii="Times New Roman" w:hAnsi="Times New Roman"/>
                  <w:i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i/>
              </w:rPr>
              <w:t>w połowie VII w.</w:t>
            </w:r>
            <w:r>
              <w:rPr>
                <w:rFonts w:cs="Times New Roman" w:ascii="Times New Roman" w:hAnsi="Times New Roman"/>
              </w:rPr>
              <w:t>, podręcznik</w:t>
            </w:r>
            <w:ins w:id="1208" w:author="operon" w:date="2023-09-06T16:01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del w:id="1209" w:author="operon" w:date="2023-09-07T13:50:00Z">
              <w:r>
                <w:rPr>
                  <w:rFonts w:cs="Times New Roman" w:ascii="Times New Roman" w:hAnsi="Times New Roman"/>
                </w:rPr>
                <w:delText xml:space="preserve">cz. 2, </w:delText>
              </w:r>
            </w:del>
            <w:r>
              <w:rPr>
                <w:rFonts w:cs="Times New Roman" w:ascii="Times New Roman" w:hAnsi="Times New Roman"/>
              </w:rPr>
              <w:t>s. 3</w:t>
            </w:r>
            <w:ins w:id="1210" w:author="operon" w:date="2023-09-07T13:50:00Z">
              <w:r>
                <w:rPr>
                  <w:rFonts w:cs="Times New Roman" w:ascii="Times New Roman" w:hAnsi="Times New Roman"/>
                </w:rPr>
                <w:t>3</w:t>
              </w:r>
            </w:ins>
            <w:del w:id="1211" w:author="operon" w:date="2023-09-07T13:50:00Z">
              <w:r>
                <w:rPr>
                  <w:rFonts w:cs="Times New Roman" w:ascii="Times New Roman" w:hAnsi="Times New Roman"/>
                </w:rPr>
                <w:delText>5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ns w:id="1220" w:author="operon" w:date="2023-09-07T13:48:00Z"/>
              </w:rPr>
            </w:pPr>
            <w:ins w:id="1212" w:author="operon" w:date="2023-09-07T13:48:00Z">
              <w:r>
                <w:rPr>
                  <w:rFonts w:cs="Times New Roman" w:ascii="Times New Roman" w:hAnsi="Times New Roman"/>
                </w:rPr>
                <w:t>–</w:t>
              </w:r>
            </w:ins>
            <w:ins w:id="1213" w:author="operon" w:date="2023-09-07T13:48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1214" w:author="operon" w:date="2023-09-07T13:48:00Z">
              <w:r>
                <w:rPr>
                  <w:rFonts w:cs="Times New Roman" w:ascii="Times New Roman" w:hAnsi="Times New Roman"/>
                </w:rPr>
                <w:t xml:space="preserve">tekst źródłowy: </w:t>
              </w:r>
            </w:ins>
            <w:ins w:id="1215" w:author="operon" w:date="2023-09-07T13:48:00Z">
              <w:r>
                <w:rPr>
                  <w:rFonts w:cs="Times New Roman" w:ascii="Times New Roman" w:hAnsi="Times New Roman"/>
                  <w:i/>
                </w:rPr>
                <w:t>Fragmenty reguły św. Benedykta</w:t>
              </w:r>
            </w:ins>
            <w:ins w:id="1216" w:author="operon" w:date="2023-09-07T13:51:00Z">
              <w:r>
                <w:rPr>
                  <w:rFonts w:cs="Times New Roman" w:ascii="Times New Roman" w:hAnsi="Times New Roman"/>
                  <w:i/>
                </w:rPr>
                <w:br/>
              </w:r>
            </w:ins>
            <w:ins w:id="1217" w:author="operon" w:date="2023-09-07T13:48:00Z">
              <w:r>
                <w:rPr>
                  <w:rFonts w:cs="Times New Roman" w:ascii="Times New Roman" w:hAnsi="Times New Roman"/>
                  <w:i/>
                </w:rPr>
                <w:t>z Nursji</w:t>
              </w:r>
            </w:ins>
            <w:ins w:id="1218" w:author="operon" w:date="2023-09-07T13:48:00Z">
              <w:r>
                <w:rPr>
                  <w:rFonts w:cs="Times New Roman" w:ascii="Times New Roman" w:hAnsi="Times New Roman"/>
                </w:rPr>
                <w:t>, podręcznik, s. 3</w:t>
              </w:r>
            </w:ins>
            <w:ins w:id="1219" w:author="operon" w:date="2023-09-07T13:51:00Z">
              <w:r>
                <w:rPr>
                  <w:rFonts w:cs="Times New Roman" w:ascii="Times New Roman" w:hAnsi="Times New Roman"/>
                </w:rPr>
                <w:t>6</w:t>
              </w:r>
            </w:ins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odzenie idei cesarskiej na Zachodzie. Monarchie</w:t>
            </w:r>
            <w:ins w:id="1221" w:author="operon" w:date="2023-09-06T13:59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1222" w:author="operon" w:date="2023-09-06T13:5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karolińska</w:t>
            </w:r>
            <w:ins w:id="1223" w:author="operon" w:date="2023-09-06T13:59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1224" w:author="operon" w:date="2023-09-06T13:5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i ottoń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2, VI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rezentowanie odrodzonej idei cesarskiej na Zachodzie</w:t>
            </w:r>
            <w:ins w:id="1225" w:author="operon" w:date="2023-09-06T14:28:00Z">
              <w:r>
                <w:rPr>
                  <w:rFonts w:eastAsia="Times New Roman" w:cs="Times New Roman" w:ascii="Times New Roman" w:hAnsi="Times New Roman"/>
                  <w:lang w:eastAsia="pl-PL"/>
                </w:rPr>
                <w:br/>
              </w:r>
            </w:ins>
            <w:del w:id="1226" w:author="operon" w:date="2023-09-06T14:28:00Z">
              <w:r>
                <w:rPr>
                  <w:rFonts w:eastAsia="Times New Roman" w:cs="Times New Roman" w:ascii="Times New Roman" w:hAnsi="Times New Roman"/>
                  <w:lang w:eastAsia="pl-PL"/>
                </w:rPr>
                <w:delText xml:space="preserve"> </w:delText>
              </w:r>
            </w:del>
            <w:r>
              <w:rPr>
                <w:rFonts w:eastAsia="Times New Roman" w:cs="Times New Roman" w:ascii="Times New Roman" w:hAnsi="Times New Roman"/>
                <w:lang w:eastAsia="pl-PL"/>
              </w:rPr>
              <w:t>w monarchii karolińskiej</w:t>
            </w:r>
            <w:ins w:id="1227" w:author="operon" w:date="2023-09-06T14:28:00Z">
              <w:r>
                <w:rPr>
                  <w:rFonts w:eastAsia="Times New Roman" w:cs="Times New Roman" w:ascii="Times New Roman" w:hAnsi="Times New Roman"/>
                  <w:lang w:eastAsia="pl-PL"/>
                </w:rPr>
                <w:br/>
              </w:r>
            </w:ins>
            <w:del w:id="1228" w:author="operon" w:date="2023-09-06T14:28:00Z">
              <w:r>
                <w:rPr>
                  <w:rFonts w:eastAsia="Times New Roman" w:cs="Times New Roman" w:ascii="Times New Roman" w:hAnsi="Times New Roman"/>
                  <w:lang w:eastAsia="pl-PL"/>
                </w:rPr>
                <w:delText xml:space="preserve"> </w:delText>
              </w:r>
            </w:del>
            <w:r>
              <w:rPr>
                <w:rFonts w:eastAsia="Times New Roman" w:cs="Times New Roman" w:ascii="Times New Roman" w:hAnsi="Times New Roman"/>
                <w:lang w:eastAsia="pl-PL"/>
              </w:rPr>
              <w:t>i ottońskiej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hrab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argrab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apitular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ziesięci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enesans karoliń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kryptoriu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inuskuła karoliń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iniatur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raktat w Verdu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arolingow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zesz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Święte Cesarstwo Rzymskie Narodu Niemieckieg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onarchia uniwersalistyc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ynastia saska</w:t>
            </w:r>
            <w:ins w:id="1229" w:author="operon" w:date="2023-09-06T14:36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zasięg terytorialny i organizację państwa Franków ze szczególnym uwzględnieniem polityki Karola Wielkiego</w:t>
            </w:r>
            <w:ins w:id="1230" w:author="operon" w:date="2023-09-06T14:36:00Z">
              <w:r>
                <w:rPr>
                  <w:rFonts w:cs="Times New Roman" w:ascii="Times New Roman" w:hAnsi="Times New Roman"/>
                </w:rPr>
                <w:t>.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ostać Karola Wielkiego</w:t>
            </w:r>
            <w:ins w:id="1231" w:author="operon" w:date="2023-09-06T15:31:00Z">
              <w:r>
                <w:rPr>
                  <w:rFonts w:cs="Times New Roman" w:ascii="Times New Roman" w:hAnsi="Times New Roman"/>
                </w:rPr>
                <w:br/>
              </w:r>
            </w:ins>
            <w:del w:id="1232" w:author="operon" w:date="2023-09-06T15:31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jego zasługi dla państwa</w:t>
            </w:r>
            <w:ins w:id="1233" w:author="operon" w:date="2023-09-06T14:42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zjawisko renesansu karolińskiego i ocenia jego znaczenie dla rozwoju kultury</w:t>
            </w:r>
            <w:ins w:id="1234" w:author="operon" w:date="2023-09-06T14:42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ideę </w:t>
            </w:r>
            <w:ins w:id="1235" w:author="operon" w:date="2023-09-06T13:40:00Z">
              <w:r>
                <w:rPr>
                  <w:rFonts w:eastAsia="Times New Roman" w:cs="Times New Roman" w:ascii="Times New Roman" w:hAnsi="Times New Roman"/>
                  <w:spacing w:val="1"/>
                </w:rPr>
                <w:t>od</w:t>
              </w:r>
            </w:ins>
            <w:ins w:id="1236" w:author="operon" w:date="2023-09-06T13:40:00Z">
              <w:r>
                <w:rPr>
                  <w:rFonts w:eastAsia="Times New Roman" w:cs="Times New Roman" w:ascii="Times New Roman" w:hAnsi="Times New Roman"/>
                  <w:spacing w:val="-1"/>
                </w:rPr>
                <w:t>n</w:t>
              </w:r>
            </w:ins>
            <w:ins w:id="1237" w:author="operon" w:date="2023-09-06T13:40:00Z">
              <w:r>
                <w:rPr>
                  <w:rFonts w:eastAsia="Times New Roman" w:cs="Times New Roman" w:ascii="Times New Roman" w:hAnsi="Times New Roman"/>
                  <w:spacing w:val="1"/>
                </w:rPr>
                <w:t>o</w:t>
              </w:r>
            </w:ins>
            <w:ins w:id="1238" w:author="operon" w:date="2023-09-06T13:40:00Z">
              <w:r>
                <w:rPr>
                  <w:rFonts w:eastAsia="Times New Roman" w:cs="Times New Roman" w:ascii="Times New Roman" w:hAnsi="Times New Roman"/>
                  <w:spacing w:val="-5"/>
                </w:rPr>
                <w:t>w</w:t>
              </w:r>
            </w:ins>
            <w:ins w:id="1239" w:author="operon" w:date="2023-09-06T13:40:00Z">
              <w:r>
                <w:rPr>
                  <w:rFonts w:eastAsia="Times New Roman" w:cs="Times New Roman" w:ascii="Times New Roman" w:hAnsi="Times New Roman"/>
                </w:rPr>
                <w:t>ie</w:t>
              </w:r>
            </w:ins>
            <w:ins w:id="1240" w:author="operon" w:date="2023-09-06T13:40:00Z">
              <w:r>
                <w:rPr>
                  <w:rFonts w:eastAsia="Times New Roman" w:cs="Times New Roman" w:ascii="Times New Roman" w:hAnsi="Times New Roman"/>
                  <w:spacing w:val="-1"/>
                </w:rPr>
                <w:t>n</w:t>
              </w:r>
            </w:ins>
            <w:ins w:id="1241" w:author="operon" w:date="2023-09-06T13:40:00Z">
              <w:r>
                <w:rPr>
                  <w:rFonts w:eastAsia="Times New Roman" w:cs="Times New Roman" w:ascii="Times New Roman" w:hAnsi="Times New Roman"/>
                </w:rPr>
                <w:t>ia</w:t>
              </w:r>
            </w:ins>
            <w:ins w:id="1242" w:author="operon" w:date="2023-09-06T13:40:00Z">
              <w:r>
                <w:rPr>
                  <w:rFonts w:eastAsia="Times New Roman" w:cs="Times New Roman" w:ascii="Times New Roman" w:hAnsi="Times New Roman"/>
                  <w:spacing w:val="-9"/>
                </w:rPr>
                <w:t xml:space="preserve"> </w:t>
              </w:r>
            </w:ins>
            <w:ins w:id="1243" w:author="operon" w:date="2023-09-06T13:40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  <w:ins w:id="1244" w:author="operon" w:date="2023-09-06T13:40:00Z">
              <w:r>
                <w:rPr>
                  <w:rFonts w:eastAsia="Times New Roman" w:cs="Times New Roman" w:ascii="Times New Roman" w:hAnsi="Times New Roman"/>
                  <w:spacing w:val="1"/>
                </w:rPr>
                <w:t>e</w:t>
              </w:r>
            </w:ins>
            <w:ins w:id="1245" w:author="operon" w:date="2023-09-06T13:40:00Z">
              <w:r>
                <w:rPr>
                  <w:rFonts w:eastAsia="Times New Roman" w:cs="Times New Roman" w:ascii="Times New Roman" w:hAnsi="Times New Roman"/>
                  <w:spacing w:val="-1"/>
                </w:rPr>
                <w:t>s</w:t>
              </w:r>
            </w:ins>
            <w:ins w:id="1246" w:author="operon" w:date="2023-09-06T13:40:00Z">
              <w:r>
                <w:rPr>
                  <w:rFonts w:eastAsia="Times New Roman" w:cs="Times New Roman" w:ascii="Times New Roman" w:hAnsi="Times New Roman"/>
                </w:rPr>
                <w:t>a</w:t>
              </w:r>
            </w:ins>
            <w:ins w:id="1247" w:author="operon" w:date="2023-09-06T13:40:00Z">
              <w:r>
                <w:rPr>
                  <w:rFonts w:eastAsia="Times New Roman" w:cs="Times New Roman" w:ascii="Times New Roman" w:hAnsi="Times New Roman"/>
                  <w:spacing w:val="1"/>
                </w:rPr>
                <w:t>r</w:t>
              </w:r>
            </w:ins>
            <w:ins w:id="1248" w:author="operon" w:date="2023-09-06T13:40:00Z">
              <w:r>
                <w:rPr>
                  <w:rFonts w:eastAsia="Times New Roman" w:cs="Times New Roman" w:ascii="Times New Roman" w:hAnsi="Times New Roman"/>
                  <w:spacing w:val="-1"/>
                </w:rPr>
                <w:t>s</w:t>
              </w:r>
            </w:ins>
            <w:ins w:id="1249" w:author="operon" w:date="2023-09-06T13:40:00Z">
              <w:r>
                <w:rPr>
                  <w:rFonts w:eastAsia="Times New Roman" w:cs="Times New Roman" w:ascii="Times New Roman" w:hAnsi="Times New Roman"/>
                </w:rPr>
                <w:t>t</w:t>
              </w:r>
            </w:ins>
            <w:ins w:id="1250" w:author="operon" w:date="2023-09-06T13:40:00Z">
              <w:r>
                <w:rPr>
                  <w:rFonts w:eastAsia="Times New Roman" w:cs="Times New Roman" w:ascii="Times New Roman" w:hAnsi="Times New Roman"/>
                  <w:spacing w:val="-5"/>
                </w:rPr>
                <w:t>w</w:t>
              </w:r>
            </w:ins>
            <w:ins w:id="1251" w:author="operon" w:date="2023-09-06T13:40:00Z">
              <w:r>
                <w:rPr>
                  <w:rFonts w:eastAsia="Times New Roman" w:cs="Times New Roman" w:ascii="Times New Roman" w:hAnsi="Times New Roman"/>
                </w:rPr>
                <w:t>a</w:t>
              </w:r>
            </w:ins>
            <w:ins w:id="1252" w:author="operon" w:date="2023-09-06T13:40:00Z">
              <w:r>
                <w:rPr>
                  <w:rFonts w:eastAsia="Times New Roman" w:cs="Times New Roman" w:ascii="Times New Roman" w:hAnsi="Times New Roman"/>
                  <w:spacing w:val="-7"/>
                </w:rPr>
                <w:t xml:space="preserve"> </w:t>
              </w:r>
            </w:ins>
            <w:ins w:id="1253" w:author="operon" w:date="2023-09-06T13:40:00Z">
              <w:r>
                <w:rPr>
                  <w:rFonts w:eastAsia="Times New Roman" w:cs="Times New Roman" w:ascii="Times New Roman" w:hAnsi="Times New Roman"/>
                  <w:spacing w:val="1"/>
                </w:rPr>
                <w:t>r</w:t>
              </w:r>
            </w:ins>
            <w:ins w:id="1254" w:author="operon" w:date="2023-09-06T13:40:00Z">
              <w:r>
                <w:rPr>
                  <w:rFonts w:eastAsia="Times New Roman" w:cs="Times New Roman" w:ascii="Times New Roman" w:hAnsi="Times New Roman"/>
                </w:rPr>
                <w:t>zy</w:t>
              </w:r>
            </w:ins>
            <w:ins w:id="1255" w:author="operon" w:date="2023-09-06T13:40:00Z">
              <w:r>
                <w:rPr>
                  <w:rFonts w:eastAsia="Times New Roman" w:cs="Times New Roman" w:ascii="Times New Roman" w:hAnsi="Times New Roman"/>
                  <w:spacing w:val="-4"/>
                </w:rPr>
                <w:t>m</w:t>
              </w:r>
            </w:ins>
            <w:ins w:id="1256" w:author="operon" w:date="2023-09-06T13:40:00Z">
              <w:r>
                <w:rPr>
                  <w:rFonts w:eastAsia="Times New Roman" w:cs="Times New Roman" w:ascii="Times New Roman" w:hAnsi="Times New Roman"/>
                  <w:spacing w:val="-1"/>
                </w:rPr>
                <w:t>sk</w:t>
              </w:r>
            </w:ins>
            <w:ins w:id="1257" w:author="operon" w:date="2023-09-06T13:40:00Z">
              <w:r>
                <w:rPr>
                  <w:rFonts w:eastAsia="Times New Roman" w:cs="Times New Roman" w:ascii="Times New Roman" w:hAnsi="Times New Roman"/>
                </w:rPr>
                <w:t>ie</w:t>
              </w:r>
            </w:ins>
            <w:ins w:id="1258" w:author="operon" w:date="2023-09-06T13:40:00Z">
              <w:r>
                <w:rPr>
                  <w:rFonts w:eastAsia="Times New Roman" w:cs="Times New Roman" w:ascii="Times New Roman" w:hAnsi="Times New Roman"/>
                  <w:spacing w:val="-1"/>
                </w:rPr>
                <w:t>g</w:t>
              </w:r>
            </w:ins>
            <w:ins w:id="1259" w:author="operon" w:date="2023-09-06T13:40:00Z">
              <w:r>
                <w:rPr>
                  <w:rFonts w:eastAsia="Times New Roman" w:cs="Times New Roman" w:ascii="Times New Roman" w:hAnsi="Times New Roman"/>
                </w:rPr>
                <w:t>o</w:t>
              </w:r>
            </w:ins>
            <w:ins w:id="1260" w:author="operon" w:date="2023-09-06T13:40:00Z">
              <w:r>
                <w:rPr>
                  <w:rFonts w:eastAsia="Times New Roman" w:cs="Times New Roman" w:ascii="Times New Roman" w:hAnsi="Times New Roman"/>
                  <w:spacing w:val="-4"/>
                </w:rPr>
                <w:t xml:space="preserve"> </w:t>
              </w:r>
            </w:ins>
            <w:ins w:id="1261" w:author="operon" w:date="2023-09-06T13:40:00Z">
              <w:r>
                <w:rPr>
                  <w:rFonts w:eastAsia="Times New Roman" w:cs="Times New Roman" w:ascii="Times New Roman" w:hAnsi="Times New Roman"/>
                  <w:spacing w:val="-1"/>
                </w:rPr>
                <w:t>n</w:t>
              </w:r>
            </w:ins>
            <w:ins w:id="1262" w:author="operon" w:date="2023-09-06T13:40:00Z">
              <w:r>
                <w:rPr>
                  <w:rFonts w:eastAsia="Times New Roman" w:cs="Times New Roman" w:ascii="Times New Roman" w:hAnsi="Times New Roman"/>
                </w:rPr>
                <w:t>a</w:t>
              </w:r>
            </w:ins>
            <w:ins w:id="1263" w:author="operon" w:date="2023-09-06T13:40:00Z">
              <w:r>
                <w:rPr>
                  <w:rFonts w:eastAsia="Times New Roman" w:cs="Times New Roman" w:ascii="Times New Roman" w:hAnsi="Times New Roman"/>
                  <w:spacing w:val="-1"/>
                </w:rPr>
                <w:t xml:space="preserve"> </w:t>
              </w:r>
            </w:ins>
            <w:ins w:id="1264" w:author="operon" w:date="2023-09-06T13:40:00Z">
              <w:r>
                <w:rPr>
                  <w:rFonts w:eastAsia="Times New Roman" w:cs="Times New Roman" w:ascii="Times New Roman" w:hAnsi="Times New Roman"/>
                  <w:spacing w:val="1"/>
                </w:rPr>
                <w:t>pr</w:t>
              </w:r>
            </w:ins>
            <w:ins w:id="1265" w:author="operon" w:date="2023-09-06T13:40:00Z">
              <w:r>
                <w:rPr>
                  <w:rFonts w:eastAsia="Times New Roman" w:cs="Times New Roman" w:ascii="Times New Roman" w:hAnsi="Times New Roman"/>
                </w:rPr>
                <w:t>z</w:t>
              </w:r>
            </w:ins>
            <w:ins w:id="1266" w:author="operon" w:date="2023-09-06T13:40:00Z">
              <w:r>
                <w:rPr>
                  <w:rFonts w:eastAsia="Times New Roman" w:cs="Times New Roman" w:ascii="Times New Roman" w:hAnsi="Times New Roman"/>
                  <w:spacing w:val="-3"/>
                </w:rPr>
                <w:t>y</w:t>
              </w:r>
            </w:ins>
            <w:ins w:id="1267" w:author="operon" w:date="2023-09-06T13:40:00Z">
              <w:r>
                <w:rPr>
                  <w:rFonts w:eastAsia="Times New Roman" w:cs="Times New Roman" w:ascii="Times New Roman" w:hAnsi="Times New Roman"/>
                  <w:spacing w:val="-1"/>
                </w:rPr>
                <w:t>k</w:t>
              </w:r>
            </w:ins>
            <w:ins w:id="1268" w:author="operon" w:date="2023-09-06T13:40:00Z">
              <w:r>
                <w:rPr>
                  <w:rFonts w:eastAsia="Times New Roman" w:cs="Times New Roman" w:ascii="Times New Roman" w:hAnsi="Times New Roman"/>
                </w:rPr>
                <w:t>ła</w:t>
              </w:r>
            </w:ins>
            <w:ins w:id="1269" w:author="operon" w:date="2023-09-06T13:40:00Z">
              <w:r>
                <w:rPr>
                  <w:rFonts w:eastAsia="Times New Roman" w:cs="Times New Roman" w:ascii="Times New Roman" w:hAnsi="Times New Roman"/>
                  <w:spacing w:val="1"/>
                </w:rPr>
                <w:t>d</w:t>
              </w:r>
            </w:ins>
            <w:ins w:id="1270" w:author="operon" w:date="2023-09-06T13:40:00Z">
              <w:r>
                <w:rPr>
                  <w:rFonts w:eastAsia="Times New Roman" w:cs="Times New Roman" w:ascii="Times New Roman" w:hAnsi="Times New Roman"/>
                </w:rPr>
                <w:t>zie</w:t>
              </w:r>
            </w:ins>
            <w:ins w:id="1271" w:author="operon" w:date="2023-09-06T13:40:00Z">
              <w:r>
                <w:rPr>
                  <w:rFonts w:eastAsia="Times New Roman" w:cs="Times New Roman" w:ascii="Times New Roman" w:hAnsi="Times New Roman"/>
                  <w:spacing w:val="-8"/>
                </w:rPr>
                <w:t xml:space="preserve"> </w:t>
              </w:r>
            </w:ins>
            <w:ins w:id="1272" w:author="operon" w:date="2023-09-06T13:40:00Z">
              <w:r>
                <w:rPr>
                  <w:rFonts w:eastAsia="Times New Roman" w:cs="Times New Roman" w:ascii="Times New Roman" w:hAnsi="Times New Roman"/>
                  <w:spacing w:val="2"/>
                </w:rPr>
                <w:t>j</w:t>
              </w:r>
            </w:ins>
            <w:ins w:id="1273" w:author="operon" w:date="2023-09-06T13:40:00Z">
              <w:r>
                <w:rPr>
                  <w:rFonts w:eastAsia="Times New Roman" w:cs="Times New Roman" w:ascii="Times New Roman" w:hAnsi="Times New Roman"/>
                </w:rPr>
                <w:t>ej</w:t>
              </w:r>
            </w:ins>
            <w:ins w:id="1274" w:author="operon" w:date="2023-09-06T13:40:00Z">
              <w:r>
                <w:rPr>
                  <w:rFonts w:eastAsia="Times New Roman" w:cs="Times New Roman" w:ascii="Times New Roman" w:hAnsi="Times New Roman"/>
                  <w:spacing w:val="1"/>
                </w:rPr>
                <w:t xml:space="preserve"> r</w:t>
              </w:r>
            </w:ins>
            <w:ins w:id="1275" w:author="operon" w:date="2023-09-06T13:40:00Z">
              <w:r>
                <w:rPr>
                  <w:rFonts w:eastAsia="Times New Roman" w:cs="Times New Roman" w:ascii="Times New Roman" w:hAnsi="Times New Roman"/>
                </w:rPr>
                <w:t>e</w:t>
              </w:r>
            </w:ins>
            <w:ins w:id="1276" w:author="operon" w:date="2023-09-06T13:40:00Z">
              <w:r>
                <w:rPr>
                  <w:rFonts w:eastAsia="Times New Roman" w:cs="Times New Roman" w:ascii="Times New Roman" w:hAnsi="Times New Roman"/>
                  <w:spacing w:val="1"/>
                </w:rPr>
                <w:t>a</w:t>
              </w:r>
            </w:ins>
            <w:ins w:id="1277" w:author="operon" w:date="2023-09-06T13:40:00Z">
              <w:r>
                <w:rPr>
                  <w:rFonts w:eastAsia="Times New Roman" w:cs="Times New Roman" w:ascii="Times New Roman" w:hAnsi="Times New Roman"/>
                </w:rPr>
                <w:t>liza</w:t>
              </w:r>
            </w:ins>
            <w:ins w:id="1278" w:author="operon" w:date="2023-09-06T13:40:00Z">
              <w:r>
                <w:rPr>
                  <w:rFonts w:eastAsia="Times New Roman" w:cs="Times New Roman" w:ascii="Times New Roman" w:hAnsi="Times New Roman"/>
                  <w:spacing w:val="1"/>
                </w:rPr>
                <w:t>c</w:t>
              </w:r>
            </w:ins>
            <w:ins w:id="1279" w:author="operon" w:date="2023-09-06T13:40:00Z">
              <w:r>
                <w:rPr>
                  <w:rFonts w:eastAsia="Times New Roman" w:cs="Times New Roman" w:ascii="Times New Roman" w:hAnsi="Times New Roman"/>
                  <w:spacing w:val="2"/>
                </w:rPr>
                <w:t>j</w:t>
              </w:r>
            </w:ins>
            <w:ins w:id="1280" w:author="operon" w:date="2023-09-06T13:40:00Z">
              <w:r>
                <w:rPr>
                  <w:rFonts w:eastAsia="Times New Roman" w:cs="Times New Roman" w:ascii="Times New Roman" w:hAnsi="Times New Roman"/>
                </w:rPr>
                <w:t>i</w:t>
              </w:r>
            </w:ins>
            <w:ins w:id="1281" w:author="operon" w:date="2023-09-06T13:40:00Z">
              <w:r>
                <w:rPr>
                  <w:rFonts w:eastAsia="Times New Roman" w:cs="Times New Roman" w:ascii="Times New Roman" w:hAnsi="Times New Roman"/>
                  <w:spacing w:val="-7"/>
                </w:rPr>
                <w:t xml:space="preserve"> </w:t>
              </w:r>
            </w:ins>
            <w:ins w:id="1282" w:author="operon" w:date="2023-09-06T13:40:00Z">
              <w:r>
                <w:rPr>
                  <w:rFonts w:eastAsia="Times New Roman" w:cs="Times New Roman" w:ascii="Times New Roman" w:hAnsi="Times New Roman"/>
                  <w:spacing w:val="1"/>
                </w:rPr>
                <w:t>pr</w:t>
              </w:r>
            </w:ins>
            <w:ins w:id="1283" w:author="operon" w:date="2023-09-06T13:40:00Z">
              <w:r>
                <w:rPr>
                  <w:rFonts w:eastAsia="Times New Roman" w:cs="Times New Roman" w:ascii="Times New Roman" w:hAnsi="Times New Roman"/>
                </w:rPr>
                <w:t>z</w:t>
              </w:r>
            </w:ins>
            <w:ins w:id="1284" w:author="operon" w:date="2023-09-06T13:40:00Z">
              <w:r>
                <w:rPr>
                  <w:rFonts w:eastAsia="Times New Roman" w:cs="Times New Roman" w:ascii="Times New Roman" w:hAnsi="Times New Roman"/>
                  <w:spacing w:val="1"/>
                </w:rPr>
                <w:t>e</w:t>
              </w:r>
            </w:ins>
            <w:ins w:id="1285" w:author="operon" w:date="2023-09-06T13:40:00Z">
              <w:r>
                <w:rPr>
                  <w:rFonts w:eastAsia="Times New Roman" w:cs="Times New Roman" w:ascii="Times New Roman" w:hAnsi="Times New Roman"/>
                </w:rPr>
                <w:t>z</w:t>
              </w:r>
            </w:ins>
            <w:ins w:id="1286" w:author="operon" w:date="2023-09-06T13:40:00Z">
              <w:r>
                <w:rPr>
                  <w:rFonts w:eastAsia="Times New Roman" w:cs="Times New Roman" w:ascii="Times New Roman" w:hAnsi="Times New Roman"/>
                  <w:spacing w:val="-3"/>
                </w:rPr>
                <w:t xml:space="preserve"> </w:t>
              </w:r>
            </w:ins>
            <w:ins w:id="1287" w:author="operon" w:date="2023-09-06T13:40:00Z">
              <w:r>
                <w:rPr>
                  <w:rFonts w:eastAsia="Times New Roman" w:cs="Times New Roman" w:ascii="Times New Roman" w:hAnsi="Times New Roman"/>
                  <w:spacing w:val="1"/>
                </w:rPr>
                <w:t>p</w:t>
              </w:r>
            </w:ins>
            <w:ins w:id="1288" w:author="operon" w:date="2023-09-06T13:40:00Z">
              <w:r>
                <w:rPr>
                  <w:rFonts w:eastAsia="Times New Roman" w:cs="Times New Roman" w:ascii="Times New Roman" w:hAnsi="Times New Roman"/>
                </w:rPr>
                <w:t>a</w:t>
              </w:r>
            </w:ins>
            <w:ins w:id="1289" w:author="operon" w:date="2023-09-06T13:40:00Z">
              <w:r>
                <w:rPr>
                  <w:rFonts w:eastAsia="Times New Roman" w:cs="Times New Roman" w:ascii="Times New Roman" w:hAnsi="Times New Roman"/>
                  <w:spacing w:val="-1"/>
                </w:rPr>
                <w:t>ńs</w:t>
              </w:r>
            </w:ins>
            <w:ins w:id="1290" w:author="operon" w:date="2023-09-06T13:40:00Z">
              <w:r>
                <w:rPr>
                  <w:rFonts w:eastAsia="Times New Roman" w:cs="Times New Roman" w:ascii="Times New Roman" w:hAnsi="Times New Roman"/>
                </w:rPr>
                <w:t>t</w:t>
              </w:r>
            </w:ins>
            <w:ins w:id="1291" w:author="operon" w:date="2023-09-06T13:40:00Z">
              <w:r>
                <w:rPr>
                  <w:rFonts w:eastAsia="Times New Roman" w:cs="Times New Roman" w:ascii="Times New Roman" w:hAnsi="Times New Roman"/>
                  <w:spacing w:val="-5"/>
                </w:rPr>
                <w:t>w</w:t>
              </w:r>
            </w:ins>
            <w:ins w:id="1292" w:author="operon" w:date="2023-09-06T13:40:00Z">
              <w:r>
                <w:rPr>
                  <w:rFonts w:eastAsia="Times New Roman" w:cs="Times New Roman" w:ascii="Times New Roman" w:hAnsi="Times New Roman"/>
                </w:rPr>
                <w:t>a Ka</w:t>
              </w:r>
            </w:ins>
            <w:ins w:id="1293" w:author="operon" w:date="2023-09-06T13:40:00Z">
              <w:r>
                <w:rPr>
                  <w:rFonts w:eastAsia="Times New Roman" w:cs="Times New Roman" w:ascii="Times New Roman" w:hAnsi="Times New Roman"/>
                  <w:spacing w:val="1"/>
                </w:rPr>
                <w:t>ro</w:t>
              </w:r>
            </w:ins>
            <w:ins w:id="1294" w:author="operon" w:date="2023-09-06T13:40:00Z">
              <w:r>
                <w:rPr>
                  <w:rFonts w:eastAsia="Times New Roman" w:cs="Times New Roman" w:ascii="Times New Roman" w:hAnsi="Times New Roman"/>
                </w:rPr>
                <w:t>li</w:t>
              </w:r>
            </w:ins>
            <w:ins w:id="1295" w:author="operon" w:date="2023-09-06T13:40:00Z">
              <w:r>
                <w:rPr>
                  <w:rFonts w:eastAsia="Times New Roman" w:cs="Times New Roman" w:ascii="Times New Roman" w:hAnsi="Times New Roman"/>
                  <w:spacing w:val="-2"/>
                </w:rPr>
                <w:t>n</w:t>
              </w:r>
            </w:ins>
            <w:ins w:id="1296" w:author="operon" w:date="2023-09-06T13:40:00Z">
              <w:r>
                <w:rPr>
                  <w:rFonts w:eastAsia="Times New Roman" w:cs="Times New Roman" w:ascii="Times New Roman" w:hAnsi="Times New Roman"/>
                  <w:spacing w:val="-1"/>
                </w:rPr>
                <w:t>g</w:t>
              </w:r>
            </w:ins>
            <w:ins w:id="1297" w:author="operon" w:date="2023-09-06T13:40:00Z">
              <w:r>
                <w:rPr>
                  <w:rFonts w:eastAsia="Times New Roman" w:cs="Times New Roman" w:ascii="Times New Roman" w:hAnsi="Times New Roman"/>
                  <w:spacing w:val="1"/>
                </w:rPr>
                <w:t>ó</w:t>
              </w:r>
            </w:ins>
            <w:ins w:id="1298" w:author="operon" w:date="2023-09-06T13:40:00Z">
              <w:r>
                <w:rPr>
                  <w:rFonts w:eastAsia="Times New Roman" w:cs="Times New Roman" w:ascii="Times New Roman" w:hAnsi="Times New Roman"/>
                </w:rPr>
                <w:t>w</w:t>
              </w:r>
            </w:ins>
            <w:ins w:id="1299" w:author="operon" w:date="2023-09-06T13:40:00Z">
              <w:r>
                <w:rPr>
                  <w:rFonts w:eastAsia="Times New Roman" w:cs="Times New Roman" w:ascii="Times New Roman" w:hAnsi="Times New Roman"/>
                  <w:spacing w:val="-14"/>
                </w:rPr>
                <w:t xml:space="preserve"> </w:t>
              </w:r>
            </w:ins>
            <w:ins w:id="1300" w:author="operon" w:date="2023-09-06T13:40:00Z">
              <w:r>
                <w:rPr>
                  <w:rFonts w:eastAsia="Times New Roman" w:cs="Times New Roman" w:ascii="Times New Roman" w:hAnsi="Times New Roman"/>
                  <w:spacing w:val="1"/>
                </w:rPr>
                <w:t>or</w:t>
              </w:r>
            </w:ins>
            <w:ins w:id="1301" w:author="operon" w:date="2023-09-06T13:40:00Z">
              <w:r>
                <w:rPr>
                  <w:rFonts w:eastAsia="Times New Roman" w:cs="Times New Roman" w:ascii="Times New Roman" w:hAnsi="Times New Roman"/>
                </w:rPr>
                <w:t>az</w:t>
              </w:r>
            </w:ins>
            <w:ins w:id="1302" w:author="operon" w:date="2023-09-06T13:40:00Z">
              <w:r>
                <w:rPr>
                  <w:rFonts w:eastAsia="Times New Roman" w:cs="Times New Roman" w:ascii="Times New Roman" w:hAnsi="Times New Roman"/>
                  <w:spacing w:val="-2"/>
                </w:rPr>
                <w:t xml:space="preserve"> </w:t>
              </w:r>
            </w:ins>
            <w:ins w:id="1303" w:author="operon" w:date="2023-09-06T13:40:00Z">
              <w:r>
                <w:rPr>
                  <w:rFonts w:eastAsia="Times New Roman" w:cs="Times New Roman" w:ascii="Times New Roman" w:hAnsi="Times New Roman"/>
                </w:rPr>
                <w:t>Ott</w:t>
              </w:r>
            </w:ins>
            <w:ins w:id="1304" w:author="operon" w:date="2023-09-06T13:40:00Z">
              <w:r>
                <w:rPr>
                  <w:rFonts w:eastAsia="Times New Roman" w:cs="Times New Roman" w:ascii="Times New Roman" w:hAnsi="Times New Roman"/>
                  <w:spacing w:val="1"/>
                </w:rPr>
                <w:t>o</w:t>
              </w:r>
            </w:ins>
            <w:ins w:id="1305" w:author="operon" w:date="2023-09-06T13:40:00Z">
              <w:r>
                <w:rPr>
                  <w:rFonts w:eastAsia="Times New Roman" w:cs="Times New Roman" w:ascii="Times New Roman" w:hAnsi="Times New Roman"/>
                  <w:spacing w:val="-1"/>
                </w:rPr>
                <w:t>n</w:t>
              </w:r>
            </w:ins>
            <w:ins w:id="1306" w:author="operon" w:date="2023-09-06T13:40:00Z">
              <w:r>
                <w:rPr>
                  <w:rFonts w:eastAsia="Times New Roman" w:cs="Times New Roman" w:ascii="Times New Roman" w:hAnsi="Times New Roman"/>
                  <w:spacing w:val="1"/>
                </w:rPr>
                <w:t>ó</w:t>
              </w:r>
            </w:ins>
            <w:ins w:id="1307" w:author="operon" w:date="2023-09-06T13:40:00Z">
              <w:r>
                <w:rPr>
                  <w:rFonts w:eastAsia="Times New Roman" w:cs="Times New Roman" w:ascii="Times New Roman" w:hAnsi="Times New Roman"/>
                  <w:spacing w:val="-5"/>
                </w:rPr>
                <w:t>w</w:t>
              </w:r>
            </w:ins>
            <w:ins w:id="1308" w:author="operon" w:date="2023-09-06T14:42:00Z">
              <w:r>
                <w:rPr>
                  <w:rFonts w:eastAsia="Times New Roman" w:cs="Times New Roman" w:ascii="Times New Roman" w:hAnsi="Times New Roman"/>
                  <w:spacing w:val="-5"/>
                </w:rPr>
                <w:t>;</w:t>
              </w:r>
            </w:ins>
            <w:del w:id="1309" w:author="operon" w:date="2023-09-06T13:40:00Z">
              <w:r>
                <w:rPr>
                  <w:rFonts w:cs="Times New Roman" w:ascii="Times New Roman" w:hAnsi="Times New Roman"/>
                </w:rPr>
                <w:delText>cesarstwa karolińskiego i porównuje ją z ideą cesarstwa Ottonów</w:delText>
              </w:r>
            </w:del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del w:id="1310" w:author="operon" w:date="2023-09-07T10:16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ins w:id="1311" w:author="operon" w:date="2023-09-07T10:16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na podstawie tekstu źródłowego wyjaśnia, na czym polegał należyty</w:t>
            </w:r>
            <w:ins w:id="1312" w:author="operon" w:date="2023-09-07T10:59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del w:id="1313" w:author="operon" w:date="2023-09-07T10:16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sprawiedliwy sposób sprawowania rządów przez chrześcijańskiego władcę opisany</w:t>
            </w:r>
            <w:ins w:id="1314" w:author="operon" w:date="2023-09-07T10:59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del w:id="1315" w:author="operon" w:date="2023-09-07T10:16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kapitularzu Karola Wielkiego</w:t>
            </w:r>
            <w:ins w:id="1316" w:author="operon" w:date="2023-09-06T14:42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przyczyny</w:t>
            </w:r>
            <w:ins w:id="1317" w:author="operon" w:date="2023-09-06T15:31:00Z">
              <w:r>
                <w:rPr>
                  <w:rFonts w:cs="Times New Roman" w:ascii="Times New Roman" w:hAnsi="Times New Roman"/>
                </w:rPr>
                <w:br/>
              </w:r>
            </w:ins>
            <w:del w:id="1318" w:author="operon" w:date="2023-09-06T15:31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następstwa rozpadu monarchii karolińskiej po traktacie w Verdun</w:t>
            </w:r>
            <w:ins w:id="1319" w:author="operon" w:date="2023-09-06T14:42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gumentuje, na czym polegała idea odnowienia cesarstwa na Zachodzie w monarchii karolińskiej i w monarchii niemieckich Ottonów</w:t>
            </w:r>
            <w:ins w:id="1320" w:author="operon" w:date="2023-09-06T14:42:00Z">
              <w:r>
                <w:rPr>
                  <w:rFonts w:cs="Times New Roman" w:ascii="Times New Roman" w:hAnsi="Times New Roman"/>
                </w:rPr>
                <w:t>.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1321" w:author="operon" w:date="2023-09-06T15:50:00Z">
              <w:r>
                <w:rPr>
                  <w:sz w:val="22"/>
                </w:rPr>
                <w:br/>
              </w:r>
            </w:ins>
            <w:del w:id="1322" w:author="operon" w:date="2023-09-06T15:50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, źródła kartograficznego, źródeł ikonograficznych oraz tekstów źródłowych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1323" w:author="operon" w:date="2023-09-06T15:50:00Z">
              <w:r>
                <w:rPr>
                  <w:sz w:val="22"/>
                </w:rPr>
                <w:br/>
              </w:r>
            </w:ins>
            <w:del w:id="1324" w:author="operon" w:date="2023-09-06T15:50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technika SWOT 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1330" w:author="operon" w:date="2023-09-07T13:52:00Z"/>
              </w:rPr>
            </w:pPr>
            <w:del w:id="1325" w:author="operon" w:date="2023-09-07T13:52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1326" w:author="operon" w:date="2023-09-07T13:52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1327" w:author="operon" w:date="2023-09-07T13:52:00Z">
              <w:r>
                <w:rPr>
                  <w:rFonts w:cs="Times New Roman" w:ascii="Times New Roman" w:hAnsi="Times New Roman"/>
                </w:rPr>
                <w:delText xml:space="preserve">tekst źródłowy </w:delText>
              </w:r>
            </w:del>
            <w:del w:id="1328" w:author="operon" w:date="2023-09-07T13:52:00Z">
              <w:r>
                <w:rPr>
                  <w:rFonts w:cs="Times New Roman" w:ascii="Times New Roman" w:hAnsi="Times New Roman"/>
                  <w:i/>
                </w:rPr>
                <w:delText>Kapitularz (zbiór zarządzeń) Karola Wielkiego z 802 r.</w:delText>
              </w:r>
            </w:del>
            <w:del w:id="1329" w:author="operon" w:date="2023-09-07T13:52:00Z">
              <w:r>
                <w:rPr>
                  <w:rFonts w:cs="Times New Roman" w:ascii="Times New Roman" w:hAnsi="Times New Roman"/>
                </w:rPr>
                <w:delText>, podręcznik, s. 43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1337" w:author="operon" w:date="2023-09-07T13:52:00Z"/>
              </w:rPr>
            </w:pPr>
            <w:del w:id="1331" w:author="operon" w:date="2023-09-07T13:52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1332" w:author="operon" w:date="2023-09-07T13:52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1333" w:author="operon" w:date="2023-09-07T13:52:00Z">
              <w:r>
                <w:rPr>
                  <w:rFonts w:cs="Times New Roman" w:ascii="Times New Roman" w:hAnsi="Times New Roman"/>
                </w:rPr>
                <w:delText xml:space="preserve">tekst źródłowy Helmold, </w:delText>
              </w:r>
            </w:del>
            <w:del w:id="1334" w:author="operon" w:date="2023-09-07T13:52:00Z">
              <w:r>
                <w:rPr>
                  <w:rFonts w:cs="Times New Roman" w:ascii="Times New Roman" w:hAnsi="Times New Roman"/>
                  <w:i/>
                  <w:iCs/>
                </w:rPr>
                <w:delText xml:space="preserve">Kronika Słowian </w:delText>
              </w:r>
            </w:del>
            <w:del w:id="1335" w:author="operon" w:date="2023-09-07T13:52:00Z">
              <w:r>
                <w:rPr>
                  <w:rFonts w:cs="Times New Roman" w:ascii="Times New Roman" w:hAnsi="Times New Roman"/>
                  <w:i/>
                </w:rPr>
                <w:delText>– o Ottonie I</w:delText>
              </w:r>
            </w:del>
            <w:del w:id="1336" w:author="operon" w:date="2023-09-07T13:52:00Z">
              <w:r>
                <w:rPr>
                  <w:rFonts w:cs="Times New Roman" w:ascii="Times New Roman" w:hAnsi="Times New Roman"/>
                </w:rPr>
                <w:delText>, podręcznik s. 48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</w:t>
            </w:r>
            <w:ins w:id="1338" w:author="operon" w:date="2023-09-06T16:01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del w:id="1339" w:author="operon" w:date="2023-09-07T13:52:00Z">
              <w:r>
                <w:rPr>
                  <w:rFonts w:cs="Times New Roman" w:ascii="Times New Roman" w:hAnsi="Times New Roman"/>
                </w:rPr>
                <w:delText xml:space="preserve">cz. 2, </w:delText>
              </w:r>
            </w:del>
            <w:r>
              <w:rPr>
                <w:rFonts w:cs="Times New Roman" w:ascii="Times New Roman" w:hAnsi="Times New Roman"/>
              </w:rPr>
              <w:t xml:space="preserve">s. </w:t>
            </w:r>
            <w:ins w:id="1340" w:author="operon" w:date="2023-09-07T13:52:00Z">
              <w:r>
                <w:rPr>
                  <w:rFonts w:cs="Times New Roman" w:ascii="Times New Roman" w:hAnsi="Times New Roman"/>
                </w:rPr>
                <w:t>39</w:t>
              </w:r>
            </w:ins>
            <w:del w:id="1341" w:author="operon" w:date="2023-09-07T13:52:00Z">
              <w:r>
                <w:rPr>
                  <w:rFonts w:cs="Times New Roman" w:ascii="Times New Roman" w:hAnsi="Times New Roman"/>
                </w:rPr>
                <w:delText>41</w:delText>
              </w:r>
            </w:del>
            <w:r>
              <w:rPr>
                <w:rFonts w:cs="Times New Roman" w:ascii="Times New Roman" w:hAnsi="Times New Roman"/>
              </w:rPr>
              <w:t>‒4</w:t>
            </w:r>
            <w:ins w:id="1342" w:author="operon" w:date="2023-09-07T13:52:00Z">
              <w:r>
                <w:rPr>
                  <w:rFonts w:cs="Times New Roman" w:ascii="Times New Roman" w:hAnsi="Times New Roman"/>
                </w:rPr>
                <w:t>0</w:t>
              </w:r>
            </w:ins>
            <w:del w:id="1343" w:author="operon" w:date="2023-09-07T13:52:00Z">
              <w:r>
                <w:rPr>
                  <w:rFonts w:cs="Times New Roman" w:ascii="Times New Roman" w:hAnsi="Times New Roman"/>
                </w:rPr>
                <w:delText>2</w:delText>
              </w:r>
            </w:del>
            <w:r>
              <w:rPr>
                <w:rFonts w:cs="Times New Roman" w:ascii="Times New Roman" w:hAnsi="Times New Roman"/>
              </w:rPr>
              <w:t>, 4</w:t>
            </w:r>
            <w:ins w:id="1344" w:author="operon" w:date="2023-09-07T13:53:00Z">
              <w:r>
                <w:rPr>
                  <w:rFonts w:cs="Times New Roman" w:ascii="Times New Roman" w:hAnsi="Times New Roman"/>
                </w:rPr>
                <w:t>2</w:t>
              </w:r>
            </w:ins>
            <w:del w:id="1345" w:author="operon" w:date="2023-09-07T13:53:00Z">
              <w:r>
                <w:rPr>
                  <w:rFonts w:cs="Times New Roman" w:ascii="Times New Roman" w:hAnsi="Times New Roman"/>
                </w:rPr>
                <w:delText>4</w:delText>
              </w:r>
            </w:del>
            <w:r>
              <w:rPr>
                <w:rFonts w:cs="Times New Roman" w:ascii="Times New Roman" w:hAnsi="Times New Roman"/>
              </w:rPr>
              <w:t>‒4</w:t>
            </w:r>
            <w:ins w:id="1346" w:author="operon" w:date="2023-09-07T13:53:00Z">
              <w:r>
                <w:rPr>
                  <w:rFonts w:cs="Times New Roman" w:ascii="Times New Roman" w:hAnsi="Times New Roman"/>
                </w:rPr>
                <w:t>4</w:t>
              </w:r>
            </w:ins>
            <w:del w:id="1347" w:author="operon" w:date="2023-09-07T13:53:00Z">
              <w:r>
                <w:rPr>
                  <w:rFonts w:cs="Times New Roman" w:ascii="Times New Roman" w:hAnsi="Times New Roman"/>
                </w:rPr>
                <w:delText>6</w:delText>
              </w:r>
            </w:del>
            <w:r>
              <w:rPr>
                <w:rFonts w:cs="Times New Roman" w:ascii="Times New Roman" w:hAnsi="Times New Roman"/>
              </w:rPr>
              <w:t>, 4</w:t>
            </w:r>
            <w:ins w:id="1348" w:author="operon" w:date="2023-09-07T13:53:00Z">
              <w:r>
                <w:rPr>
                  <w:rFonts w:cs="Times New Roman" w:ascii="Times New Roman" w:hAnsi="Times New Roman"/>
                </w:rPr>
                <w:t>6</w:t>
              </w:r>
            </w:ins>
            <w:del w:id="1349" w:author="operon" w:date="2023-09-07T13:53:00Z">
              <w:r>
                <w:rPr>
                  <w:rFonts w:cs="Times New Roman" w:ascii="Times New Roman" w:hAnsi="Times New Roman"/>
                </w:rPr>
                <w:delText>8</w:delText>
              </w:r>
            </w:del>
            <w:r>
              <w:rPr>
                <w:rFonts w:cs="Times New Roman" w:ascii="Times New Roman" w:hAnsi="Times New Roman"/>
              </w:rPr>
              <w:t>‒</w:t>
            </w:r>
            <w:ins w:id="1350" w:author="operon" w:date="2023-09-07T13:53:00Z">
              <w:r>
                <w:rPr>
                  <w:rFonts w:cs="Times New Roman" w:ascii="Times New Roman" w:hAnsi="Times New Roman"/>
                </w:rPr>
                <w:t>49</w:t>
              </w:r>
            </w:ins>
            <w:del w:id="1351" w:author="operon" w:date="2023-09-07T13:53:00Z">
              <w:r>
                <w:rPr>
                  <w:rFonts w:cs="Times New Roman" w:ascii="Times New Roman" w:hAnsi="Times New Roman"/>
                </w:rPr>
                <w:delText>51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1358" w:author="operon" w:date="2023-09-07T13:54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p</w:t>
            </w:r>
            <w:ins w:id="1352" w:author="operon" w:date="2023-09-07T13:53:00Z">
              <w:r>
                <w:rPr>
                  <w:rFonts w:cs="Times New Roman" w:ascii="Times New Roman" w:hAnsi="Times New Roman"/>
                </w:rPr>
                <w:t>y</w:t>
              </w:r>
            </w:ins>
            <w:del w:id="1353" w:author="operon" w:date="2023-09-07T13:53:00Z">
              <w:r>
                <w:rPr>
                  <w:rFonts w:cs="Times New Roman" w:ascii="Times New Roman" w:hAnsi="Times New Roman"/>
                </w:rPr>
                <w:delText>a</w:delText>
              </w:r>
            </w:del>
            <w:ins w:id="1354" w:author="operon" w:date="2023-09-07T11:46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odział monarchii karolińskiej według postanowień traktatu w Verdun z 843 r.</w:t>
            </w:r>
            <w:del w:id="1355" w:author="operon" w:date="2023-09-07T13:55:00Z">
              <w:r>
                <w:rPr>
                  <w:rFonts w:cs="Times New Roman" w:ascii="Times New Roman" w:hAnsi="Times New Roman"/>
                </w:rPr>
                <w:delText xml:space="preserve">, </w:delText>
              </w:r>
            </w:del>
            <w:ins w:id="1356" w:author="operon" w:date="2023-09-07T13:54:00Z">
              <w:r>
                <w:rPr>
                  <w:rFonts w:cs="Times New Roman" w:ascii="Times New Roman" w:hAnsi="Times New Roman"/>
                </w:rPr>
                <w:br/>
                <w:t xml:space="preserve">i </w:t>
              </w:r>
            </w:ins>
            <w:del w:id="1357" w:author="operon" w:date="2023-09-07T13:54:00Z">
              <w:r>
                <w:rPr>
                  <w:rFonts w:cs="Times New Roman" w:ascii="Times New Roman" w:hAnsi="Times New Roman"/>
                </w:rPr>
                <w:delText>podręcznik, cz. 2, s. 45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del w:id="1359" w:author="operon" w:date="2023-09-07T13:54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1360" w:author="operon" w:date="2023-09-07T13:54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1361" w:author="operon" w:date="2023-09-07T13:54:00Z">
              <w:r>
                <w:rPr>
                  <w:rFonts w:cs="Times New Roman" w:ascii="Times New Roman" w:hAnsi="Times New Roman"/>
                </w:rPr>
                <w:delText xml:space="preserve">mapa </w:delText>
              </w:r>
            </w:del>
            <w:r>
              <w:rPr>
                <w:rFonts w:cs="Times New Roman" w:ascii="Times New Roman" w:hAnsi="Times New Roman"/>
                <w:i/>
              </w:rPr>
              <w:t>Rzesza niemiecka w okresie panowania dynastii saskiej</w:t>
            </w:r>
            <w:r>
              <w:rPr>
                <w:rFonts w:cs="Times New Roman" w:ascii="Times New Roman" w:hAnsi="Times New Roman"/>
              </w:rPr>
              <w:t>, podręcznik</w:t>
            </w:r>
            <w:ins w:id="1362" w:author="operon" w:date="2023-09-06T16:01:00Z">
              <w:r>
                <w:rPr>
                  <w:rFonts w:cs="Times New Roman" w:ascii="Times New Roman" w:hAnsi="Times New Roman"/>
                </w:rPr>
                <w:t>,</w:t>
              </w:r>
            </w:ins>
            <w:del w:id="1363" w:author="operon" w:date="2023-09-07T13:54:00Z">
              <w:r>
                <w:rPr>
                  <w:rFonts w:cs="Times New Roman" w:ascii="Times New Roman" w:hAnsi="Times New Roman"/>
                </w:rPr>
                <w:delText xml:space="preserve"> cz. 2,</w:delText>
              </w:r>
            </w:del>
            <w:r>
              <w:rPr>
                <w:rFonts w:cs="Times New Roman" w:ascii="Times New Roman" w:hAnsi="Times New Roman"/>
              </w:rPr>
              <w:t xml:space="preserve"> s. </w:t>
            </w:r>
            <w:ins w:id="1364" w:author="operon" w:date="2023-09-07T13:54:00Z">
              <w:r>
                <w:rPr>
                  <w:rFonts w:cs="Times New Roman" w:ascii="Times New Roman" w:hAnsi="Times New Roman"/>
                </w:rPr>
                <w:t xml:space="preserve">43, </w:t>
              </w:r>
            </w:ins>
            <w:r>
              <w:rPr>
                <w:rFonts w:cs="Times New Roman" w:ascii="Times New Roman" w:hAnsi="Times New Roman"/>
              </w:rPr>
              <w:t>4</w:t>
            </w:r>
            <w:ins w:id="1365" w:author="operon" w:date="2023-09-07T13:54:00Z">
              <w:r>
                <w:rPr>
                  <w:rFonts w:cs="Times New Roman" w:ascii="Times New Roman" w:hAnsi="Times New Roman"/>
                </w:rPr>
                <w:t>5</w:t>
              </w:r>
            </w:ins>
            <w:del w:id="1366" w:author="operon" w:date="2023-09-07T13:54:00Z">
              <w:r>
                <w:rPr>
                  <w:rFonts w:cs="Times New Roman" w:ascii="Times New Roman" w:hAnsi="Times New Roman"/>
                </w:rPr>
                <w:delText>7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ns w:id="1386" w:author="operon" w:date="2023-09-07T13:52:00Z"/>
              </w:rPr>
            </w:pPr>
            <w:ins w:id="1367" w:author="operon" w:date="2023-09-07T13:52:00Z">
              <w:r>
                <w:rPr>
                  <w:rFonts w:cs="Times New Roman" w:ascii="Times New Roman" w:hAnsi="Times New Roman"/>
                </w:rPr>
                <w:t>–</w:t>
              </w:r>
            </w:ins>
            <w:ins w:id="1368" w:author="operon" w:date="2023-09-07T13:52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1369" w:author="operon" w:date="2023-09-07T13:52:00Z">
              <w:r>
                <w:rPr>
                  <w:rFonts w:cs="Times New Roman" w:ascii="Times New Roman" w:hAnsi="Times New Roman"/>
                </w:rPr>
                <w:t>tekst</w:t>
              </w:r>
            </w:ins>
            <w:ins w:id="1370" w:author="operon" w:date="2023-09-07T13:56:00Z">
              <w:r>
                <w:rPr>
                  <w:rFonts w:cs="Times New Roman" w:ascii="Times New Roman" w:hAnsi="Times New Roman"/>
                </w:rPr>
                <w:t>y</w:t>
              </w:r>
            </w:ins>
            <w:ins w:id="1371" w:author="operon" w:date="2023-09-07T13:52:00Z">
              <w:r>
                <w:rPr>
                  <w:rFonts w:cs="Times New Roman" w:ascii="Times New Roman" w:hAnsi="Times New Roman"/>
                </w:rPr>
                <w:t xml:space="preserve"> źródłow</w:t>
              </w:r>
            </w:ins>
            <w:ins w:id="1372" w:author="operon" w:date="2023-09-07T13:56:00Z">
              <w:r>
                <w:rPr>
                  <w:rFonts w:cs="Times New Roman" w:ascii="Times New Roman" w:hAnsi="Times New Roman"/>
                </w:rPr>
                <w:t>e</w:t>
              </w:r>
            </w:ins>
            <w:ins w:id="1373" w:author="operon" w:date="2023-09-07T13:52:00Z">
              <w:r>
                <w:rPr>
                  <w:rFonts w:cs="Times New Roman" w:ascii="Times New Roman" w:hAnsi="Times New Roman"/>
                </w:rPr>
                <w:t xml:space="preserve">: </w:t>
              </w:r>
            </w:ins>
            <w:ins w:id="1374" w:author="operon" w:date="2023-09-07T13:52:00Z">
              <w:r>
                <w:rPr>
                  <w:rFonts w:cs="Times New Roman" w:ascii="Times New Roman" w:hAnsi="Times New Roman"/>
                  <w:i/>
                </w:rPr>
                <w:t>Kapitularz (zbiór zarządzeń) Karola Wielkiego z 802 r.</w:t>
              </w:r>
            </w:ins>
            <w:ins w:id="1375" w:author="operon" w:date="2023-09-07T13:52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1376" w:author="operon" w:date="2023-09-07T13:56:00Z">
              <w:r>
                <w:rPr>
                  <w:rFonts w:cs="Times New Roman" w:ascii="Times New Roman" w:hAnsi="Times New Roman"/>
                </w:rPr>
                <w:t>i</w:t>
              </w:r>
            </w:ins>
            <w:ins w:id="1377" w:author="operon" w:date="2023-09-07T13:52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1378" w:author="operon" w:date="2023-09-07T13:52:00Z">
              <w:r>
                <w:rPr>
                  <w:rFonts w:cs="Times New Roman" w:ascii="Times New Roman" w:hAnsi="Times New Roman"/>
                  <w:i/>
                </w:rPr>
                <w:t>Helmold</w:t>
              </w:r>
            </w:ins>
            <w:ins w:id="1379" w:author="operon" w:date="2023-09-07T13:56:00Z">
              <w:r>
                <w:rPr>
                  <w:rFonts w:cs="Times New Roman" w:ascii="Times New Roman" w:hAnsi="Times New Roman"/>
                  <w:i/>
                </w:rPr>
                <w:t xml:space="preserve"> – kronikarz niemiecki</w:t>
              </w:r>
            </w:ins>
            <w:ins w:id="1380" w:author="operon" w:date="2023-09-07T13:52:00Z">
              <w:r>
                <w:rPr>
                  <w:rFonts w:cs="Times New Roman" w:ascii="Times New Roman" w:hAnsi="Times New Roman"/>
                  <w:i/>
                  <w:iCs/>
                </w:rPr>
                <w:t xml:space="preserve"> </w:t>
              </w:r>
            </w:ins>
            <w:ins w:id="1381" w:author="operon" w:date="2023-09-07T13:52:00Z">
              <w:r>
                <w:rPr>
                  <w:rFonts w:cs="Times New Roman" w:ascii="Times New Roman" w:hAnsi="Times New Roman"/>
                  <w:i/>
                </w:rPr>
                <w:t>– o Ottonie I</w:t>
              </w:r>
            </w:ins>
            <w:ins w:id="1382" w:author="operon" w:date="2023-09-07T13:52:00Z">
              <w:r>
                <w:rPr>
                  <w:rFonts w:cs="Times New Roman" w:ascii="Times New Roman" w:hAnsi="Times New Roman"/>
                </w:rPr>
                <w:t xml:space="preserve">, podręcznik, s. </w:t>
              </w:r>
            </w:ins>
            <w:ins w:id="1383" w:author="operon" w:date="2023-09-07T13:56:00Z">
              <w:r>
                <w:rPr>
                  <w:rFonts w:cs="Times New Roman" w:ascii="Times New Roman" w:hAnsi="Times New Roman"/>
                </w:rPr>
                <w:t xml:space="preserve">41, </w:t>
              </w:r>
            </w:ins>
            <w:ins w:id="1384" w:author="operon" w:date="2023-09-07T13:52:00Z">
              <w:r>
                <w:rPr>
                  <w:rFonts w:cs="Times New Roman" w:ascii="Times New Roman" w:hAnsi="Times New Roman"/>
                </w:rPr>
                <w:t>4</w:t>
              </w:r>
            </w:ins>
            <w:ins w:id="1385" w:author="operon" w:date="2023-09-07T13:56:00Z">
              <w:r>
                <w:rPr>
                  <w:rFonts w:cs="Times New Roman" w:ascii="Times New Roman" w:hAnsi="Times New Roman"/>
                </w:rPr>
                <w:t>6</w:t>
              </w:r>
            </w:ins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spodarka, społeczeństwo, kultura wczesnośredniowiecznej Europy Zachodni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1, VIII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porządkowanie wiedzy na temat przemian społeczno-</w:t>
            </w:r>
            <w:ins w:id="1387" w:author="operon" w:date="2023-09-06T14:28:00Z">
              <w:r>
                <w:rPr>
                  <w:rFonts w:eastAsia="Times New Roman" w:cs="Times New Roman" w:ascii="Times New Roman" w:hAnsi="Times New Roman"/>
                  <w:lang w:eastAsia="pl-PL"/>
                </w:rPr>
                <w:br/>
                <w:t>-</w:t>
              </w:r>
            </w:ins>
            <w:r>
              <w:rPr>
                <w:rFonts w:eastAsia="Times New Roman" w:cs="Times New Roman" w:ascii="Times New Roman" w:hAnsi="Times New Roman"/>
                <w:lang w:eastAsia="pl-PL"/>
              </w:rPr>
              <w:t>gospodarczych we wczesnym średniowieczu</w:t>
            </w:r>
            <w:ins w:id="1388" w:author="operon" w:date="2023-09-06T14:29:00Z">
              <w:r>
                <w:rPr>
                  <w:rFonts w:eastAsia="Times New Roman" w:cs="Times New Roman" w:ascii="Times New Roman" w:hAnsi="Times New Roman"/>
                  <w:lang w:eastAsia="pl-PL"/>
                </w:rPr>
                <w:t>; omówienie</w:t>
              </w:r>
            </w:ins>
            <w:del w:id="1389" w:author="operon" w:date="2023-09-06T14:29:00Z">
              <w:r>
                <w:rPr>
                  <w:rFonts w:eastAsia="Times New Roman" w:cs="Times New Roman" w:ascii="Times New Roman" w:hAnsi="Times New Roman"/>
                  <w:lang w:eastAsia="pl-PL"/>
                </w:rPr>
                <w:delText>.</w:delText>
              </w:r>
            </w:del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ins w:id="1390" w:author="operon" w:date="2023-09-06T14:29:00Z">
              <w:r>
                <w:rPr>
                  <w:rFonts w:eastAsia="Times New Roman" w:cs="Times New Roman" w:ascii="Times New Roman" w:hAnsi="Times New Roman"/>
                  <w:lang w:eastAsia="pl-PL"/>
                </w:rPr>
                <w:t>n</w:t>
              </w:r>
            </w:ins>
            <w:del w:id="1391" w:author="operon" w:date="2023-09-06T14:29:00Z">
              <w:r>
                <w:rPr>
                  <w:rFonts w:eastAsia="Times New Roman" w:cs="Times New Roman" w:ascii="Times New Roman" w:hAnsi="Times New Roman"/>
                  <w:lang w:eastAsia="pl-PL"/>
                </w:rPr>
                <w:delText>N</w:delText>
              </w:r>
            </w:del>
            <w:r>
              <w:rPr>
                <w:rFonts w:eastAsia="Times New Roman" w:cs="Times New Roman" w:ascii="Times New Roman" w:hAnsi="Times New Roman"/>
                <w:lang w:eastAsia="pl-PL"/>
              </w:rPr>
              <w:t>arodzin</w:t>
            </w:r>
            <w:del w:id="1392" w:author="operon" w:date="2023-09-06T14:29:00Z">
              <w:r>
                <w:rPr>
                  <w:rFonts w:eastAsia="Times New Roman" w:cs="Times New Roman" w:ascii="Times New Roman" w:hAnsi="Times New Roman"/>
                  <w:lang w:eastAsia="pl-PL"/>
                </w:rPr>
                <w:delText>y</w:delText>
              </w:r>
            </w:del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systemu feuda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kolon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ddańs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odukcja rzemieślnicz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wupolów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rójpolów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eudaliz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senio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asa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eneficju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lenn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hoł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nwestytur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kt komendacj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>elikwi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uzeren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mmunit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ńszczy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azyli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hagiograf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rnament zoomorficzny</w:t>
            </w:r>
            <w:ins w:id="1393" w:author="operon" w:date="2023-09-06T14:36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gospodarkę</w:t>
            </w:r>
            <w:ins w:id="1394" w:author="operon" w:date="2023-09-07T09:40:00Z">
              <w:r>
                <w:rPr>
                  <w:rFonts w:cs="Times New Roman" w:ascii="Times New Roman" w:hAnsi="Times New Roman"/>
                </w:rPr>
                <w:br/>
              </w:r>
            </w:ins>
            <w:del w:id="1395" w:author="operon" w:date="2023-09-07T09:40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kulturę państwa Franków ze szczególnym uwzględnieniem polityki Karola Wielkiego</w:t>
            </w:r>
            <w:ins w:id="1396" w:author="operon" w:date="2023-09-06T14:36:00Z">
              <w:r>
                <w:rPr>
                  <w:rFonts w:cs="Times New Roman" w:ascii="Times New Roman" w:hAnsi="Times New Roman"/>
                </w:rPr>
                <w:t>.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roblemy gospodarcze występujące w zachodniej Europie</w:t>
            </w:r>
            <w:ins w:id="1397" w:author="operon" w:date="2023-09-06T15:31:00Z">
              <w:r>
                <w:rPr>
                  <w:rFonts w:cs="Times New Roman" w:ascii="Times New Roman" w:hAnsi="Times New Roman"/>
                </w:rPr>
                <w:br/>
              </w:r>
            </w:ins>
            <w:del w:id="1398" w:author="operon" w:date="2023-09-06T15:31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epoce wczesnego średniowiecza</w:t>
            </w:r>
            <w:ins w:id="1399" w:author="operon" w:date="2023-09-06T14:42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kazuje ich wpływ na życie mieszkańców</w:t>
            </w:r>
            <w:ins w:id="1400" w:author="operon" w:date="2023-09-06T14:42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del w:id="1401" w:author="operon" w:date="2023-09-07T10:17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ins w:id="1402" w:author="operon" w:date="2023-09-07T10:17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na podstawie tekstu źródłowego wyjaśnia, na czym polegał osobisty stosunek wasala do seniora określony</w:t>
            </w:r>
            <w:ins w:id="1403" w:author="operon" w:date="2023-09-07T11:00:00Z">
              <w:r>
                <w:rPr>
                  <w:rFonts w:cs="Times New Roman" w:ascii="Times New Roman" w:hAnsi="Times New Roman"/>
                </w:rPr>
                <w:br/>
              </w:r>
            </w:ins>
            <w:del w:id="1404" w:author="operon" w:date="2023-09-06T15:31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akcie komendacji</w:t>
            </w:r>
            <w:ins w:id="1405" w:author="operon" w:date="2023-09-06T14:42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</w:t>
            </w:r>
            <w:ins w:id="1406" w:author="operon" w:date="2023-09-06T15:31:00Z">
              <w:r>
                <w:rPr>
                  <w:rFonts w:cs="Times New Roman" w:ascii="Times New Roman" w:hAnsi="Times New Roman"/>
                </w:rPr>
                <w:br/>
              </w:r>
            </w:ins>
            <w:del w:id="1407" w:author="operon" w:date="2023-09-06T15:31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ocenia kulturę wczesnego średniowiecza oraz jej osiągnięcia</w:t>
            </w:r>
            <w:ins w:id="1408" w:author="operon" w:date="2023-09-06T14:42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gumentuje, jakie znaczenie w życiu społecznym i politycznym miał system nadawania ziemi na zasadzie lenna</w:t>
            </w:r>
            <w:ins w:id="1409" w:author="operon" w:date="2023-09-06T14:42:00Z">
              <w:r>
                <w:rPr>
                  <w:rFonts w:cs="Times New Roman" w:ascii="Times New Roman" w:hAnsi="Times New Roman"/>
                </w:rPr>
                <w:t>.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1410" w:author="operon" w:date="2023-09-06T15:50:00Z">
              <w:r>
                <w:rPr>
                  <w:sz w:val="22"/>
                </w:rPr>
                <w:br/>
              </w:r>
            </w:ins>
            <w:del w:id="1411" w:author="operon" w:date="2023-09-06T15:50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, schematu, źródeł ikonograficznych oraz tekstu źródłowego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1412" w:author="operon" w:date="2023-09-06T15:50:00Z">
              <w:r>
                <w:rPr>
                  <w:sz w:val="22"/>
                </w:rPr>
                <w:br/>
              </w:r>
            </w:ins>
            <w:del w:id="1413" w:author="operon" w:date="2023-09-06T15:50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apa myśli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1419" w:author="operon" w:date="2023-09-07T13:57:00Z"/>
              </w:rPr>
            </w:pPr>
            <w:del w:id="1414" w:author="operon" w:date="2023-09-07T13:57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1415" w:author="operon" w:date="2023-09-07T13:57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1416" w:author="operon" w:date="2023-09-07T13:57:00Z">
              <w:r>
                <w:rPr>
                  <w:rFonts w:cs="Times New Roman" w:ascii="Times New Roman" w:hAnsi="Times New Roman"/>
                </w:rPr>
                <w:delText xml:space="preserve">tekst źródłowy </w:delText>
              </w:r>
            </w:del>
            <w:del w:id="1417" w:author="operon" w:date="2023-09-07T13:57:00Z">
              <w:r>
                <w:rPr>
                  <w:rFonts w:cs="Times New Roman" w:ascii="Times New Roman" w:hAnsi="Times New Roman"/>
                  <w:i/>
                </w:rPr>
                <w:delText>Akt komendacji</w:delText>
              </w:r>
            </w:del>
            <w:del w:id="1418" w:author="operon" w:date="2023-09-07T13:57:00Z">
              <w:r>
                <w:rPr>
                  <w:rFonts w:cs="Times New Roman" w:ascii="Times New Roman" w:hAnsi="Times New Roman"/>
                </w:rPr>
                <w:delText>, podręcznik, s. 57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emat</w:t>
            </w:r>
            <w:ins w:id="1420" w:author="operon" w:date="2023-09-07T11:46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chemat uprawy ziemi przy zastosowaniu trójpolówki</w:t>
            </w:r>
            <w:r>
              <w:rPr>
                <w:rFonts w:cs="Times New Roman" w:ascii="Times New Roman" w:hAnsi="Times New Roman"/>
              </w:rPr>
              <w:t>, podręcznik, s. 5</w:t>
            </w:r>
            <w:ins w:id="1421" w:author="operon" w:date="2023-09-07T13:57:00Z">
              <w:r>
                <w:rPr>
                  <w:rFonts w:cs="Times New Roman" w:ascii="Times New Roman" w:hAnsi="Times New Roman"/>
                </w:rPr>
                <w:t>3</w:t>
              </w:r>
            </w:ins>
            <w:del w:id="1422" w:author="operon" w:date="2023-09-07T13:57:00Z">
              <w:r>
                <w:rPr>
                  <w:rFonts w:cs="Times New Roman" w:ascii="Times New Roman" w:hAnsi="Times New Roman"/>
                </w:rPr>
                <w:delText>5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</w:t>
            </w:r>
            <w:ins w:id="1423" w:author="operon" w:date="2023-09-06T16:02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del w:id="1424" w:author="operon" w:date="2023-09-07T13:58:00Z">
              <w:r>
                <w:rPr>
                  <w:rFonts w:cs="Times New Roman" w:ascii="Times New Roman" w:hAnsi="Times New Roman"/>
                </w:rPr>
                <w:delText xml:space="preserve">cz. 2 </w:delText>
              </w:r>
            </w:del>
            <w:r>
              <w:rPr>
                <w:rFonts w:cs="Times New Roman" w:ascii="Times New Roman" w:hAnsi="Times New Roman"/>
              </w:rPr>
              <w:t>s. 5</w:t>
            </w:r>
            <w:ins w:id="1425" w:author="operon" w:date="2023-09-07T13:58:00Z">
              <w:r>
                <w:rPr>
                  <w:rFonts w:cs="Times New Roman" w:ascii="Times New Roman" w:hAnsi="Times New Roman"/>
                </w:rPr>
                <w:t>2</w:t>
              </w:r>
            </w:ins>
            <w:del w:id="1426" w:author="operon" w:date="2023-09-07T13:58:00Z">
              <w:r>
                <w:rPr>
                  <w:rFonts w:cs="Times New Roman" w:ascii="Times New Roman" w:hAnsi="Times New Roman"/>
                </w:rPr>
                <w:delText>4</w:delText>
              </w:r>
            </w:del>
            <w:r>
              <w:rPr>
                <w:rFonts w:cs="Times New Roman" w:ascii="Times New Roman" w:hAnsi="Times New Roman"/>
              </w:rPr>
              <w:t>‒5</w:t>
            </w:r>
            <w:ins w:id="1427" w:author="operon" w:date="2023-09-07T13:58:00Z">
              <w:r>
                <w:rPr>
                  <w:rFonts w:cs="Times New Roman" w:ascii="Times New Roman" w:hAnsi="Times New Roman"/>
                </w:rPr>
                <w:t>4</w:t>
              </w:r>
            </w:ins>
            <w:del w:id="1428" w:author="operon" w:date="2023-09-07T13:58:00Z">
              <w:r>
                <w:rPr>
                  <w:rFonts w:cs="Times New Roman" w:ascii="Times New Roman" w:hAnsi="Times New Roman"/>
                </w:rPr>
                <w:delText>6</w:delText>
              </w:r>
            </w:del>
            <w:r>
              <w:rPr>
                <w:rFonts w:cs="Times New Roman" w:ascii="Times New Roman" w:hAnsi="Times New Roman"/>
              </w:rPr>
              <w:t>, 5</w:t>
            </w:r>
            <w:ins w:id="1429" w:author="operon" w:date="2023-09-07T13:58:00Z">
              <w:r>
                <w:rPr>
                  <w:rFonts w:cs="Times New Roman" w:ascii="Times New Roman" w:hAnsi="Times New Roman"/>
                </w:rPr>
                <w:t>6</w:t>
              </w:r>
            </w:ins>
            <w:del w:id="1430" w:author="operon" w:date="2023-09-07T13:58:00Z">
              <w:r>
                <w:rPr>
                  <w:rFonts w:cs="Times New Roman" w:ascii="Times New Roman" w:hAnsi="Times New Roman"/>
                </w:rPr>
                <w:delText>8</w:delText>
              </w:r>
            </w:del>
            <w:r>
              <w:rPr>
                <w:rFonts w:cs="Times New Roman" w:ascii="Times New Roman" w:hAnsi="Times New Roman"/>
              </w:rPr>
              <w:t xml:space="preserve">, </w:t>
            </w:r>
            <w:del w:id="1431" w:author="operon" w:date="2023-09-07T13:59:00Z">
              <w:r>
                <w:rPr>
                  <w:rFonts w:cs="Times New Roman" w:ascii="Times New Roman" w:hAnsi="Times New Roman"/>
                </w:rPr>
                <w:delText>60, 62‒63</w:delText>
              </w:r>
            </w:del>
            <w:ins w:id="1432" w:author="operon" w:date="2023-09-07T13:59:00Z">
              <w:r>
                <w:rPr>
                  <w:rFonts w:cs="Times New Roman" w:ascii="Times New Roman" w:hAnsi="Times New Roman"/>
                </w:rPr>
                <w:t>58</w:t>
              </w:r>
            </w:ins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ns w:id="1440" w:author="operon" w:date="2023-09-07T13:57:00Z"/>
              </w:rPr>
            </w:pPr>
            <w:ins w:id="1433" w:author="operon" w:date="2023-09-07T13:57:00Z">
              <w:r>
                <w:rPr>
                  <w:rFonts w:cs="Times New Roman" w:ascii="Times New Roman" w:hAnsi="Times New Roman"/>
                </w:rPr>
                <w:t>–</w:t>
              </w:r>
            </w:ins>
            <w:ins w:id="1434" w:author="operon" w:date="2023-09-07T13:57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1435" w:author="operon" w:date="2023-09-07T13:57:00Z">
              <w:r>
                <w:rPr>
                  <w:rFonts w:cs="Times New Roman" w:ascii="Times New Roman" w:hAnsi="Times New Roman"/>
                </w:rPr>
                <w:t xml:space="preserve">tekst źródłowy: </w:t>
              </w:r>
            </w:ins>
            <w:ins w:id="1436" w:author="operon" w:date="2023-09-07T13:57:00Z">
              <w:r>
                <w:rPr>
                  <w:rFonts w:cs="Times New Roman" w:ascii="Times New Roman" w:hAnsi="Times New Roman"/>
                  <w:i/>
                </w:rPr>
                <w:t>Akt komendacji</w:t>
              </w:r>
            </w:ins>
            <w:ins w:id="1437" w:author="operon" w:date="2023-09-07T13:59:00Z">
              <w:r>
                <w:rPr>
                  <w:rFonts w:cs="Times New Roman" w:ascii="Times New Roman" w:hAnsi="Times New Roman"/>
                  <w:i/>
                </w:rPr>
                <w:t>, XII w.</w:t>
              </w:r>
            </w:ins>
            <w:ins w:id="1438" w:author="operon" w:date="2023-09-07T13:57:00Z">
              <w:r>
                <w:rPr>
                  <w:rFonts w:cs="Times New Roman" w:ascii="Times New Roman" w:hAnsi="Times New Roman"/>
                </w:rPr>
                <w:t>, podręcznik, s. 5</w:t>
              </w:r>
            </w:ins>
            <w:ins w:id="1439" w:author="operon" w:date="2023-09-07T13:59:00Z">
              <w:r>
                <w:rPr>
                  <w:rFonts w:cs="Times New Roman" w:ascii="Times New Roman" w:hAnsi="Times New Roman"/>
                </w:rPr>
                <w:t>5</w:t>
              </w:r>
            </w:ins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del w:id="1441" w:author="operon" w:date="2023-09-06T14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. Narodziny państwa polskiego i rządy Mieszk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.1, IX.2, IX.3, IX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nanie narodzin państwa polskiego i roli Mieszka I</w:t>
            </w:r>
            <w:ins w:id="1442" w:author="operon" w:date="2023-09-06T14:29:00Z">
              <w:r>
                <w:rPr>
                  <w:rFonts w:eastAsia="Times New Roman" w:cs="Times New Roman" w:ascii="Times New Roman" w:hAnsi="Times New Roman"/>
                  <w:lang w:eastAsia="pl-PL"/>
                </w:rPr>
                <w:br/>
              </w:r>
            </w:ins>
            <w:del w:id="1443" w:author="operon" w:date="2023-09-06T14:29:00Z">
              <w:r>
                <w:rPr>
                  <w:rFonts w:eastAsia="Times New Roman" w:cs="Times New Roman" w:ascii="Times New Roman" w:hAnsi="Times New Roman"/>
                  <w:lang w:eastAsia="pl-PL"/>
                </w:rPr>
                <w:delText xml:space="preserve"> </w:delText>
              </w:r>
            </w:del>
            <w:r>
              <w:rPr>
                <w:rFonts w:eastAsia="Times New Roman" w:cs="Times New Roman" w:ascii="Times New Roman" w:hAnsi="Times New Roman"/>
                <w:lang w:eastAsia="pl-PL"/>
              </w:rPr>
              <w:t>w kształtowaniu państwowości polskiej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gró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ynastia piastow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Grody Czerwieński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alatiu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agome iudex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opole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rużyna książęc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drzewo genealogiczne</w:t>
            </w:r>
            <w:ins w:id="1444" w:author="operon" w:date="2023-09-06T14:36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proces tworzenia się państwa polskiego z uwzględnieniem jego chrystianizacji</w:t>
            </w:r>
            <w:ins w:id="1445" w:author="operon" w:date="2023-09-06T14:36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kolejne etapy rozwoju terytorialnego państwa Mieszka I</w:t>
            </w:r>
            <w:ins w:id="1446" w:author="operon" w:date="2023-09-06T14:36:00Z">
              <w:r>
                <w:rPr>
                  <w:rFonts w:cs="Times New Roman" w:ascii="Times New Roman" w:hAnsi="Times New Roman"/>
                </w:rPr>
                <w:t>.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stosunki Mieszka I z sąsiadami</w:t>
            </w:r>
            <w:ins w:id="1447" w:author="operon" w:date="2023-09-06T14:42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organizację państwa i rolę drużyny książęcej</w:t>
            </w:r>
            <w:ins w:id="1448" w:author="operon" w:date="2023-09-06T15:32:00Z">
              <w:r>
                <w:rPr>
                  <w:rFonts w:cs="Times New Roman" w:ascii="Times New Roman" w:hAnsi="Times New Roman"/>
                </w:rPr>
                <w:br/>
              </w:r>
            </w:ins>
            <w:del w:id="1449" w:author="operon" w:date="2023-09-06T15:32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państwie Mieszka I</w:t>
            </w:r>
            <w:ins w:id="1450" w:author="operon" w:date="2023-09-06T14:42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jakie znaczenie dla powstającego państwa polskiego miało przyjęcie chrześcijaństwa</w:t>
            </w:r>
            <w:ins w:id="1451" w:author="operon" w:date="2023-09-06T14:42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u źródłowego wyjaśnia, jakie znaczenie dla Mieszka I i kształtującego się państwa polskiego miało zwycięstwo pod Cedynią</w:t>
            </w:r>
            <w:ins w:id="1452" w:author="operon" w:date="2023-09-06T14:42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1454" w:author="operon" w:date="2023-09-06T13:41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różne źródła o początkach państwa polskiego, łączy ich autorów z państwami lub kręgami kulturowymi</w:t>
            </w:r>
            <w:ins w:id="1453" w:author="operon" w:date="2023-09-06T14:42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del w:id="1455" w:author="operon" w:date="2023-09-06T13:41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1456" w:author="operon" w:date="2023-09-06T13:41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1457" w:author="operon" w:date="2023-09-06T13:41:00Z">
              <w:r>
                <w:rPr>
                  <w:rFonts w:cs="Times New Roman" w:ascii="Times New Roman" w:hAnsi="Times New Roman"/>
                </w:rPr>
                <w:delText>uzasadnia tendencje centralistyczne w życiu politycznym państwa polskiego w X wieku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1458" w:author="operon" w:date="2023-09-06T15:50:00Z">
              <w:r>
                <w:rPr>
                  <w:sz w:val="22"/>
                </w:rPr>
                <w:br/>
              </w:r>
            </w:ins>
            <w:del w:id="1459" w:author="operon" w:date="2023-09-06T15:50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, źródeł kartograficznych, źródeł ikonograficznych oraz tekstów źródłowych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1460" w:author="operon" w:date="2023-09-06T15:50:00Z">
              <w:r>
                <w:rPr>
                  <w:sz w:val="22"/>
                </w:rPr>
                <w:br/>
              </w:r>
            </w:ins>
            <w:del w:id="1461" w:author="operon" w:date="2023-09-06T15:50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ranking</w:t>
            </w:r>
            <w:ins w:id="1462" w:author="operon" w:date="2023-09-06T15:50:00Z">
              <w:r>
                <w:rPr>
                  <w:sz w:val="22"/>
                </w:rPr>
                <w:br/>
              </w:r>
            </w:ins>
            <w:del w:id="1463" w:author="operon" w:date="2023-09-06T15:50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diamen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ns w:id="1464" w:author="operon" w:date="2023-09-07T14:02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ns w:id="1468" w:author="operon" w:date="2023-09-07T14:02:00Z"/>
              </w:rPr>
            </w:pPr>
            <w:ins w:id="1465" w:author="operon" w:date="2023-09-07T14:02:00Z">
              <w:r>
                <w:rPr>
                  <w:rFonts w:cs="Times New Roman" w:ascii="Times New Roman" w:hAnsi="Times New Roman"/>
                </w:rPr>
                <w:t>–</w:t>
              </w:r>
            </w:ins>
            <w:ins w:id="1466" w:author="operon" w:date="2023-09-07T14:02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1467" w:author="operon" w:date="2023-09-07T14:02:00Z">
              <w:r>
                <w:rPr>
                  <w:rFonts w:cs="Times New Roman" w:ascii="Times New Roman" w:hAnsi="Times New Roman"/>
                </w:rPr>
                <w:t>źródła ikonograficzne, podręcznik, s. 63, 65‒66, 68‒70</w:t>
              </w:r>
            </w:ins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ns w:id="1479" w:author="operon" w:date="2023-09-07T14:02:00Z"/>
              </w:rPr>
            </w:pPr>
            <w:ins w:id="1469" w:author="operon" w:date="2023-09-07T14:02:00Z">
              <w:r>
                <w:rPr>
                  <w:rFonts w:cs="Times New Roman" w:ascii="Times New Roman" w:hAnsi="Times New Roman"/>
                </w:rPr>
                <w:t>–</w:t>
              </w:r>
            </w:ins>
            <w:ins w:id="1470" w:author="operon" w:date="2023-09-07T14:02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1471" w:author="operon" w:date="2023-09-07T14:02:00Z">
              <w:r>
                <w:rPr>
                  <w:rFonts w:cs="Times New Roman" w:ascii="Times New Roman" w:hAnsi="Times New Roman"/>
                </w:rPr>
                <w:t xml:space="preserve">mapy: </w:t>
              </w:r>
            </w:ins>
            <w:ins w:id="1472" w:author="operon" w:date="2023-09-07T14:02:00Z">
              <w:r>
                <w:rPr>
                  <w:rFonts w:cs="Times New Roman" w:ascii="Times New Roman" w:hAnsi="Times New Roman"/>
                  <w:i/>
                </w:rPr>
                <w:t>Kierunki ekspansji państwa Polan</w:t>
              </w:r>
            </w:ins>
            <w:ins w:id="1473" w:author="operon" w:date="2023-09-07T14:02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1474" w:author="operon" w:date="2023-09-07T14:05:00Z">
              <w:r>
                <w:rPr>
                  <w:rFonts w:cs="Times New Roman" w:ascii="Times New Roman" w:hAnsi="Times New Roman"/>
                </w:rPr>
                <w:t>i</w:t>
              </w:r>
            </w:ins>
            <w:ins w:id="1475" w:author="operon" w:date="2023-09-07T14:02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1476" w:author="operon" w:date="2023-09-07T14:02:00Z">
              <w:r>
                <w:rPr>
                  <w:rFonts w:cs="Times New Roman" w:ascii="Times New Roman" w:hAnsi="Times New Roman"/>
                  <w:i/>
                </w:rPr>
                <w:t>Granice państwa Mieszka I w 992 r.</w:t>
              </w:r>
            </w:ins>
            <w:ins w:id="1477" w:author="operon" w:date="2023-09-07T14:02:00Z">
              <w:r>
                <w:rPr>
                  <w:rFonts w:cs="Times New Roman" w:ascii="Times New Roman" w:hAnsi="Times New Roman"/>
                </w:rPr>
                <w:t xml:space="preserve">, podręcznik, s. </w:t>
              </w:r>
            </w:ins>
            <w:ins w:id="1478" w:author="operon" w:date="2023-09-07T14:04:00Z">
              <w:r>
                <w:rPr>
                  <w:rFonts w:cs="Times New Roman" w:ascii="Times New Roman" w:hAnsi="Times New Roman"/>
                </w:rPr>
                <w:t>62, 68</w:t>
              </w:r>
            </w:ins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ins w:id="1480" w:author="operon" w:date="2023-09-07T14:02:00Z">
              <w:r>
                <w:rPr>
                  <w:rFonts w:cs="Times New Roman" w:ascii="Times New Roman" w:hAnsi="Times New Roman"/>
                </w:rPr>
                <w:t>–</w:t>
              </w:r>
            </w:ins>
            <w:ins w:id="1481" w:author="operon" w:date="2023-09-07T14:02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1482" w:author="operon" w:date="2023-09-07T14:02:00Z">
              <w:r>
                <w:rPr>
                  <w:rFonts w:cs="Times New Roman" w:ascii="Times New Roman" w:hAnsi="Times New Roman"/>
                  <w:i/>
                </w:rPr>
                <w:t>Drzewo genealogiczne Piastów (od Mieszka I do Kazimierza Odnowiciela)</w:t>
              </w:r>
            </w:ins>
            <w:ins w:id="1483" w:author="operon" w:date="2023-09-07T14:02:00Z">
              <w:r>
                <w:rPr>
                  <w:rFonts w:cs="Times New Roman" w:ascii="Times New Roman" w:hAnsi="Times New Roman"/>
                </w:rPr>
                <w:t>, podręcznik, s. 7</w:t>
              </w:r>
            </w:ins>
            <w:ins w:id="1484" w:author="operon" w:date="2023-09-07T14:06:00Z">
              <w:r>
                <w:rPr>
                  <w:rFonts w:cs="Times New Roman" w:ascii="Times New Roman" w:hAnsi="Times New Roman"/>
                </w:rPr>
                <w:t>1</w:t>
              </w:r>
            </w:ins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1494" w:author="operon" w:date="2023-09-07T14:11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st</w:t>
            </w:r>
            <w:ins w:id="1485" w:author="operon" w:date="2023-09-07T14:06:00Z">
              <w:r>
                <w:rPr>
                  <w:rFonts w:cs="Times New Roman" w:ascii="Times New Roman" w:hAnsi="Times New Roman"/>
                </w:rPr>
                <w:t>y</w:t>
              </w:r>
            </w:ins>
            <w:r>
              <w:rPr>
                <w:rFonts w:cs="Times New Roman" w:ascii="Times New Roman" w:hAnsi="Times New Roman"/>
              </w:rPr>
              <w:t xml:space="preserve"> źródłow</w:t>
            </w:r>
            <w:ins w:id="1486" w:author="operon" w:date="2023-09-07T14:06:00Z">
              <w:r>
                <w:rPr>
                  <w:rFonts w:cs="Times New Roman" w:ascii="Times New Roman" w:hAnsi="Times New Roman"/>
                </w:rPr>
                <w:t>e</w:t>
              </w:r>
            </w:ins>
            <w:del w:id="1487" w:author="operon" w:date="2023-09-07T14:06:00Z">
              <w:r>
                <w:rPr>
                  <w:rFonts w:cs="Times New Roman" w:ascii="Times New Roman" w:hAnsi="Times New Roman"/>
                </w:rPr>
                <w:delText>y</w:delText>
              </w:r>
            </w:del>
            <w:ins w:id="1488" w:author="operon" w:date="2023-09-07T11:46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iemiecki kronikarz Thietmar o bitwie pod Cedynią</w:t>
            </w:r>
            <w:del w:id="1489" w:author="operon" w:date="2023-09-07T14:11:00Z">
              <w:r>
                <w:rPr>
                  <w:rFonts w:cs="Times New Roman" w:ascii="Times New Roman" w:hAnsi="Times New Roman"/>
                </w:rPr>
                <w:delText>,</w:delText>
              </w:r>
            </w:del>
            <w:r>
              <w:rPr>
                <w:rFonts w:cs="Times New Roman" w:ascii="Times New Roman" w:hAnsi="Times New Roman"/>
              </w:rPr>
              <w:t xml:space="preserve"> </w:t>
            </w:r>
            <w:ins w:id="1490" w:author="operon" w:date="2023-09-07T14:11:00Z">
              <w:r>
                <w:rPr>
                  <w:rFonts w:cs="Times New Roman" w:ascii="Times New Roman" w:hAnsi="Times New Roman"/>
                </w:rPr>
                <w:t>i</w:t>
              </w:r>
            </w:ins>
            <w:del w:id="1491" w:author="operon" w:date="2023-09-07T14:11:00Z">
              <w:r>
                <w:rPr>
                  <w:rFonts w:cs="Times New Roman" w:ascii="Times New Roman" w:hAnsi="Times New Roman"/>
                </w:rPr>
                <w:delText>podręcznik s. 6</w:delText>
              </w:r>
            </w:del>
            <w:del w:id="1492" w:author="operon" w:date="2023-09-07T14:06:00Z">
              <w:r>
                <w:rPr>
                  <w:rFonts w:cs="Times New Roman" w:ascii="Times New Roman" w:hAnsi="Times New Roman"/>
                </w:rPr>
                <w:delText xml:space="preserve">9 </w:delText>
              </w:r>
            </w:del>
            <w:ins w:id="1493" w:author="operon" w:date="2023-09-07T14:11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1502" w:author="operon" w:date="2023-09-07T14:11:00Z"/>
              </w:rPr>
            </w:pPr>
            <w:del w:id="1495" w:author="operon" w:date="2023-09-07T14:11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1496" w:author="operon" w:date="2023-09-07T14:11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1497" w:author="operon" w:date="2023-09-07T14:11:00Z">
              <w:r>
                <w:rPr>
                  <w:rFonts w:cs="Times New Roman" w:ascii="Times New Roman" w:hAnsi="Times New Roman"/>
                </w:rPr>
                <w:delText xml:space="preserve">tekst źródłowy </w:delText>
              </w:r>
            </w:del>
            <w:r>
              <w:rPr>
                <w:rFonts w:cs="Times New Roman" w:ascii="Times New Roman" w:hAnsi="Times New Roman"/>
                <w:i/>
              </w:rPr>
              <w:t>Państwo Mieszka I według relacji Ibrahima ibn Jakuba</w:t>
            </w:r>
            <w:r>
              <w:rPr>
                <w:rFonts w:cs="Times New Roman" w:ascii="Times New Roman" w:hAnsi="Times New Roman"/>
              </w:rPr>
              <w:t>, podręcznik</w:t>
            </w:r>
            <w:ins w:id="1498" w:author="operon" w:date="2023-09-06T16:02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del w:id="1499" w:author="operon" w:date="2023-09-07T14:11:00Z">
              <w:r>
                <w:rPr>
                  <w:rFonts w:cs="Times New Roman" w:ascii="Times New Roman" w:hAnsi="Times New Roman"/>
                </w:rPr>
                <w:delText xml:space="preserve">cz. 2, </w:delText>
              </w:r>
            </w:del>
            <w:r>
              <w:rPr>
                <w:rFonts w:cs="Times New Roman" w:ascii="Times New Roman" w:hAnsi="Times New Roman"/>
              </w:rPr>
              <w:t xml:space="preserve">s. </w:t>
            </w:r>
            <w:ins w:id="1500" w:author="operon" w:date="2023-09-07T14:10:00Z">
              <w:r>
                <w:rPr>
                  <w:rFonts w:cs="Times New Roman" w:ascii="Times New Roman" w:hAnsi="Times New Roman"/>
                </w:rPr>
                <w:t>67, 69</w:t>
              </w:r>
            </w:ins>
            <w:del w:id="1501" w:author="operon" w:date="2023-09-07T14:11:00Z">
              <w:r>
                <w:rPr>
                  <w:rFonts w:cs="Times New Roman" w:ascii="Times New Roman" w:hAnsi="Times New Roman"/>
                </w:rPr>
                <w:delText>72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1508" w:author="operon" w:date="2023-09-07T14:02:00Z"/>
              </w:rPr>
            </w:pPr>
            <w:del w:id="1503" w:author="operon" w:date="2023-09-07T14:02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1504" w:author="operon" w:date="2023-09-07T14:02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1505" w:author="operon" w:date="2023-09-07T14:02:00Z">
              <w:r>
                <w:rPr>
                  <w:rFonts w:cs="Times New Roman" w:ascii="Times New Roman" w:hAnsi="Times New Roman"/>
                </w:rPr>
                <w:delText>źródła ikonograficzne, podręcznik cz. 2</w:delText>
              </w:r>
            </w:del>
            <w:del w:id="1506" w:author="operon" w:date="2023-09-06T16:02:00Z">
              <w:r>
                <w:rPr>
                  <w:rFonts w:cs="Times New Roman" w:ascii="Times New Roman" w:hAnsi="Times New Roman"/>
                </w:rPr>
                <w:delText>.</w:delText>
              </w:r>
            </w:del>
            <w:del w:id="1507" w:author="operon" w:date="2023-09-07T14:02:00Z">
              <w:r>
                <w:rPr>
                  <w:rFonts w:cs="Times New Roman" w:ascii="Times New Roman" w:hAnsi="Times New Roman"/>
                </w:rPr>
                <w:delText xml:space="preserve"> s. 65, 67‒68, 70‒72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1514" w:author="operon" w:date="2023-09-07T14:02:00Z"/>
              </w:rPr>
            </w:pPr>
            <w:del w:id="1509" w:author="operon" w:date="2023-09-07T14:02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1510" w:author="operon" w:date="2023-09-07T14:02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1511" w:author="operon" w:date="2023-09-07T14:02:00Z">
              <w:r>
                <w:rPr>
                  <w:rFonts w:cs="Times New Roman" w:ascii="Times New Roman" w:hAnsi="Times New Roman"/>
                </w:rPr>
                <w:delText xml:space="preserve">mapa </w:delText>
              </w:r>
            </w:del>
            <w:del w:id="1512" w:author="operon" w:date="2023-09-07T14:02:00Z">
              <w:r>
                <w:rPr>
                  <w:rFonts w:cs="Times New Roman" w:ascii="Times New Roman" w:hAnsi="Times New Roman"/>
                  <w:i/>
                </w:rPr>
                <w:delText>Kierunki ekspansji państwa Polan</w:delText>
              </w:r>
            </w:del>
            <w:del w:id="1513" w:author="operon" w:date="2023-09-07T14:02:00Z">
              <w:r>
                <w:rPr>
                  <w:rFonts w:cs="Times New Roman" w:ascii="Times New Roman" w:hAnsi="Times New Roman"/>
                </w:rPr>
                <w:delText>, podręcznik, cz. 2, s. 64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1520" w:author="operon" w:date="2023-09-07T14:02:00Z"/>
              </w:rPr>
            </w:pPr>
            <w:del w:id="1515" w:author="operon" w:date="2023-09-07T14:02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1516" w:author="operon" w:date="2023-09-07T14:02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1517" w:author="operon" w:date="2023-09-07T14:02:00Z">
              <w:r>
                <w:rPr>
                  <w:rFonts w:cs="Times New Roman" w:ascii="Times New Roman" w:hAnsi="Times New Roman"/>
                </w:rPr>
                <w:delText xml:space="preserve">mapa </w:delText>
              </w:r>
            </w:del>
            <w:del w:id="1518" w:author="operon" w:date="2023-09-07T14:02:00Z">
              <w:r>
                <w:rPr>
                  <w:rFonts w:cs="Times New Roman" w:ascii="Times New Roman" w:hAnsi="Times New Roman"/>
                  <w:i/>
                </w:rPr>
                <w:delText>Granice państwa Mieszka I w 992 r.</w:delText>
              </w:r>
            </w:del>
            <w:del w:id="1519" w:author="operon" w:date="2023-09-07T14:02:00Z">
              <w:r>
                <w:rPr>
                  <w:rFonts w:cs="Times New Roman" w:ascii="Times New Roman" w:hAnsi="Times New Roman"/>
                </w:rPr>
                <w:delText>, podręcznik cz. 2, s. 70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1525" w:author="operon" w:date="2023-09-06T14:21:00Z"/>
              </w:rPr>
            </w:pPr>
            <w:del w:id="1521" w:author="operon" w:date="2023-09-07T14:02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1522" w:author="operon" w:date="2023-09-07T14:02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1523" w:author="operon" w:date="2023-09-07T14:02:00Z">
              <w:r>
                <w:rPr>
                  <w:rFonts w:cs="Times New Roman" w:ascii="Times New Roman" w:hAnsi="Times New Roman"/>
                  <w:i/>
                </w:rPr>
                <w:delText>Drzewo genealogiczne Piastów (od Mieszka I do Kazimierza Odnowiciela)</w:delText>
              </w:r>
            </w:del>
            <w:del w:id="1524" w:author="operon" w:date="2023-09-07T14:02:00Z">
              <w:r>
                <w:rPr>
                  <w:rFonts w:cs="Times New Roman" w:ascii="Times New Roman" w:hAnsi="Times New Roman"/>
                </w:rPr>
                <w:delText>, podręcznik, cz. 2, s. 73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Wczesne średniowiecze – do końca X w. – lekcja powtórzeni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czesne średniowiecze – do końca X w.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sprawd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Europa i Polska w okresie pełnego średniowiecza – XI‒XIII w</w:t>
            </w:r>
            <w:ins w:id="1526" w:author="operon" w:date="2023-09-06T13:54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</w:ins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lska za panowania</w:t>
            </w:r>
            <w:ins w:id="1527" w:author="operon" w:date="2023-09-06T14:01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1528" w:author="operon" w:date="2023-09-06T14:0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Bolesława Chrobr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.1, IX.2, IX.3, IX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1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porządkowanie wiedzy na temat organizacji państwa wczesnopiastowskiego za Bolesława Chrobrego, znaczenia zjazdu gnieźnieńskiego i koronacji Bolesława Chrobr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misja chrystianizacyjna biskupa Wojciech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anoniz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rzwi Gnieźnieński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ins w:id="1529" w:author="operon" w:date="2023-09-07T10:37:00Z">
              <w:r>
                <w:rPr>
                  <w:rFonts w:cs="Times New Roman" w:ascii="Times New Roman" w:hAnsi="Times New Roman"/>
                  <w:i/>
                </w:rPr>
                <w:t>z</w:t>
              </w:r>
            </w:ins>
            <w:del w:id="1530" w:author="operon" w:date="2023-09-07T10:37:00Z">
              <w:r>
                <w:rPr>
                  <w:rFonts w:cs="Times New Roman" w:ascii="Times New Roman" w:hAnsi="Times New Roman"/>
                  <w:i/>
                </w:rPr>
                <w:delText>Z</w:delText>
              </w:r>
            </w:del>
            <w:r>
              <w:rPr>
                <w:rFonts w:cs="Times New Roman" w:ascii="Times New Roman" w:hAnsi="Times New Roman"/>
                <w:i/>
              </w:rPr>
              <w:t>jazd gnieźnień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pia włóczni św. Mauryceg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rużyna książęc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ani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ięciu Braci Męczennik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egal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awo książęc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iężary prawa książęcego</w:t>
            </w:r>
            <w:ins w:id="1531" w:author="operon" w:date="2023-09-06T14:36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zmiany terytorialne państwa polskiego w okresie rządów Bolesława Chrobrego</w:t>
            </w:r>
            <w:ins w:id="1532" w:author="operon" w:date="2023-09-06T14:36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przyczyny</w:t>
            </w:r>
            <w:ins w:id="1533" w:author="operon" w:date="2023-09-06T15:08:00Z">
              <w:r>
                <w:rPr>
                  <w:rFonts w:cs="Times New Roman" w:ascii="Times New Roman" w:hAnsi="Times New Roman"/>
                </w:rPr>
                <w:br/>
              </w:r>
            </w:ins>
            <w:del w:id="1534" w:author="operon" w:date="2023-09-06T15:08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opisuje przebieg wojen prowadzonych przez Bolesława w latach 1003‒1018</w:t>
            </w:r>
            <w:ins w:id="1535" w:author="operon" w:date="2023-09-06T14:36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organizację państwa polskiego za Bolesława Chrobrego</w:t>
            </w:r>
            <w:ins w:id="1536" w:author="operon" w:date="2023-09-06T14:36:00Z">
              <w:r>
                <w:rPr>
                  <w:rFonts w:cs="Times New Roman" w:ascii="Times New Roman" w:hAnsi="Times New Roman"/>
                </w:rPr>
                <w:t>.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uwarunkowania narodzin państwa polskiego i jego chrystianizacji</w:t>
            </w:r>
            <w:ins w:id="1537" w:author="operon" w:date="2023-09-06T15:32:00Z">
              <w:r>
                <w:rPr>
                  <w:rFonts w:cs="Times New Roman" w:ascii="Times New Roman" w:hAnsi="Times New Roman"/>
                </w:rPr>
                <w:br/>
              </w:r>
            </w:ins>
            <w:del w:id="1538" w:author="operon" w:date="2023-09-06T15:32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z uwzględnieniem roli Bolesława Chrobrego</w:t>
            </w:r>
            <w:ins w:id="1539" w:author="operon" w:date="2023-09-06T13:41:00Z">
              <w:r>
                <w:rPr>
                  <w:rFonts w:cs="Times New Roman" w:ascii="Times New Roman" w:hAnsi="Times New Roman"/>
                </w:rPr>
                <w:t>, kanonizacji św. Wojciecha oraz zjazdu gnieźnieńskiego</w:t>
              </w:r>
            </w:ins>
            <w:ins w:id="1540" w:author="operon" w:date="2023-09-06T14:42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olitykę zagraniczną Bolesława Chrobrego</w:t>
            </w:r>
            <w:ins w:id="1541" w:author="operon" w:date="2023-09-06T15:32:00Z">
              <w:r>
                <w:rPr>
                  <w:rFonts w:cs="Times New Roman" w:ascii="Times New Roman" w:hAnsi="Times New Roman"/>
                </w:rPr>
                <w:br/>
              </w:r>
            </w:ins>
            <w:del w:id="1542" w:author="operon" w:date="2023-09-06T15:32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 xml:space="preserve">z uwzględnieniem małżeństw zawartych przez </w:t>
            </w:r>
            <w:del w:id="1543" w:author="operon" w:date="2023-09-07T10:19:00Z">
              <w:r>
                <w:rPr>
                  <w:rFonts w:cs="Times New Roman" w:ascii="Times New Roman" w:hAnsi="Times New Roman"/>
                </w:rPr>
                <w:delText xml:space="preserve">Bolesława </w:delText>
              </w:r>
            </w:del>
            <w:ins w:id="1544" w:author="operon" w:date="2023-09-07T10:19:00Z">
              <w:r>
                <w:rPr>
                  <w:rFonts w:cs="Times New Roman" w:ascii="Times New Roman" w:hAnsi="Times New Roman"/>
                </w:rPr>
                <w:t xml:space="preserve">niego </w:t>
              </w:r>
            </w:ins>
            <w:r>
              <w:rPr>
                <w:rFonts w:cs="Times New Roman" w:ascii="Times New Roman" w:hAnsi="Times New Roman"/>
              </w:rPr>
              <w:t>i jego syna Mieszka II</w:t>
            </w:r>
            <w:ins w:id="1545" w:author="operon" w:date="2023-09-06T14:43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estawia najważniejsze wydarzenia z dziejów Polski i Europy za Bolesława Chrobrego</w:t>
            </w:r>
            <w:ins w:id="1546" w:author="operon" w:date="2023-09-06T14:43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del w:id="1547" w:author="operon" w:date="2023-09-07T10:20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ins w:id="1548" w:author="operon" w:date="2023-09-07T10:20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na podstawie źródeł wyjaśnia i ocenia, jakie znaczenie dla Bolesława i Polski miał zjazd gnieźnieński</w:t>
            </w:r>
            <w:ins w:id="1549" w:author="operon" w:date="2023-09-06T14:43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jak układały się stosunki Bolesława Chrobrego</w:t>
            </w:r>
            <w:ins w:id="1550" w:author="operon" w:date="2023-09-06T15:32:00Z">
              <w:r>
                <w:rPr>
                  <w:rFonts w:cs="Times New Roman" w:ascii="Times New Roman" w:hAnsi="Times New Roman"/>
                </w:rPr>
                <w:br/>
              </w:r>
            </w:ins>
            <w:del w:id="1551" w:author="operon" w:date="2023-09-06T15:32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z Ottonem III</w:t>
            </w:r>
            <w:ins w:id="1552" w:author="operon" w:date="2023-09-06T14:43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del w:id="1556" w:author="operon" w:date="2023-09-06T13:42:00Z"/>
              </w:rPr>
            </w:pPr>
            <w:del w:id="1553" w:author="operon" w:date="2023-09-06T13:42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1554" w:author="operon" w:date="2023-09-06T13:42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1555" w:author="operon" w:date="2023-09-06T13:42:00Z">
              <w:r>
                <w:rPr>
                  <w:rFonts w:cs="Times New Roman" w:ascii="Times New Roman" w:hAnsi="Times New Roman"/>
                </w:rPr>
                <w:delText>analizuje tendencje centralistyczne w życiu politycznym państwa polskiego w okresie rządów Bolesława Chrobrego</w:delText>
              </w:r>
            </w:del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i ocenia znaczenie koronacji królewskiej Bolesława Chrobrego</w:t>
            </w:r>
            <w:ins w:id="1557" w:author="operon" w:date="2023-09-06T14:43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</w:t>
            </w:r>
            <w:ins w:id="1558" w:author="operon" w:date="2023-09-06T15:35:00Z">
              <w:r>
                <w:rPr>
                  <w:rFonts w:cs="Times New Roman" w:ascii="Times New Roman" w:hAnsi="Times New Roman"/>
                </w:rPr>
                <w:br/>
              </w:r>
            </w:ins>
            <w:del w:id="1559" w:author="operon" w:date="2023-09-06T15:3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konsekwencje długotrwałych walk polsko-</w:t>
            </w:r>
            <w:ins w:id="1560" w:author="operon" w:date="2023-09-06T15:35:00Z">
              <w:r>
                <w:rPr>
                  <w:rFonts w:cs="Times New Roman" w:ascii="Times New Roman" w:hAnsi="Times New Roman"/>
                </w:rPr>
                <w:br/>
                <w:t>-</w:t>
              </w:r>
            </w:ins>
            <w:r>
              <w:rPr>
                <w:rFonts w:cs="Times New Roman" w:ascii="Times New Roman" w:hAnsi="Times New Roman"/>
              </w:rPr>
              <w:t>niemieckich za Bolesława Chrobrego</w:t>
            </w:r>
            <w:ins w:id="1561" w:author="operon" w:date="2023-09-06T14:43:00Z">
              <w:r>
                <w:rPr>
                  <w:rFonts w:cs="Times New Roman" w:ascii="Times New Roman" w:hAnsi="Times New Roman"/>
                </w:rPr>
                <w:t>.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1562" w:author="operon" w:date="2023-09-06T15:50:00Z">
              <w:r>
                <w:rPr>
                  <w:sz w:val="22"/>
                </w:rPr>
                <w:br/>
              </w:r>
            </w:ins>
            <w:del w:id="1563" w:author="operon" w:date="2023-09-06T15:50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, źródła kartograficznego i źródeł ikonograficznych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1564" w:author="operon" w:date="2023-09-06T15:50:00Z">
              <w:r>
                <w:rPr>
                  <w:sz w:val="22"/>
                </w:rPr>
                <w:br/>
              </w:r>
            </w:ins>
            <w:del w:id="1565" w:author="operon" w:date="2023-09-06T15:50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technika SWOT 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  <w:ins w:id="1566" w:author="operon" w:date="2023-09-07T13:37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źródła ikonograficzne, podręcznik, </w:t>
            </w:r>
            <w:del w:id="1567" w:author="operon" w:date="2023-09-07T14:25:00Z">
              <w:r>
                <w:rPr>
                  <w:rFonts w:cs="Times New Roman" w:ascii="Times New Roman" w:hAnsi="Times New Roman"/>
                </w:rPr>
                <w:delText>cz. 2,</w:delText>
              </w:r>
            </w:del>
            <w:r>
              <w:rPr>
                <w:rFonts w:cs="Times New Roman" w:ascii="Times New Roman" w:hAnsi="Times New Roman"/>
              </w:rPr>
              <w:t xml:space="preserve"> s. </w:t>
            </w:r>
            <w:ins w:id="1568" w:author="operon" w:date="2023-09-07T14:25:00Z">
              <w:r>
                <w:rPr>
                  <w:rFonts w:cs="Times New Roman" w:ascii="Times New Roman" w:hAnsi="Times New Roman"/>
                </w:rPr>
                <w:t>76</w:t>
              </w:r>
            </w:ins>
            <w:del w:id="1569" w:author="operon" w:date="2023-09-07T14:25:00Z">
              <w:r>
                <w:rPr>
                  <w:rFonts w:cs="Times New Roman" w:ascii="Times New Roman" w:hAnsi="Times New Roman"/>
                </w:rPr>
                <w:delText>80</w:delText>
              </w:r>
            </w:del>
            <w:r>
              <w:rPr>
                <w:rFonts w:cs="Times New Roman" w:ascii="Times New Roman" w:hAnsi="Times New Roman"/>
              </w:rPr>
              <w:t>‒8</w:t>
            </w:r>
            <w:ins w:id="1570" w:author="operon" w:date="2023-09-07T14:25:00Z">
              <w:r>
                <w:rPr>
                  <w:rFonts w:cs="Times New Roman" w:ascii="Times New Roman" w:hAnsi="Times New Roman"/>
                </w:rPr>
                <w:t>0</w:t>
              </w:r>
            </w:ins>
            <w:del w:id="1571" w:author="operon" w:date="2023-09-07T14:25:00Z">
              <w:r>
                <w:rPr>
                  <w:rFonts w:cs="Times New Roman" w:ascii="Times New Roman" w:hAnsi="Times New Roman"/>
                </w:rPr>
                <w:delText>2</w:delText>
              </w:r>
            </w:del>
            <w:r>
              <w:rPr>
                <w:rFonts w:cs="Times New Roman" w:ascii="Times New Roman" w:hAnsi="Times New Roman"/>
              </w:rPr>
              <w:t>, 8</w:t>
            </w:r>
            <w:ins w:id="1572" w:author="operon" w:date="2023-09-07T14:25:00Z">
              <w:r>
                <w:rPr>
                  <w:rFonts w:cs="Times New Roman" w:ascii="Times New Roman" w:hAnsi="Times New Roman"/>
                </w:rPr>
                <w:t>2</w:t>
              </w:r>
            </w:ins>
            <w:del w:id="1573" w:author="operon" w:date="2023-09-07T14:25:00Z">
              <w:r>
                <w:rPr>
                  <w:rFonts w:cs="Times New Roman" w:ascii="Times New Roman" w:hAnsi="Times New Roman"/>
                </w:rPr>
                <w:delText>5</w:delText>
              </w:r>
            </w:del>
            <w:r>
              <w:rPr>
                <w:rFonts w:cs="Times New Roman" w:ascii="Times New Roman" w:hAnsi="Times New Roman"/>
              </w:rPr>
              <w:t>‒8</w:t>
            </w:r>
            <w:ins w:id="1574" w:author="operon" w:date="2023-09-07T14:25:00Z">
              <w:r>
                <w:rPr>
                  <w:rFonts w:cs="Times New Roman" w:ascii="Times New Roman" w:hAnsi="Times New Roman"/>
                </w:rPr>
                <w:t>3</w:t>
              </w:r>
            </w:ins>
            <w:del w:id="1575" w:author="operon" w:date="2023-09-07T14:25:00Z">
              <w:r>
                <w:rPr>
                  <w:rFonts w:cs="Times New Roman" w:ascii="Times New Roman" w:hAnsi="Times New Roman"/>
                </w:rPr>
                <w:delText>7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1580" w:author="operon" w:date="2023-09-07T14:26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pa</w:t>
            </w:r>
            <w:ins w:id="1576" w:author="operon" w:date="2023-09-07T11:47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aństwo Bolesława Chrobrego</w:t>
            </w:r>
            <w:r>
              <w:rPr>
                <w:rFonts w:cs="Times New Roman" w:ascii="Times New Roman" w:hAnsi="Times New Roman"/>
              </w:rPr>
              <w:t xml:space="preserve">, podręcznik, </w:t>
            </w:r>
            <w:del w:id="1577" w:author="operon" w:date="2023-09-07T14:25:00Z">
              <w:r>
                <w:rPr>
                  <w:rFonts w:cs="Times New Roman" w:ascii="Times New Roman" w:hAnsi="Times New Roman"/>
                </w:rPr>
                <w:delText xml:space="preserve">cz. 2, </w:delText>
              </w:r>
            </w:del>
            <w:r>
              <w:rPr>
                <w:rFonts w:cs="Times New Roman" w:ascii="Times New Roman" w:hAnsi="Times New Roman"/>
              </w:rPr>
              <w:t>s. 8</w:t>
            </w:r>
            <w:ins w:id="1578" w:author="operon" w:date="2023-09-07T14:26:00Z">
              <w:r>
                <w:rPr>
                  <w:rFonts w:cs="Times New Roman" w:ascii="Times New Roman" w:hAnsi="Times New Roman"/>
                </w:rPr>
                <w:t>1</w:t>
              </w:r>
            </w:ins>
            <w:del w:id="1579" w:author="operon" w:date="2023-09-07T14:26:00Z">
              <w:r>
                <w:rPr>
                  <w:rFonts w:cs="Times New Roman" w:ascii="Times New Roman" w:hAnsi="Times New Roman"/>
                </w:rPr>
                <w:delText>4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ryzys państwa polskiego</w:t>
            </w:r>
            <w:ins w:id="1581" w:author="operon" w:date="2023-09-06T14:01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1582" w:author="operon" w:date="2023-09-06T14:0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i jego odbudowa przez Kazimierza Odnowici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.1, IX.2, IX.3, IX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świadomienie przyczyn kryzysu monarchii wczesnopiastowskiej</w:t>
            </w:r>
            <w:ins w:id="1583" w:author="operon" w:date="2023-09-06T14:29:00Z">
              <w:r>
                <w:rPr>
                  <w:rFonts w:eastAsia="Times New Roman" w:cs="Times New Roman" w:ascii="Times New Roman" w:hAnsi="Times New Roman"/>
                  <w:lang w:eastAsia="pl-PL"/>
                </w:rPr>
                <w:br/>
              </w:r>
            </w:ins>
            <w:del w:id="1584" w:author="operon" w:date="2023-09-06T14:29:00Z">
              <w:r>
                <w:rPr>
                  <w:rFonts w:eastAsia="Times New Roman" w:cs="Times New Roman" w:ascii="Times New Roman" w:hAnsi="Times New Roman"/>
                  <w:lang w:eastAsia="pl-PL"/>
                </w:rPr>
                <w:delText xml:space="preserve"> </w:delText>
              </w:r>
            </w:del>
            <w:r>
              <w:rPr>
                <w:rFonts w:eastAsia="Times New Roman" w:cs="Times New Roman" w:ascii="Times New Roman" w:hAnsi="Times New Roman"/>
                <w:lang w:eastAsia="pl-PL"/>
              </w:rPr>
              <w:t>i czynników odbudowy kraju za czasów Kazimierza Odnowiciel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reakcja pogańs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unt możny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rybu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awo rycerski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główszczyzna, nawiązka</w:t>
            </w:r>
            <w:ins w:id="1585" w:author="operon" w:date="2023-09-06T14:36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zmiany terytorialne państwa polskiego w latach 1025‒1058</w:t>
            </w:r>
            <w:ins w:id="1586" w:author="operon" w:date="2023-09-06T14:36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terytoria należące kiedyś do państwa pierwszych Piastów, które pozostawały poza granicami Polski w 1058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powrót Kazimierza do kraju w 1039 r. zakończył się sukcesem</w:t>
            </w:r>
            <w:ins w:id="1587" w:author="operon" w:date="2023-09-06T15:35:00Z">
              <w:r>
                <w:rPr>
                  <w:rFonts w:cs="Times New Roman" w:ascii="Times New Roman" w:hAnsi="Times New Roman"/>
                </w:rPr>
                <w:br/>
              </w:r>
            </w:ins>
            <w:del w:id="1588" w:author="operon" w:date="2023-09-06T15:3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rozpoczął proces odbudowy państwa polskiego</w:t>
            </w:r>
            <w:ins w:id="1589" w:author="operon" w:date="2023-09-06T14:4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eformy wojskowe Kazimierza Odnowiciela i ocenia ich znaczenie</w:t>
            </w:r>
            <w:ins w:id="1590" w:author="operon" w:date="2023-09-06T14:4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estawia najważniejsze wydarzenia z dziejów Polski i Europy</w:t>
            </w:r>
            <w:ins w:id="1591" w:author="operon" w:date="2023-09-06T15:36:00Z">
              <w:r>
                <w:rPr>
                  <w:rFonts w:cs="Times New Roman" w:ascii="Times New Roman" w:hAnsi="Times New Roman"/>
                </w:rPr>
                <w:br/>
              </w:r>
            </w:ins>
            <w:del w:id="1592" w:author="operon" w:date="2023-09-06T15:36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latach 1025‒1058</w:t>
            </w:r>
            <w:ins w:id="1593" w:author="operon" w:date="2023-09-06T14:4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del w:id="1594" w:author="operon" w:date="2023-09-07T10:47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ins w:id="1595" w:author="operon" w:date="2023-09-07T10:47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na podstawie tekstów źródłowych wyjaśnia sytuację, jaka zapanowała na ziemiach polskich po przejęciu władzy przez Bezpryma, a następnie po śmierci Mieszka II</w:t>
            </w:r>
            <w:ins w:id="1596" w:author="operon" w:date="2023-09-06T14:4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del w:id="1597" w:author="operon" w:date="2023-09-06T13:42:00Z">
              <w:r>
                <w:rPr>
                  <w:rFonts w:cs="Times New Roman" w:ascii="Times New Roman" w:hAnsi="Times New Roman"/>
                </w:rPr>
                <w:delText xml:space="preserve">argumentuje </w:delText>
              </w:r>
            </w:del>
            <w:ins w:id="1598" w:author="operon" w:date="2023-09-06T13:42:00Z">
              <w:r>
                <w:rPr>
                  <w:rFonts w:cs="Times New Roman" w:ascii="Times New Roman" w:hAnsi="Times New Roman"/>
                </w:rPr>
                <w:t>charakteryzuje</w:t>
              </w:r>
            </w:ins>
            <w:ins w:id="1599" w:author="operon" w:date="2023-09-06T15:36:00Z">
              <w:r>
                <w:rPr>
                  <w:rFonts w:cs="Times New Roman" w:ascii="Times New Roman" w:hAnsi="Times New Roman"/>
                </w:rPr>
                <w:br/>
              </w:r>
            </w:ins>
            <w:r>
              <w:rPr>
                <w:rFonts w:cs="Times New Roman" w:ascii="Times New Roman" w:hAnsi="Times New Roman"/>
              </w:rPr>
              <w:t>tendencje decentralistyczne i centralistyczne w życiu politycznym państwa</w:t>
            </w:r>
            <w:ins w:id="1600" w:author="operon" w:date="2023-09-06T15:36:00Z">
              <w:r>
                <w:rPr>
                  <w:rFonts w:cs="Times New Roman" w:ascii="Times New Roman" w:hAnsi="Times New Roman"/>
                </w:rPr>
                <w:br/>
              </w:r>
            </w:ins>
            <w:del w:id="1601" w:author="operon" w:date="2023-09-06T15:36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polskiego w latach 1025‒1058</w:t>
            </w:r>
            <w:ins w:id="1602" w:author="operon" w:date="2023-09-06T14:4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1604" w:author="operon" w:date="2023-09-06T14:21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czy słusznie Kazimierz otrzymał przydomek „Odnowiciel”</w:t>
            </w:r>
            <w:ins w:id="1603" w:author="operon" w:date="2023-09-06T14:44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1605" w:author="operon" w:date="2023-09-06T15:50:00Z">
              <w:r>
                <w:rPr>
                  <w:sz w:val="22"/>
                </w:rPr>
                <w:br/>
              </w:r>
            </w:ins>
            <w:del w:id="1606" w:author="operon" w:date="2023-09-06T15:50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, źródła kartograficznego, źródeł ikonograficznych oraz tekstów źródłowych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1607" w:author="operon" w:date="2023-09-06T15:50:00Z">
              <w:r>
                <w:rPr>
                  <w:sz w:val="22"/>
                </w:rPr>
                <w:br/>
              </w:r>
            </w:ins>
            <w:del w:id="1608" w:author="operon" w:date="2023-09-06T15:50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ranking</w:t>
            </w:r>
            <w:ins w:id="1609" w:author="operon" w:date="2023-09-06T15:51:00Z">
              <w:r>
                <w:rPr>
                  <w:sz w:val="22"/>
                </w:rPr>
                <w:br/>
              </w:r>
            </w:ins>
            <w:del w:id="1610" w:author="operon" w:date="2023-09-06T15:51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diamen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1616" w:author="operon" w:date="2023-09-07T14:27:00Z"/>
              </w:rPr>
            </w:pPr>
            <w:del w:id="1611" w:author="operon" w:date="2023-09-07T14:27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1612" w:author="operon" w:date="2023-09-07T14:27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1613" w:author="operon" w:date="2023-09-07T14:27:00Z">
              <w:r>
                <w:rPr>
                  <w:rFonts w:cs="Times New Roman" w:ascii="Times New Roman" w:hAnsi="Times New Roman"/>
                </w:rPr>
                <w:delText xml:space="preserve">tekst źródłowy </w:delText>
              </w:r>
            </w:del>
            <w:del w:id="1614" w:author="operon" w:date="2023-09-07T14:27:00Z">
              <w:r>
                <w:rPr>
                  <w:rFonts w:cs="Times New Roman" w:ascii="Times New Roman" w:hAnsi="Times New Roman"/>
                  <w:i/>
                </w:rPr>
                <w:delText>Gall Anonim o reakcji pogańskiej i początkach panowania Kazimierza Odnowiciela</w:delText>
              </w:r>
            </w:del>
            <w:del w:id="1615" w:author="operon" w:date="2023-09-07T14:27:00Z">
              <w:r>
                <w:rPr>
                  <w:rFonts w:cs="Times New Roman" w:ascii="Times New Roman" w:hAnsi="Times New Roman"/>
                </w:rPr>
                <w:delText>, podręcznik, s. 93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1624" w:author="operon" w:date="2023-09-07T14:27:00Z"/>
              </w:rPr>
            </w:pPr>
            <w:del w:id="1617" w:author="operon" w:date="2023-09-07T14:27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1618" w:author="operon" w:date="2023-09-07T14:27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1619" w:author="operon" w:date="2023-09-07T14:27:00Z">
              <w:r>
                <w:rPr>
                  <w:rFonts w:cs="Times New Roman" w:ascii="Times New Roman" w:hAnsi="Times New Roman"/>
                </w:rPr>
                <w:delText xml:space="preserve">tekst źródłowy </w:delText>
              </w:r>
            </w:del>
            <w:del w:id="1620" w:author="operon" w:date="2023-09-07T14:27:00Z">
              <w:r>
                <w:rPr>
                  <w:rFonts w:cs="Times New Roman" w:ascii="Times New Roman" w:hAnsi="Times New Roman"/>
                  <w:i/>
                </w:rPr>
                <w:delText>Kosmas o wywiezieniu relikwii św. Wojciecha do</w:delText>
              </w:r>
            </w:del>
            <w:del w:id="1621" w:author="operon" w:date="2023-09-06T16:03:00Z">
              <w:r>
                <w:rPr>
                  <w:rFonts w:cs="Times New Roman" w:ascii="Times New Roman" w:hAnsi="Times New Roman"/>
                  <w:i/>
                </w:rPr>
                <w:br/>
              </w:r>
            </w:del>
            <w:del w:id="1622" w:author="operon" w:date="2023-09-07T14:27:00Z">
              <w:r>
                <w:rPr>
                  <w:rFonts w:cs="Times New Roman" w:ascii="Times New Roman" w:hAnsi="Times New Roman"/>
                  <w:i/>
                </w:rPr>
                <w:delText>Czech</w:delText>
              </w:r>
            </w:del>
            <w:del w:id="1623" w:author="operon" w:date="2023-09-07T14:27:00Z">
              <w:r>
                <w:rPr>
                  <w:rFonts w:cs="Times New Roman" w:ascii="Times New Roman" w:hAnsi="Times New Roman"/>
                </w:rPr>
                <w:delText>, podręcznik, s. 93‒94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</w:t>
            </w:r>
            <w:ins w:id="1625" w:author="operon" w:date="2023-09-06T16:03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del w:id="1626" w:author="operon" w:date="2023-09-07T14:27:00Z">
              <w:r>
                <w:rPr>
                  <w:rFonts w:cs="Times New Roman" w:ascii="Times New Roman" w:hAnsi="Times New Roman"/>
                </w:rPr>
                <w:delText xml:space="preserve">cz. 2, </w:delText>
              </w:r>
            </w:del>
            <w:r>
              <w:rPr>
                <w:rFonts w:cs="Times New Roman" w:ascii="Times New Roman" w:hAnsi="Times New Roman"/>
              </w:rPr>
              <w:t xml:space="preserve">s. </w:t>
            </w:r>
            <w:ins w:id="1627" w:author="operon" w:date="2023-09-07T14:28:00Z">
              <w:r>
                <w:rPr>
                  <w:rFonts w:cs="Times New Roman" w:ascii="Times New Roman" w:hAnsi="Times New Roman"/>
                </w:rPr>
                <w:t>86</w:t>
              </w:r>
            </w:ins>
            <w:del w:id="1628" w:author="operon" w:date="2023-09-07T14:28:00Z">
              <w:r>
                <w:rPr>
                  <w:rFonts w:cs="Times New Roman" w:ascii="Times New Roman" w:hAnsi="Times New Roman"/>
                </w:rPr>
                <w:delText>90</w:delText>
              </w:r>
            </w:del>
            <w:r>
              <w:rPr>
                <w:rFonts w:cs="Times New Roman" w:ascii="Times New Roman" w:hAnsi="Times New Roman"/>
              </w:rPr>
              <w:t>‒</w:t>
            </w:r>
            <w:ins w:id="1629" w:author="operon" w:date="2023-09-07T14:28:00Z">
              <w:r>
                <w:rPr>
                  <w:rFonts w:cs="Times New Roman" w:ascii="Times New Roman" w:hAnsi="Times New Roman"/>
                </w:rPr>
                <w:t>87</w:t>
              </w:r>
            </w:ins>
            <w:del w:id="1630" w:author="operon" w:date="2023-09-07T14:28:00Z">
              <w:r>
                <w:rPr>
                  <w:rFonts w:cs="Times New Roman" w:ascii="Times New Roman" w:hAnsi="Times New Roman"/>
                </w:rPr>
                <w:delText>91</w:delText>
              </w:r>
            </w:del>
            <w:r>
              <w:rPr>
                <w:rFonts w:cs="Times New Roman" w:ascii="Times New Roman" w:hAnsi="Times New Roman"/>
              </w:rPr>
              <w:t>, 9</w:t>
            </w:r>
            <w:ins w:id="1631" w:author="operon" w:date="2023-09-07T14:29:00Z">
              <w:r>
                <w:rPr>
                  <w:rFonts w:cs="Times New Roman" w:ascii="Times New Roman" w:hAnsi="Times New Roman"/>
                </w:rPr>
                <w:t>0</w:t>
              </w:r>
            </w:ins>
            <w:del w:id="1632" w:author="operon" w:date="2023-09-07T14:29:00Z">
              <w:r>
                <w:rPr>
                  <w:rFonts w:cs="Times New Roman" w:ascii="Times New Roman" w:hAnsi="Times New Roman"/>
                </w:rPr>
                <w:delText>4</w:delText>
              </w:r>
            </w:del>
            <w:r>
              <w:rPr>
                <w:rFonts w:cs="Times New Roman" w:ascii="Times New Roman" w:hAnsi="Times New Roman"/>
              </w:rPr>
              <w:t>‒9</w:t>
            </w:r>
            <w:ins w:id="1633" w:author="operon" w:date="2023-09-07T14:29:00Z">
              <w:r>
                <w:rPr>
                  <w:rFonts w:cs="Times New Roman" w:ascii="Times New Roman" w:hAnsi="Times New Roman"/>
                </w:rPr>
                <w:t>1</w:t>
              </w:r>
            </w:ins>
            <w:del w:id="1634" w:author="operon" w:date="2023-09-07T14:29:00Z">
              <w:r>
                <w:rPr>
                  <w:rFonts w:cs="Times New Roman" w:ascii="Times New Roman" w:hAnsi="Times New Roman"/>
                </w:rPr>
                <w:delText>5</w:delText>
              </w:r>
            </w:del>
            <w:r>
              <w:rPr>
                <w:rFonts w:cs="Times New Roman" w:ascii="Times New Roman" w:hAnsi="Times New Roman"/>
              </w:rPr>
              <w:t>, 9</w:t>
            </w:r>
            <w:ins w:id="1635" w:author="operon" w:date="2023-09-07T14:30:00Z">
              <w:r>
                <w:rPr>
                  <w:rFonts w:cs="Times New Roman" w:ascii="Times New Roman" w:hAnsi="Times New Roman"/>
                </w:rPr>
                <w:t>3</w:t>
              </w:r>
            </w:ins>
            <w:del w:id="1636" w:author="operon" w:date="2023-09-07T14:30:00Z">
              <w:r>
                <w:rPr>
                  <w:rFonts w:cs="Times New Roman" w:ascii="Times New Roman" w:hAnsi="Times New Roman"/>
                </w:rPr>
                <w:delText>7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pa</w:t>
            </w:r>
            <w:ins w:id="1637" w:author="operon" w:date="2023-09-07T11:47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olska za panowania Kazimierza I Odnowiciela</w:t>
            </w:r>
            <w:r>
              <w:rPr>
                <w:rFonts w:cs="Times New Roman" w:ascii="Times New Roman" w:hAnsi="Times New Roman"/>
              </w:rPr>
              <w:t>, podręcznik</w:t>
            </w:r>
            <w:ins w:id="1638" w:author="operon" w:date="2023-09-06T16:03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del w:id="1639" w:author="operon" w:date="2023-09-07T14:30:00Z">
              <w:r>
                <w:rPr>
                  <w:rFonts w:cs="Times New Roman" w:ascii="Times New Roman" w:hAnsi="Times New Roman"/>
                </w:rPr>
                <w:delText xml:space="preserve">cz. 2, </w:delText>
              </w:r>
            </w:del>
            <w:r>
              <w:rPr>
                <w:rFonts w:cs="Times New Roman" w:ascii="Times New Roman" w:hAnsi="Times New Roman"/>
              </w:rPr>
              <w:t>s. 9</w:t>
            </w:r>
            <w:ins w:id="1640" w:author="operon" w:date="2023-09-07T14:30:00Z">
              <w:r>
                <w:rPr>
                  <w:rFonts w:cs="Times New Roman" w:ascii="Times New Roman" w:hAnsi="Times New Roman"/>
                </w:rPr>
                <w:t>2</w:t>
              </w:r>
            </w:ins>
            <w:del w:id="1641" w:author="operon" w:date="2023-09-07T14:30:00Z">
              <w:r>
                <w:rPr>
                  <w:rFonts w:cs="Times New Roman" w:ascii="Times New Roman" w:hAnsi="Times New Roman"/>
                </w:rPr>
                <w:delText>6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ins w:id="1642" w:author="operon" w:date="2023-09-07T14:32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1643" w:author="operon" w:date="2023-09-07T14:32:00Z">
              <w:r>
                <w:rPr>
                  <w:rFonts w:cs="Times New Roman" w:ascii="Times New Roman" w:hAnsi="Times New Roman"/>
                </w:rPr>
                <w:t>schemat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del w:id="1644" w:author="operon" w:date="2023-09-07T14:32:00Z">
              <w:r>
                <w:rPr>
                  <w:rFonts w:cs="Times New Roman" w:ascii="Times New Roman" w:hAnsi="Times New Roman"/>
                  <w:i/>
                </w:rPr>
                <w:delText xml:space="preserve">Drzewo </w:delText>
              </w:r>
            </w:del>
            <w:ins w:id="1645" w:author="operon" w:date="2023-09-07T14:32:00Z">
              <w:r>
                <w:rPr>
                  <w:rFonts w:cs="Times New Roman" w:ascii="Times New Roman" w:hAnsi="Times New Roman"/>
                  <w:i/>
                </w:rPr>
                <w:t>G</w:t>
              </w:r>
            </w:ins>
            <w:del w:id="1646" w:author="operon" w:date="2023-09-07T14:32:00Z">
              <w:r>
                <w:rPr>
                  <w:rFonts w:cs="Times New Roman" w:ascii="Times New Roman" w:hAnsi="Times New Roman"/>
                  <w:i/>
                </w:rPr>
                <w:delText>g</w:delText>
              </w:r>
            </w:del>
            <w:r>
              <w:rPr>
                <w:rFonts w:cs="Times New Roman" w:ascii="Times New Roman" w:hAnsi="Times New Roman"/>
                <w:i/>
              </w:rPr>
              <w:t>enealogi</w:t>
            </w:r>
            <w:ins w:id="1647" w:author="operon" w:date="2023-09-07T14:33:00Z">
              <w:r>
                <w:rPr>
                  <w:rFonts w:cs="Times New Roman" w:ascii="Times New Roman" w:hAnsi="Times New Roman"/>
                  <w:i/>
                </w:rPr>
                <w:t>a</w:t>
              </w:r>
            </w:ins>
            <w:del w:id="1648" w:author="operon" w:date="2023-09-07T14:32:00Z">
              <w:r>
                <w:rPr>
                  <w:rFonts w:cs="Times New Roman" w:ascii="Times New Roman" w:hAnsi="Times New Roman"/>
                  <w:i/>
                </w:rPr>
                <w:delText>czne</w:delText>
              </w:r>
            </w:del>
            <w:r>
              <w:rPr>
                <w:rFonts w:cs="Times New Roman" w:ascii="Times New Roman" w:hAnsi="Times New Roman"/>
                <w:i/>
              </w:rPr>
              <w:t xml:space="preserve"> Piastów</w:t>
            </w:r>
            <w:ins w:id="1649" w:author="operon" w:date="2023-09-07T14:33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del w:id="1650" w:author="operon" w:date="2023-09-07T14:33:00Z">
              <w:r>
                <w:rPr>
                  <w:rFonts w:cs="Times New Roman" w:ascii="Times New Roman" w:hAnsi="Times New Roman"/>
                  <w:i/>
                </w:rPr>
                <w:delText>(od Mieszka I do Władysława Hermana),</w:delText>
              </w:r>
            </w:del>
            <w:del w:id="1651" w:author="operon" w:date="2023-09-07T14:33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podręcznik,</w:t>
            </w:r>
            <w:del w:id="1652" w:author="operon" w:date="2023-09-07T14:33:00Z">
              <w:r>
                <w:rPr>
                  <w:rFonts w:cs="Times New Roman" w:ascii="Times New Roman" w:hAnsi="Times New Roman"/>
                </w:rPr>
                <w:delText xml:space="preserve"> cz. 2,</w:delText>
              </w:r>
            </w:del>
            <w:r>
              <w:rPr>
                <w:rFonts w:cs="Times New Roman" w:ascii="Times New Roman" w:hAnsi="Times New Roman"/>
              </w:rPr>
              <w:t xml:space="preserve"> s. 9</w:t>
            </w:r>
            <w:ins w:id="1653" w:author="operon" w:date="2023-09-07T14:33:00Z">
              <w:r>
                <w:rPr>
                  <w:rFonts w:cs="Times New Roman" w:ascii="Times New Roman" w:hAnsi="Times New Roman"/>
                </w:rPr>
                <w:t>4</w:t>
              </w:r>
            </w:ins>
            <w:del w:id="1654" w:author="operon" w:date="2023-09-07T14:33:00Z">
              <w:r>
                <w:rPr>
                  <w:rFonts w:cs="Times New Roman" w:ascii="Times New Roman" w:hAnsi="Times New Roman"/>
                </w:rPr>
                <w:delText>8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ins w:id="1655" w:author="operon" w:date="2023-09-07T14:27:00Z">
              <w:r>
                <w:rPr>
                  <w:rFonts w:cs="Times New Roman" w:ascii="Times New Roman" w:hAnsi="Times New Roman"/>
                </w:rPr>
                <w:t>–</w:t>
              </w:r>
            </w:ins>
            <w:ins w:id="1656" w:author="operon" w:date="2023-09-07T14:27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1657" w:author="operon" w:date="2023-09-07T14:27:00Z">
              <w:r>
                <w:rPr>
                  <w:rFonts w:cs="Times New Roman" w:ascii="Times New Roman" w:hAnsi="Times New Roman"/>
                </w:rPr>
                <w:t>tekst</w:t>
              </w:r>
            </w:ins>
            <w:ins w:id="1658" w:author="operon" w:date="2023-09-07T14:33:00Z">
              <w:r>
                <w:rPr>
                  <w:rFonts w:cs="Times New Roman" w:ascii="Times New Roman" w:hAnsi="Times New Roman"/>
                </w:rPr>
                <w:t>y</w:t>
              </w:r>
            </w:ins>
            <w:ins w:id="1659" w:author="operon" w:date="2023-09-07T14:27:00Z">
              <w:r>
                <w:rPr>
                  <w:rFonts w:cs="Times New Roman" w:ascii="Times New Roman" w:hAnsi="Times New Roman"/>
                </w:rPr>
                <w:t xml:space="preserve"> źródłow</w:t>
              </w:r>
            </w:ins>
            <w:ins w:id="1660" w:author="operon" w:date="2023-09-07T14:33:00Z">
              <w:r>
                <w:rPr>
                  <w:rFonts w:cs="Times New Roman" w:ascii="Times New Roman" w:hAnsi="Times New Roman"/>
                </w:rPr>
                <w:t>e</w:t>
              </w:r>
            </w:ins>
            <w:ins w:id="1661" w:author="operon" w:date="2023-09-07T14:27:00Z">
              <w:r>
                <w:rPr>
                  <w:rFonts w:cs="Times New Roman" w:ascii="Times New Roman" w:hAnsi="Times New Roman"/>
                </w:rPr>
                <w:t xml:space="preserve">: </w:t>
              </w:r>
            </w:ins>
            <w:ins w:id="1662" w:author="operon" w:date="2023-09-07T14:27:00Z">
              <w:r>
                <w:rPr>
                  <w:rFonts w:cs="Times New Roman" w:ascii="Times New Roman" w:hAnsi="Times New Roman"/>
                  <w:i/>
                </w:rPr>
                <w:t>Gall Anonim</w:t>
              </w:r>
            </w:ins>
            <w:ins w:id="1663" w:author="operon" w:date="2023-09-07T14:35:00Z">
              <w:r>
                <w:rPr>
                  <w:rFonts w:cs="Times New Roman" w:ascii="Times New Roman" w:hAnsi="Times New Roman"/>
                  <w:i/>
                </w:rPr>
                <w:br/>
              </w:r>
            </w:ins>
            <w:ins w:id="1664" w:author="operon" w:date="2023-09-07T14:27:00Z">
              <w:r>
                <w:rPr>
                  <w:rFonts w:cs="Times New Roman" w:ascii="Times New Roman" w:hAnsi="Times New Roman"/>
                  <w:i/>
                </w:rPr>
                <w:t>o reakcji pogańskiej i początkach panowania Kazimierza Odnowiciela</w:t>
              </w:r>
            </w:ins>
            <w:ins w:id="1665" w:author="operon" w:date="2023-09-07T14:27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1666" w:author="operon" w:date="2023-09-07T14:34:00Z">
              <w:r>
                <w:rPr>
                  <w:rFonts w:cs="Times New Roman" w:ascii="Times New Roman" w:hAnsi="Times New Roman"/>
                </w:rPr>
                <w:t>i</w:t>
              </w:r>
            </w:ins>
            <w:ins w:id="1667" w:author="operon" w:date="2023-09-07T14:27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1668" w:author="operon" w:date="2023-09-07T14:27:00Z">
              <w:r>
                <w:rPr>
                  <w:rFonts w:cs="Times New Roman" w:ascii="Times New Roman" w:hAnsi="Times New Roman"/>
                  <w:i/>
                </w:rPr>
                <w:t>Kosmas o wywiezieniu relikwii św. Wojciecha do Czech</w:t>
              </w:r>
            </w:ins>
            <w:ins w:id="1669" w:author="operon" w:date="2023-09-07T14:27:00Z">
              <w:r>
                <w:rPr>
                  <w:rFonts w:cs="Times New Roman" w:ascii="Times New Roman" w:hAnsi="Times New Roman"/>
                </w:rPr>
                <w:t xml:space="preserve">, podręcznik, s. </w:t>
              </w:r>
            </w:ins>
            <w:ins w:id="1670" w:author="operon" w:date="2023-09-07T14:34:00Z">
              <w:r>
                <w:rPr>
                  <w:rFonts w:cs="Times New Roman" w:ascii="Times New Roman" w:hAnsi="Times New Roman"/>
                </w:rPr>
                <w:t>89</w:t>
              </w:r>
            </w:ins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Europa</w:t>
            </w:r>
            <w:ins w:id="1671" w:author="operon" w:date="2023-09-06T14:01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1672" w:author="operon" w:date="2023-09-06T14:0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w XI‒XIII w. ‒ polityka, społeczeństwo,</w:t>
            </w:r>
            <w:ins w:id="1673" w:author="operon" w:date="2023-09-06T14:01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1674" w:author="operon" w:date="2023-09-06T14:0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gospod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2, VIII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rPr>
                <w:rFonts w:ascii="Times New Roman" w:hAnsi="Times New Roman" w:eastAsia="Times New Roman" w:cs="Times New Roman"/>
                <w:lang w:eastAsia="pl-PL"/>
              </w:rPr>
            </w:pPr>
            <w:del w:id="1675" w:author="operon" w:date="2023-09-06T14:30:00Z">
              <w:r>
                <w:rPr>
                  <w:rFonts w:eastAsia="Times New Roman" w:cs="Times New Roman" w:ascii="Times New Roman" w:hAnsi="Times New Roman"/>
                  <w:lang w:eastAsia="pl-PL"/>
                </w:rPr>
                <w:delText>Zapoznanie</w:delText>
              </w:r>
            </w:del>
            <w:ins w:id="1676" w:author="operon" w:date="2023-09-06T14:30:00Z">
              <w:r>
                <w:rPr>
                  <w:rFonts w:eastAsia="Times New Roman" w:cs="Times New Roman" w:ascii="Times New Roman" w:hAnsi="Times New Roman"/>
                  <w:lang w:eastAsia="pl-PL"/>
                </w:rPr>
                <w:t>zapoznanie</w:t>
                <w:br/>
              </w:r>
            </w:ins>
            <w:del w:id="1677" w:author="operon" w:date="2023-09-06T14:30:00Z">
              <w:r>
                <w:rPr>
                  <w:rFonts w:eastAsia="Times New Roman" w:cs="Times New Roman" w:ascii="Times New Roman" w:hAnsi="Times New Roman"/>
                  <w:lang w:eastAsia="pl-PL"/>
                </w:rPr>
                <w:delText xml:space="preserve"> </w:delText>
              </w:r>
            </w:del>
            <w:r>
              <w:rPr>
                <w:rFonts w:eastAsia="Times New Roman" w:cs="Times New Roman" w:ascii="Times New Roman" w:hAnsi="Times New Roman"/>
                <w:lang w:eastAsia="pl-PL"/>
              </w:rPr>
              <w:t>z narodzinami monarchii Europy Zachodniej</w:t>
            </w:r>
            <w:ins w:id="1678" w:author="operon" w:date="2023-09-06T14:30:00Z">
              <w:r>
                <w:rPr>
                  <w:rFonts w:eastAsia="Times New Roman" w:cs="Times New Roman" w:ascii="Times New Roman" w:hAnsi="Times New Roman"/>
                  <w:lang w:eastAsia="pl-PL"/>
                </w:rPr>
                <w:br/>
              </w:r>
            </w:ins>
            <w:del w:id="1679" w:author="operon" w:date="2023-09-06T14:30:00Z">
              <w:r>
                <w:rPr>
                  <w:rFonts w:eastAsia="Times New Roman" w:cs="Times New Roman" w:ascii="Times New Roman" w:hAnsi="Times New Roman"/>
                  <w:lang w:eastAsia="pl-PL"/>
                </w:rPr>
                <w:delText xml:space="preserve"> </w:delText>
              </w:r>
            </w:del>
            <w:r>
              <w:rPr>
                <w:rFonts w:eastAsia="Times New Roman" w:cs="Times New Roman" w:ascii="Times New Roman" w:hAnsi="Times New Roman"/>
                <w:lang w:eastAsia="pl-PL"/>
              </w:rPr>
              <w:t>i przemianami</w:t>
            </w:r>
            <w:ins w:id="1680" w:author="operon" w:date="2023-09-06T14:30:00Z">
              <w:r>
                <w:rPr>
                  <w:rFonts w:eastAsia="Times New Roman" w:cs="Times New Roman" w:ascii="Times New Roman" w:hAnsi="Times New Roman"/>
                  <w:lang w:eastAsia="pl-PL"/>
                </w:rPr>
                <w:t>,</w:t>
              </w:r>
            </w:ins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jakie w niej zachodziły</w:t>
            </w:r>
            <w:ins w:id="1681" w:author="operon" w:date="2023-09-06T14:30:00Z">
              <w:r>
                <w:rPr>
                  <w:rFonts w:eastAsia="Times New Roman" w:cs="Times New Roman" w:ascii="Times New Roman" w:hAnsi="Times New Roman"/>
                  <w:lang w:eastAsia="pl-PL"/>
                </w:rPr>
                <w:br/>
              </w:r>
            </w:ins>
            <w:del w:id="1682" w:author="operon" w:date="2023-09-06T14:30:00Z">
              <w:r>
                <w:rPr>
                  <w:rFonts w:eastAsia="Times New Roman" w:cs="Times New Roman" w:ascii="Times New Roman" w:hAnsi="Times New Roman"/>
                  <w:lang w:eastAsia="pl-PL"/>
                </w:rPr>
                <w:delText xml:space="preserve"> </w:delText>
              </w:r>
            </w:del>
            <w:r>
              <w:rPr>
                <w:rFonts w:eastAsia="Times New Roman" w:cs="Times New Roman" w:ascii="Times New Roman" w:hAnsi="Times New Roman"/>
                <w:lang w:eastAsia="pl-PL"/>
              </w:rPr>
              <w:t>w XI‒XIII w</w:t>
            </w:r>
            <w:ins w:id="1683" w:author="operon" w:date="2023-09-06T14:30:00Z">
              <w:r>
                <w:rPr>
                  <w:rFonts w:eastAsia="Times New Roman" w:cs="Times New Roman" w:ascii="Times New Roman" w:hAnsi="Times New Roman"/>
                  <w:lang w:eastAsia="pl-PL"/>
                </w:rPr>
                <w:t>.</w:t>
              </w:r>
            </w:ins>
            <w:del w:id="1684" w:author="operon" w:date="2023-09-06T14:30:00Z">
              <w:r>
                <w:rPr>
                  <w:rFonts w:eastAsia="Times New Roman" w:cs="Times New Roman" w:ascii="Times New Roman" w:hAnsi="Times New Roman"/>
                  <w:lang w:eastAsia="pl-PL"/>
                </w:rPr>
                <w:delText>ieku</w:delText>
              </w:r>
            </w:del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suzere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manuskryp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owe wsi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ruch kolonizacyj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homąt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jarzmo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młyn wod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zyns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olność osobis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ar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lichw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ożycz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ekse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an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ieniądz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cech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gild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arsztaty rzemieślnicz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ośrodki miejskie</w:t>
            </w:r>
            <w:ins w:id="1685" w:author="operon" w:date="2023-09-06T14:36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1688" w:author="operon" w:date="2023-09-06T13:43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charakterystyczne przejawy ożywienia społeczno-</w:t>
            </w:r>
            <w:ins w:id="1686" w:author="operon" w:date="2023-09-07T09:42:00Z">
              <w:r>
                <w:rPr>
                  <w:rFonts w:cs="Times New Roman" w:ascii="Times New Roman" w:hAnsi="Times New Roman"/>
                </w:rPr>
                <w:br/>
                <w:t>-</w:t>
              </w:r>
            </w:ins>
            <w:r>
              <w:rPr>
                <w:rFonts w:cs="Times New Roman" w:ascii="Times New Roman" w:hAnsi="Times New Roman"/>
              </w:rPr>
              <w:t>gospodarczego w Europie od XI do XIII w.</w:t>
            </w:r>
            <w:del w:id="1687" w:author="operon" w:date="2023-09-06T13:43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del w:id="1689" w:author="operon" w:date="2023-09-06T13:43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1690" w:author="operon" w:date="2023-09-06T13:43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1691" w:author="operon" w:date="2023-09-06T13:43:00Z">
              <w:r>
                <w:rPr>
                  <w:rFonts w:cs="Times New Roman" w:ascii="Times New Roman" w:hAnsi="Times New Roman"/>
                </w:rPr>
                <w:delText>przedstawia realia życia codziennego w średniowiecznym mieście i wsi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funkcjonowanie władzy, struktur społecznych</w:t>
            </w:r>
            <w:ins w:id="1692" w:author="operon" w:date="2023-09-06T15:36:00Z">
              <w:r>
                <w:rPr>
                  <w:rFonts w:cs="Times New Roman" w:ascii="Times New Roman" w:hAnsi="Times New Roman"/>
                </w:rPr>
                <w:br/>
              </w:r>
            </w:ins>
            <w:del w:id="1693" w:author="operon" w:date="2023-09-06T15:36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gospodarki w systemie feudalnym</w:t>
            </w:r>
            <w:ins w:id="1694" w:author="operon" w:date="2023-09-06T14:44:00Z">
              <w:r>
                <w:rPr>
                  <w:rFonts w:cs="Times New Roman" w:ascii="Times New Roman" w:hAnsi="Times New Roman"/>
                </w:rPr>
                <w:t>;</w:t>
              </w:r>
            </w:ins>
            <w:del w:id="1695" w:author="operon" w:date="2023-09-06T14:44:00Z">
              <w:r>
                <w:rPr>
                  <w:rFonts w:cs="Times New Roman" w:ascii="Times New Roman" w:hAnsi="Times New Roman"/>
                </w:rPr>
                <w:delText xml:space="preserve">   </w:delText>
              </w:r>
            </w:del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specyfikę odmienności gospodarczej w Anglii, Francji i Rzeszy Niemieckiej</w:t>
            </w:r>
            <w:ins w:id="1696" w:author="operon" w:date="2023-09-06T14:4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estawia najważniejsze wydarzenia z dziejów Polski i Europy</w:t>
            </w:r>
            <w:ins w:id="1697" w:author="operon" w:date="2023-09-06T15:36:00Z">
              <w:r>
                <w:rPr>
                  <w:rFonts w:cs="Times New Roman" w:ascii="Times New Roman" w:hAnsi="Times New Roman"/>
                </w:rPr>
                <w:br/>
              </w:r>
            </w:ins>
            <w:del w:id="1698" w:author="operon" w:date="2023-09-06T15:36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II połowie XI i w XII w.</w:t>
            </w:r>
            <w:ins w:id="1699" w:author="operon" w:date="2023-09-06T14:44:00Z">
              <w:r>
                <w:rPr>
                  <w:rFonts w:cs="Times New Roman" w:ascii="Times New Roman" w:hAnsi="Times New Roman"/>
                </w:rPr>
                <w:t>;</w:t>
              </w:r>
            </w:ins>
            <w:del w:id="1700" w:author="operon" w:date="2023-09-06T14:44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jważniejsze czynniki, które doprowadziły do ożywienia gospodarczego w Europie</w:t>
            </w:r>
            <w:ins w:id="1701" w:author="operon" w:date="2023-09-06T14:4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wpływ cechów i gildii na rozwój miast oraz funkcjonowanie rzemiosła i handlu</w:t>
            </w:r>
            <w:ins w:id="1702" w:author="operon" w:date="2023-09-06T14:4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1707" w:author="operon" w:date="2023-09-06T14:21:00Z"/>
              </w:rPr>
            </w:pPr>
            <w:del w:id="1703" w:author="operon" w:date="2023-09-06T14:44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na czym polegał wzrost znaczenia pieniądza</w:t>
            </w:r>
            <w:ins w:id="1704" w:author="operon" w:date="2023-09-06T15:37:00Z">
              <w:r>
                <w:rPr>
                  <w:rFonts w:cs="Times New Roman" w:ascii="Times New Roman" w:hAnsi="Times New Roman"/>
                </w:rPr>
                <w:br/>
              </w:r>
            </w:ins>
            <w:del w:id="1705" w:author="operon" w:date="2023-09-06T15:37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gospodarce i codziennym życiu mieszkańców</w:t>
            </w:r>
            <w:ins w:id="1706" w:author="operon" w:date="2023-09-06T14:44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1708" w:author="operon" w:date="2023-09-06T15:51:00Z">
              <w:r>
                <w:rPr>
                  <w:sz w:val="22"/>
                </w:rPr>
                <w:br/>
              </w:r>
            </w:ins>
            <w:del w:id="1709" w:author="operon" w:date="2023-09-06T15:51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, źródła kartograficznego, źródeł ikonograficznych oraz tekstu źródłowego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1710" w:author="operon" w:date="2023-09-06T15:51:00Z">
              <w:r>
                <w:rPr>
                  <w:sz w:val="22"/>
                </w:rPr>
                <w:br/>
              </w:r>
            </w:ins>
            <w:del w:id="1711" w:author="operon" w:date="2023-09-06T15:51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a SW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1717" w:author="operon" w:date="2023-09-07T14:35:00Z"/>
              </w:rPr>
            </w:pPr>
            <w:del w:id="1712" w:author="operon" w:date="2023-09-07T14:35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1713" w:author="operon" w:date="2023-09-07T14:35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1714" w:author="operon" w:date="2023-09-07T14:35:00Z">
              <w:r>
                <w:rPr>
                  <w:rFonts w:cs="Times New Roman" w:ascii="Times New Roman" w:hAnsi="Times New Roman"/>
                </w:rPr>
                <w:delText xml:space="preserve">tekst źródłowy </w:delText>
              </w:r>
            </w:del>
            <w:del w:id="1715" w:author="operon" w:date="2023-09-07T14:35:00Z">
              <w:r>
                <w:rPr>
                  <w:rFonts w:cs="Times New Roman" w:ascii="Times New Roman" w:hAnsi="Times New Roman"/>
                  <w:i/>
                </w:rPr>
                <w:delText>Przywilej dla miasta Goslar (w środowej części Rzeszy Niemieckiej) wydany przez Fryderyka II Hohenstaufa w 1219 r.</w:delText>
              </w:r>
            </w:del>
            <w:del w:id="1716" w:author="operon" w:date="2023-09-07T14:35:00Z">
              <w:r>
                <w:rPr>
                  <w:rFonts w:cs="Times New Roman" w:ascii="Times New Roman" w:hAnsi="Times New Roman"/>
                </w:rPr>
                <w:delText>, podręcznik, s. 108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</w:t>
            </w:r>
            <w:ins w:id="1718" w:author="operon" w:date="2023-09-06T16:03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del w:id="1719" w:author="operon" w:date="2023-09-07T14:35:00Z">
              <w:r>
                <w:rPr>
                  <w:rFonts w:cs="Times New Roman" w:ascii="Times New Roman" w:hAnsi="Times New Roman"/>
                </w:rPr>
                <w:delText xml:space="preserve">cz. 2, </w:delText>
              </w:r>
            </w:del>
            <w:r>
              <w:rPr>
                <w:rFonts w:cs="Times New Roman" w:ascii="Times New Roman" w:hAnsi="Times New Roman"/>
              </w:rPr>
              <w:t xml:space="preserve">s. </w:t>
            </w:r>
            <w:ins w:id="1720" w:author="operon" w:date="2023-09-07T14:36:00Z">
              <w:r>
                <w:rPr>
                  <w:rFonts w:cs="Times New Roman" w:ascii="Times New Roman" w:hAnsi="Times New Roman"/>
                </w:rPr>
                <w:t>97</w:t>
              </w:r>
            </w:ins>
            <w:del w:id="1721" w:author="operon" w:date="2023-09-07T14:36:00Z">
              <w:r>
                <w:rPr>
                  <w:rFonts w:cs="Times New Roman" w:ascii="Times New Roman" w:hAnsi="Times New Roman"/>
                </w:rPr>
                <w:delText>101</w:delText>
              </w:r>
            </w:del>
            <w:r>
              <w:rPr>
                <w:rFonts w:cs="Times New Roman" w:ascii="Times New Roman" w:hAnsi="Times New Roman"/>
              </w:rPr>
              <w:t>‒10</w:t>
            </w:r>
            <w:ins w:id="1722" w:author="operon" w:date="2023-09-07T14:36:00Z">
              <w:r>
                <w:rPr>
                  <w:rFonts w:cs="Times New Roman" w:ascii="Times New Roman" w:hAnsi="Times New Roman"/>
                </w:rPr>
                <w:t>2</w:t>
              </w:r>
            </w:ins>
            <w:del w:id="1723" w:author="operon" w:date="2023-09-07T14:36:00Z">
              <w:r>
                <w:rPr>
                  <w:rFonts w:cs="Times New Roman" w:ascii="Times New Roman" w:hAnsi="Times New Roman"/>
                </w:rPr>
                <w:delText>6</w:delText>
              </w:r>
            </w:del>
            <w:r>
              <w:rPr>
                <w:rFonts w:cs="Times New Roman" w:ascii="Times New Roman" w:hAnsi="Times New Roman"/>
              </w:rPr>
              <w:t>, 10</w:t>
            </w:r>
            <w:ins w:id="1724" w:author="operon" w:date="2023-09-07T14:36:00Z">
              <w:r>
                <w:rPr>
                  <w:rFonts w:cs="Times New Roman" w:ascii="Times New Roman" w:hAnsi="Times New Roman"/>
                </w:rPr>
                <w:t>4</w:t>
              </w:r>
            </w:ins>
            <w:del w:id="1725" w:author="operon" w:date="2023-09-07T14:36:00Z">
              <w:r>
                <w:rPr>
                  <w:rFonts w:cs="Times New Roman" w:ascii="Times New Roman" w:hAnsi="Times New Roman"/>
                </w:rPr>
                <w:delText>8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pa</w:t>
            </w:r>
            <w:ins w:id="1726" w:author="operon" w:date="2023-09-07T11:47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osiadłości Henryka II Plantageneta</w:t>
            </w:r>
            <w:ins w:id="1727" w:author="operon" w:date="2023-09-07T14:37:00Z">
              <w:r>
                <w:rPr>
                  <w:rFonts w:cs="Times New Roman" w:ascii="Times New Roman" w:hAnsi="Times New Roman"/>
                  <w:i/>
                </w:rPr>
                <w:br/>
              </w:r>
            </w:ins>
            <w:del w:id="1728" w:author="operon" w:date="2023-09-07T14:37:00Z">
              <w:r>
                <w:rPr>
                  <w:rFonts w:cs="Times New Roman" w:ascii="Times New Roman" w:hAnsi="Times New Roman"/>
                  <w:i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i/>
              </w:rPr>
              <w:t>i domena królów Francji</w:t>
            </w:r>
            <w:r>
              <w:rPr>
                <w:rFonts w:cs="Times New Roman" w:ascii="Times New Roman" w:hAnsi="Times New Roman"/>
              </w:rPr>
              <w:t xml:space="preserve">, podręcznik, </w:t>
            </w:r>
            <w:del w:id="1729" w:author="operon" w:date="2023-09-07T14:37:00Z">
              <w:r>
                <w:rPr>
                  <w:rFonts w:cs="Times New Roman" w:ascii="Times New Roman" w:hAnsi="Times New Roman"/>
                </w:rPr>
                <w:delText xml:space="preserve">cz. 2, </w:delText>
              </w:r>
            </w:del>
            <w:r>
              <w:rPr>
                <w:rFonts w:cs="Times New Roman" w:ascii="Times New Roman" w:hAnsi="Times New Roman"/>
              </w:rPr>
              <w:t xml:space="preserve">s. </w:t>
            </w:r>
            <w:ins w:id="1730" w:author="operon" w:date="2023-09-07T14:37:00Z">
              <w:r>
                <w:rPr>
                  <w:rFonts w:cs="Times New Roman" w:ascii="Times New Roman" w:hAnsi="Times New Roman"/>
                </w:rPr>
                <w:t>98</w:t>
              </w:r>
            </w:ins>
            <w:del w:id="1731" w:author="operon" w:date="2023-09-07T14:37:00Z">
              <w:r>
                <w:rPr>
                  <w:rFonts w:cs="Times New Roman" w:ascii="Times New Roman" w:hAnsi="Times New Roman"/>
                </w:rPr>
                <w:delText>102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ins w:id="1732" w:author="operon" w:date="2023-09-07T14:35:00Z">
              <w:r>
                <w:rPr>
                  <w:rFonts w:cs="Times New Roman" w:ascii="Times New Roman" w:hAnsi="Times New Roman"/>
                </w:rPr>
                <w:t>–</w:t>
              </w:r>
            </w:ins>
            <w:ins w:id="1733" w:author="operon" w:date="2023-09-07T14:35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1734" w:author="operon" w:date="2023-09-07T14:35:00Z">
              <w:r>
                <w:rPr>
                  <w:rFonts w:cs="Times New Roman" w:ascii="Times New Roman" w:hAnsi="Times New Roman"/>
                </w:rPr>
                <w:t xml:space="preserve">tekst źródłowy: </w:t>
              </w:r>
            </w:ins>
            <w:ins w:id="1735" w:author="operon" w:date="2023-09-07T14:35:00Z">
              <w:r>
                <w:rPr>
                  <w:rFonts w:cs="Times New Roman" w:ascii="Times New Roman" w:hAnsi="Times New Roman"/>
                  <w:i/>
                </w:rPr>
                <w:t>Przywilej dla miasta Goslar wydany przez Fryderyka II Hohenstaufa</w:t>
              </w:r>
            </w:ins>
            <w:ins w:id="1736" w:author="operon" w:date="2023-09-07T14:38:00Z">
              <w:r>
                <w:rPr>
                  <w:rFonts w:cs="Times New Roman" w:ascii="Times New Roman" w:hAnsi="Times New Roman"/>
                  <w:i/>
                </w:rPr>
                <w:br/>
              </w:r>
            </w:ins>
            <w:ins w:id="1737" w:author="operon" w:date="2023-09-07T14:35:00Z">
              <w:r>
                <w:rPr>
                  <w:rFonts w:cs="Times New Roman" w:ascii="Times New Roman" w:hAnsi="Times New Roman"/>
                  <w:i/>
                </w:rPr>
                <w:t>w 1219 r.</w:t>
              </w:r>
            </w:ins>
            <w:ins w:id="1738" w:author="operon" w:date="2023-09-07T14:35:00Z">
              <w:r>
                <w:rPr>
                  <w:rFonts w:cs="Times New Roman" w:ascii="Times New Roman" w:hAnsi="Times New Roman"/>
                </w:rPr>
                <w:t>, podręcznik, s. 10</w:t>
              </w:r>
            </w:ins>
            <w:ins w:id="1739" w:author="operon" w:date="2023-09-07T14:38:00Z">
              <w:r>
                <w:rPr>
                  <w:rFonts w:cs="Times New Roman" w:ascii="Times New Roman" w:hAnsi="Times New Roman"/>
                </w:rPr>
                <w:t>4</w:t>
              </w:r>
            </w:ins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ościół</w:t>
            </w:r>
            <w:ins w:id="1740" w:author="operon" w:date="2023-09-06T14:04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1741" w:author="operon" w:date="2023-09-06T14:0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w realiach</w:t>
            </w:r>
            <w:ins w:id="1742" w:author="operon" w:date="2023-09-06T14:04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1743" w:author="operon" w:date="2023-09-06T14:0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społeczno-</w:t>
            </w:r>
            <w:ins w:id="1744" w:author="operon" w:date="2023-09-06T14:05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  <w:t>-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politycznych XI‒XIII 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VII.1, VII.2, IX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rozumienie przyczyn kryzysu w Kościele zachodnim od XI do XIII w</w:t>
            </w:r>
            <w:ins w:id="1745" w:author="operon" w:date="2023-09-06T14:30:00Z">
              <w:r>
                <w:rPr>
                  <w:rFonts w:eastAsia="Times New Roman" w:cs="Times New Roman" w:ascii="Times New Roman" w:hAnsi="Times New Roman"/>
                  <w:lang w:eastAsia="pl-PL"/>
                </w:rPr>
                <w:t>.</w:t>
              </w:r>
            </w:ins>
            <w:del w:id="1746" w:author="operon" w:date="2023-09-06T14:30:00Z">
              <w:r>
                <w:rPr>
                  <w:rFonts w:eastAsia="Times New Roman" w:cs="Times New Roman" w:ascii="Times New Roman" w:hAnsi="Times New Roman"/>
                  <w:lang w:eastAsia="pl-PL"/>
                </w:rPr>
                <w:delText>ieku</w:delText>
              </w:r>
            </w:del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i rywalizacji cesarsko- </w:t>
            </w:r>
            <w:ins w:id="1747" w:author="operon" w:date="2023-09-06T14:30:00Z">
              <w:r>
                <w:rPr>
                  <w:rFonts w:eastAsia="Times New Roman" w:cs="Times New Roman" w:ascii="Times New Roman" w:hAnsi="Times New Roman"/>
                  <w:lang w:eastAsia="pl-PL"/>
                </w:rPr>
                <w:br/>
                <w:t>-</w:t>
              </w:r>
            </w:ins>
            <w:r>
              <w:rPr>
                <w:rFonts w:eastAsia="Times New Roman" w:cs="Times New Roman" w:ascii="Times New Roman" w:hAnsi="Times New Roman"/>
                <w:lang w:eastAsia="pl-PL"/>
              </w:rPr>
              <w:t>papieskiej</w:t>
            </w:r>
            <w:ins w:id="1748" w:author="operon" w:date="2023-09-06T14:30:00Z">
              <w:r>
                <w:rPr>
                  <w:rFonts w:eastAsia="Times New Roman" w:cs="Times New Roman" w:ascii="Times New Roman" w:hAnsi="Times New Roman"/>
                  <w:lang w:eastAsia="pl-PL"/>
                </w:rPr>
                <w:br/>
              </w:r>
            </w:ins>
            <w:del w:id="1749" w:author="operon" w:date="2023-09-06T14:30:00Z">
              <w:r>
                <w:rPr>
                  <w:rFonts w:eastAsia="Times New Roman" w:cs="Times New Roman" w:ascii="Times New Roman" w:hAnsi="Times New Roman"/>
                  <w:lang w:eastAsia="pl-PL"/>
                </w:rPr>
                <w:delText xml:space="preserve"> </w:delText>
              </w:r>
            </w:del>
            <w:r>
              <w:rPr>
                <w:rFonts w:eastAsia="Times New Roman" w:cs="Times New Roman" w:ascii="Times New Roman" w:hAnsi="Times New Roman"/>
                <w:lang w:eastAsia="pl-PL"/>
              </w:rPr>
              <w:t>o zwierzchnictwo nad średniowieczną Europ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celiba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inwestytur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ymoni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nepot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ardyna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eforma gregoriań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kskomuni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Dictatus papae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antypapież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awo kościelne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konkordat</w:t>
            </w:r>
            <w:ins w:id="1750" w:author="operon" w:date="2023-09-06T15:10:00Z">
              <w:r>
                <w:rPr>
                  <w:rFonts w:cs="Times New Roman" w:ascii="Times New Roman" w:hAnsi="Times New Roman"/>
                  <w:i/>
                </w:rPr>
                <w:br/>
              </w:r>
            </w:ins>
            <w:del w:id="1751" w:author="operon" w:date="2023-09-06T15:10:00Z">
              <w:r>
                <w:rPr>
                  <w:rFonts w:cs="Times New Roman" w:ascii="Times New Roman" w:hAnsi="Times New Roman"/>
                  <w:i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i/>
              </w:rPr>
              <w:t>w Wormacj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katolic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awosław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chizma wschod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ekonkwis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rucja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rucjata lud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rucjata rycer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rólestwo Jerozolimski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Cesarstwo Łaciń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akony rycer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Liga Lombardz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świętopietrz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gregacj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zakon cysters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akony żebracz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nkwizycja</w:t>
            </w:r>
            <w:ins w:id="1752" w:author="operon" w:date="2023-09-06T14:37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, na czym polegał spór o inwestyturę świecką 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ominium mundi </w:t>
            </w:r>
            <w:r>
              <w:rPr>
                <w:rFonts w:cs="Times New Roman" w:ascii="Times New Roman" w:hAnsi="Times New Roman"/>
              </w:rPr>
              <w:t>pomiędzy papiestwem a cesarstwem</w:t>
            </w:r>
            <w:ins w:id="1753" w:author="operon" w:date="2023-09-06T14:37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okoliczności, w jakich doszło do rozłamu w Kościele</w:t>
            </w:r>
            <w:ins w:id="1754" w:author="operon" w:date="2023-09-06T15:11:00Z">
              <w:r>
                <w:rPr>
                  <w:rFonts w:cs="Times New Roman" w:ascii="Times New Roman" w:hAnsi="Times New Roman"/>
                </w:rPr>
                <w:br/>
              </w:r>
            </w:ins>
            <w:del w:id="1755" w:author="operon" w:date="2023-09-06T15:11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105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ideowe</w:t>
            </w:r>
            <w:ins w:id="1756" w:author="operon" w:date="2023-09-06T15:37:00Z">
              <w:r>
                <w:rPr>
                  <w:rFonts w:cs="Times New Roman" w:ascii="Times New Roman" w:hAnsi="Times New Roman"/>
                </w:rPr>
                <w:br/>
              </w:r>
            </w:ins>
            <w:del w:id="1757" w:author="operon" w:date="2023-09-06T15:37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polityczne przyczyny, a także charakter rywalizacji papiestwa z cesarstwem</w:t>
            </w:r>
            <w:ins w:id="1758" w:author="operon" w:date="2023-09-06T15:37:00Z">
              <w:r>
                <w:rPr>
                  <w:rFonts w:cs="Times New Roman" w:ascii="Times New Roman" w:hAnsi="Times New Roman"/>
                </w:rPr>
                <w:br/>
              </w:r>
            </w:ins>
            <w:del w:id="1759" w:author="operon" w:date="2023-09-06T15:37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o zwierzchnictwo nad średniowieczną Europą</w:t>
            </w:r>
            <w:ins w:id="1760" w:author="operon" w:date="2023-09-06T14:4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olityczne, społeczno-</w:t>
            </w:r>
            <w:ins w:id="1761" w:author="operon" w:date="2023-09-06T15:37:00Z">
              <w:r>
                <w:rPr>
                  <w:rFonts w:cs="Times New Roman" w:ascii="Times New Roman" w:hAnsi="Times New Roman"/>
                </w:rPr>
                <w:br/>
                <w:t>-</w:t>
              </w:r>
            </w:ins>
            <w:r>
              <w:rPr>
                <w:rFonts w:cs="Times New Roman" w:ascii="Times New Roman" w:hAnsi="Times New Roman"/>
              </w:rPr>
              <w:t>gospodarcze i religijne uwarunkowania wypraw krzyżowych do Ziemi Świętej</w:t>
            </w:r>
            <w:ins w:id="1762" w:author="operon" w:date="2023-09-06T15:37:00Z">
              <w:r>
                <w:rPr>
                  <w:rFonts w:cs="Times New Roman" w:ascii="Times New Roman" w:hAnsi="Times New Roman"/>
                </w:rPr>
                <w:br/>
              </w:r>
            </w:ins>
            <w:del w:id="1763" w:author="operon" w:date="2023-09-06T15:37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rekonkwisty oraz przedstawia ich skutki</w:t>
            </w:r>
            <w:ins w:id="1764" w:author="operon" w:date="2023-09-06T14:4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znaczenie krucjat w dziejach średniowiecznej Europy</w:t>
            </w:r>
            <w:ins w:id="1765" w:author="operon" w:date="2023-09-06T14:4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i ocenia metody reformy</w:t>
            </w:r>
            <w:ins w:id="1766" w:author="operon" w:date="2023-09-06T15:37:00Z">
              <w:r>
                <w:rPr>
                  <w:rFonts w:cs="Times New Roman" w:ascii="Times New Roman" w:hAnsi="Times New Roman"/>
                </w:rPr>
                <w:br/>
              </w:r>
            </w:ins>
            <w:del w:id="1767" w:author="operon" w:date="2023-09-06T15:37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Kościoła podjęte</w:t>
            </w:r>
            <w:ins w:id="1768" w:author="operon" w:date="2023-09-06T15:37:00Z">
              <w:r>
                <w:rPr>
                  <w:rFonts w:cs="Times New Roman" w:ascii="Times New Roman" w:hAnsi="Times New Roman"/>
                </w:rPr>
                <w:br/>
              </w:r>
            </w:ins>
            <w:del w:id="1769" w:author="operon" w:date="2023-09-06T15:37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XI–XIII w.</w:t>
            </w:r>
            <w:ins w:id="1770" w:author="operon" w:date="2023-09-06T15:38:00Z">
              <w:r>
                <w:rPr>
                  <w:rFonts w:cs="Times New Roman" w:ascii="Times New Roman" w:hAnsi="Times New Roman"/>
                </w:rPr>
                <w:br/>
              </w:r>
            </w:ins>
            <w:del w:id="1771" w:author="operon" w:date="2023-09-06T15:38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z uwzględnieniem działań Stolicy Apostolskiej, a także roli zakonów</w:t>
            </w:r>
            <w:ins w:id="1772" w:author="operon" w:date="2023-09-06T14:4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1776" w:author="operon" w:date="2023-09-06T14:21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</w:t>
            </w:r>
            <w:ins w:id="1773" w:author="operon" w:date="2023-09-06T15:38:00Z">
              <w:r>
                <w:rPr>
                  <w:rFonts w:cs="Times New Roman" w:ascii="Times New Roman" w:hAnsi="Times New Roman"/>
                </w:rPr>
                <w:br/>
              </w:r>
            </w:ins>
            <w:del w:id="1774" w:author="operon" w:date="2023-09-06T15:38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ocenia cele podjęcia przez chrześcijan wypraw krzyżowych oraz sposoby ich realizacji</w:t>
            </w:r>
            <w:ins w:id="1775" w:author="operon" w:date="2023-09-06T14:44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1777" w:author="operon" w:date="2023-09-06T15:51:00Z">
              <w:r>
                <w:rPr>
                  <w:sz w:val="22"/>
                </w:rPr>
                <w:br/>
              </w:r>
            </w:ins>
            <w:del w:id="1778" w:author="operon" w:date="2023-09-06T15:51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 xml:space="preserve">z wykorzystaniem podręcznika, źródeł kartograficznych i źródeł ikonograficznych 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1779" w:author="operon" w:date="2023-09-06T15:51:00Z">
              <w:r>
                <w:rPr>
                  <w:sz w:val="22"/>
                </w:rPr>
                <w:br/>
              </w:r>
            </w:ins>
            <w:del w:id="1780" w:author="operon" w:date="2023-09-06T15:51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apa myśli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</w:t>
            </w:r>
            <w:ins w:id="1781" w:author="operon" w:date="2023-09-06T16:03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del w:id="1782" w:author="operon" w:date="2023-09-07T14:40:00Z">
              <w:r>
                <w:rPr>
                  <w:rFonts w:cs="Times New Roman" w:ascii="Times New Roman" w:hAnsi="Times New Roman"/>
                </w:rPr>
                <w:delText>cz. 2,</w:delText>
              </w:r>
            </w:del>
            <w:r>
              <w:rPr>
                <w:rFonts w:cs="Times New Roman" w:ascii="Times New Roman" w:hAnsi="Times New Roman"/>
              </w:rPr>
              <w:t xml:space="preserve"> s. 1</w:t>
            </w:r>
            <w:ins w:id="1783" w:author="operon" w:date="2023-09-07T14:40:00Z">
              <w:r>
                <w:rPr>
                  <w:rFonts w:cs="Times New Roman" w:ascii="Times New Roman" w:hAnsi="Times New Roman"/>
                </w:rPr>
                <w:t>08</w:t>
              </w:r>
            </w:ins>
            <w:del w:id="1784" w:author="operon" w:date="2023-09-07T14:40:00Z">
              <w:r>
                <w:rPr>
                  <w:rFonts w:cs="Times New Roman" w:ascii="Times New Roman" w:hAnsi="Times New Roman"/>
                </w:rPr>
                <w:delText>12</w:delText>
              </w:r>
            </w:del>
            <w:r>
              <w:rPr>
                <w:rFonts w:cs="Times New Roman" w:ascii="Times New Roman" w:hAnsi="Times New Roman"/>
              </w:rPr>
              <w:t>, 11</w:t>
            </w:r>
            <w:ins w:id="1785" w:author="operon" w:date="2023-09-07T14:41:00Z">
              <w:r>
                <w:rPr>
                  <w:rFonts w:cs="Times New Roman" w:ascii="Times New Roman" w:hAnsi="Times New Roman"/>
                </w:rPr>
                <w:t>1</w:t>
              </w:r>
            </w:ins>
            <w:del w:id="1786" w:author="operon" w:date="2023-09-07T14:41:00Z">
              <w:r>
                <w:rPr>
                  <w:rFonts w:cs="Times New Roman" w:ascii="Times New Roman" w:hAnsi="Times New Roman"/>
                </w:rPr>
                <w:delText>5</w:delText>
              </w:r>
            </w:del>
            <w:r>
              <w:rPr>
                <w:rFonts w:cs="Times New Roman" w:ascii="Times New Roman" w:hAnsi="Times New Roman"/>
              </w:rPr>
              <w:t>‒11</w:t>
            </w:r>
            <w:ins w:id="1787" w:author="operon" w:date="2023-09-07T14:41:00Z">
              <w:r>
                <w:rPr>
                  <w:rFonts w:cs="Times New Roman" w:ascii="Times New Roman" w:hAnsi="Times New Roman"/>
                </w:rPr>
                <w:t>4</w:t>
              </w:r>
            </w:ins>
            <w:del w:id="1788" w:author="operon" w:date="2023-09-07T14:41:00Z">
              <w:r>
                <w:rPr>
                  <w:rFonts w:cs="Times New Roman" w:ascii="Times New Roman" w:hAnsi="Times New Roman"/>
                </w:rPr>
                <w:delText>8</w:delText>
              </w:r>
            </w:del>
            <w:r>
              <w:rPr>
                <w:rFonts w:cs="Times New Roman" w:ascii="Times New Roman" w:hAnsi="Times New Roman"/>
              </w:rPr>
              <w:t>, 1</w:t>
            </w:r>
            <w:ins w:id="1789" w:author="operon" w:date="2023-09-07T14:41:00Z">
              <w:r>
                <w:rPr>
                  <w:rFonts w:cs="Times New Roman" w:ascii="Times New Roman" w:hAnsi="Times New Roman"/>
                </w:rPr>
                <w:t>17</w:t>
              </w:r>
            </w:ins>
            <w:del w:id="1790" w:author="operon" w:date="2023-09-07T14:41:00Z">
              <w:r>
                <w:rPr>
                  <w:rFonts w:cs="Times New Roman" w:ascii="Times New Roman" w:hAnsi="Times New Roman"/>
                </w:rPr>
                <w:delText>21</w:delText>
              </w:r>
            </w:del>
            <w:r>
              <w:rPr>
                <w:rFonts w:cs="Times New Roman" w:ascii="Times New Roman" w:hAnsi="Times New Roman"/>
              </w:rPr>
              <w:t>‒1</w:t>
            </w:r>
            <w:ins w:id="1791" w:author="operon" w:date="2023-09-07T14:41:00Z">
              <w:r>
                <w:rPr>
                  <w:rFonts w:cs="Times New Roman" w:ascii="Times New Roman" w:hAnsi="Times New Roman"/>
                </w:rPr>
                <w:t>18</w:t>
              </w:r>
            </w:ins>
            <w:del w:id="1792" w:author="operon" w:date="2023-09-07T14:41:00Z">
              <w:r>
                <w:rPr>
                  <w:rFonts w:cs="Times New Roman" w:ascii="Times New Roman" w:hAnsi="Times New Roman"/>
                </w:rPr>
                <w:delText>22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1801" w:author="operon" w:date="2023-09-07T14:43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p</w:t>
            </w:r>
            <w:ins w:id="1793" w:author="operon" w:date="2023-09-07T14:41:00Z">
              <w:r>
                <w:rPr>
                  <w:rFonts w:cs="Times New Roman" w:ascii="Times New Roman" w:hAnsi="Times New Roman"/>
                </w:rPr>
                <w:t>y</w:t>
              </w:r>
            </w:ins>
            <w:del w:id="1794" w:author="operon" w:date="2023-09-07T14:41:00Z">
              <w:r>
                <w:rPr>
                  <w:rFonts w:cs="Times New Roman" w:ascii="Times New Roman" w:hAnsi="Times New Roman"/>
                </w:rPr>
                <w:delText>a</w:delText>
              </w:r>
            </w:del>
            <w:ins w:id="1795" w:author="operon" w:date="2023-09-07T11:47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Katolicyzm i prawosławie w Europie po wielkiej schizmie wschodniej (1054)</w:t>
            </w:r>
            <w:del w:id="1796" w:author="operon" w:date="2023-09-07T14:42:00Z">
              <w:r>
                <w:rPr>
                  <w:rFonts w:cs="Times New Roman" w:ascii="Times New Roman" w:hAnsi="Times New Roman"/>
                </w:rPr>
                <w:delText>,</w:delText>
              </w:r>
            </w:del>
            <w:r>
              <w:rPr>
                <w:rFonts w:cs="Times New Roman" w:ascii="Times New Roman" w:hAnsi="Times New Roman"/>
              </w:rPr>
              <w:t xml:space="preserve"> </w:t>
            </w:r>
            <w:ins w:id="1797" w:author="operon" w:date="2023-09-07T14:42:00Z">
              <w:r>
                <w:rPr>
                  <w:rFonts w:cs="Times New Roman" w:ascii="Times New Roman" w:hAnsi="Times New Roman"/>
                </w:rPr>
                <w:t xml:space="preserve">i </w:t>
              </w:r>
            </w:ins>
            <w:del w:id="1798" w:author="operon" w:date="2023-09-07T14:43:00Z">
              <w:r>
                <w:rPr>
                  <w:rFonts w:cs="Times New Roman" w:ascii="Times New Roman" w:hAnsi="Times New Roman"/>
                </w:rPr>
                <w:delText>podręcznik,</w:delText>
              </w:r>
            </w:del>
            <w:del w:id="1799" w:author="operon" w:date="2023-09-07T14:41:00Z">
              <w:r>
                <w:rPr>
                  <w:rFonts w:cs="Times New Roman" w:ascii="Times New Roman" w:hAnsi="Times New Roman"/>
                </w:rPr>
                <w:delText xml:space="preserve"> cz. 2,</w:delText>
              </w:r>
            </w:del>
            <w:del w:id="1800" w:author="operon" w:date="2023-09-07T14:43:00Z">
              <w:r>
                <w:rPr>
                  <w:rFonts w:cs="Times New Roman" w:ascii="Times New Roman" w:hAnsi="Times New Roman"/>
                </w:rPr>
                <w:delText xml:space="preserve"> s. 114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1814" w:author="operon" w:date="2023-09-07T14:43:00Z"/>
              </w:rPr>
            </w:pPr>
            <w:del w:id="1802" w:author="operon" w:date="2023-09-07T14:43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1803" w:author="operon" w:date="2023-09-07T14:43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1804" w:author="operon" w:date="2023-09-07T14:43:00Z">
              <w:r>
                <w:rPr>
                  <w:rFonts w:cs="Times New Roman" w:ascii="Times New Roman" w:hAnsi="Times New Roman"/>
                </w:rPr>
                <w:delText xml:space="preserve">mapa </w:delText>
              </w:r>
            </w:del>
            <w:r>
              <w:rPr>
                <w:rFonts w:cs="Times New Roman" w:ascii="Times New Roman" w:hAnsi="Times New Roman"/>
                <w:i/>
              </w:rPr>
              <w:t>Państwa chrześcijańskie</w:t>
            </w:r>
            <w:ins w:id="1805" w:author="operon" w:date="2023-09-07T14:43:00Z">
              <w:r>
                <w:rPr>
                  <w:rFonts w:cs="Times New Roman" w:ascii="Times New Roman" w:hAnsi="Times New Roman"/>
                  <w:i/>
                </w:rPr>
                <w:t xml:space="preserve"> </w:t>
              </w:r>
            </w:ins>
            <w:del w:id="1806" w:author="operon" w:date="2023-09-07T14:43:00Z">
              <w:r>
                <w:rPr>
                  <w:rFonts w:cs="Times New Roman" w:ascii="Times New Roman" w:hAnsi="Times New Roman"/>
                  <w:i/>
                </w:rPr>
                <w:br/>
              </w:r>
            </w:del>
            <w:r>
              <w:rPr>
                <w:rFonts w:cs="Times New Roman" w:ascii="Times New Roman" w:hAnsi="Times New Roman"/>
                <w:i/>
              </w:rPr>
              <w:t>w Palestynie po</w:t>
            </w:r>
            <w:ins w:id="1807" w:author="operon" w:date="2023-09-07T14:43:00Z">
              <w:r>
                <w:rPr>
                  <w:rFonts w:cs="Times New Roman" w:ascii="Times New Roman" w:hAnsi="Times New Roman"/>
                  <w:i/>
                </w:rPr>
                <w:t xml:space="preserve"> </w:t>
              </w:r>
            </w:ins>
            <w:del w:id="1808" w:author="operon" w:date="2023-09-07T14:43:00Z">
              <w:r>
                <w:rPr>
                  <w:rFonts w:cs="Times New Roman" w:ascii="Times New Roman" w:hAnsi="Times New Roman"/>
                  <w:i/>
                </w:rPr>
                <w:br/>
              </w:r>
            </w:del>
            <w:r>
              <w:rPr>
                <w:rFonts w:cs="Times New Roman" w:ascii="Times New Roman" w:hAnsi="Times New Roman"/>
                <w:i/>
              </w:rPr>
              <w:t>I wyprawie krzyżowej</w:t>
            </w:r>
            <w:r>
              <w:rPr>
                <w:rFonts w:cs="Times New Roman" w:ascii="Times New Roman" w:hAnsi="Times New Roman"/>
              </w:rPr>
              <w:t>, podręcznik</w:t>
            </w:r>
            <w:ins w:id="1809" w:author="operon" w:date="2023-09-06T16:03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del w:id="1810" w:author="operon" w:date="2023-09-07T14:42:00Z">
              <w:r>
                <w:rPr>
                  <w:rFonts w:cs="Times New Roman" w:ascii="Times New Roman" w:hAnsi="Times New Roman"/>
                </w:rPr>
                <w:delText xml:space="preserve">cz. 2, </w:delText>
              </w:r>
            </w:del>
            <w:r>
              <w:rPr>
                <w:rFonts w:cs="Times New Roman" w:ascii="Times New Roman" w:hAnsi="Times New Roman"/>
              </w:rPr>
              <w:t xml:space="preserve">s. </w:t>
            </w:r>
            <w:ins w:id="1811" w:author="operon" w:date="2023-09-07T14:42:00Z">
              <w:r>
                <w:rPr>
                  <w:rFonts w:cs="Times New Roman" w:ascii="Times New Roman" w:hAnsi="Times New Roman"/>
                </w:rPr>
                <w:t xml:space="preserve">110, </w:t>
              </w:r>
            </w:ins>
            <w:r>
              <w:rPr>
                <w:rFonts w:cs="Times New Roman" w:ascii="Times New Roman" w:hAnsi="Times New Roman"/>
              </w:rPr>
              <w:t>11</w:t>
            </w:r>
            <w:ins w:id="1812" w:author="operon" w:date="2023-09-07T14:42:00Z">
              <w:r>
                <w:rPr>
                  <w:rFonts w:cs="Times New Roman" w:ascii="Times New Roman" w:hAnsi="Times New Roman"/>
                </w:rPr>
                <w:t>3</w:t>
              </w:r>
            </w:ins>
            <w:del w:id="1813" w:author="operon" w:date="2023-09-07T14:43:00Z">
              <w:r>
                <w:rPr>
                  <w:rFonts w:cs="Times New Roman" w:ascii="Times New Roman" w:hAnsi="Times New Roman"/>
                </w:rPr>
                <w:delText>7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olska Bolesławów Śmiałego i Krzywoust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.2, IX.3, IX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porządkowanie wiedzy na temat panowania Bolesława Śmiałego, Władysława Hermana</w:t>
            </w:r>
            <w:ins w:id="1815" w:author="operon" w:date="2023-09-06T14:31:00Z">
              <w:r>
                <w:rPr>
                  <w:rFonts w:eastAsia="Times New Roman" w:cs="Times New Roman" w:ascii="Times New Roman" w:hAnsi="Times New Roman"/>
                  <w:lang w:eastAsia="pl-PL"/>
                </w:rPr>
                <w:br/>
              </w:r>
            </w:ins>
            <w:del w:id="1816" w:author="operon" w:date="2023-09-06T14:31:00Z">
              <w:r>
                <w:rPr>
                  <w:rFonts w:eastAsia="Times New Roman" w:cs="Times New Roman" w:ascii="Times New Roman" w:hAnsi="Times New Roman"/>
                  <w:lang w:eastAsia="pl-PL"/>
                </w:rPr>
                <w:delText xml:space="preserve"> </w:delText>
              </w:r>
            </w:del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 Bolesława Krzywoustego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obóz papie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legat papieski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palatyn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ins w:id="1817" w:author="operon" w:date="2023-09-07T09:43:00Z">
              <w:r>
                <w:rPr>
                  <w:rFonts w:cs="Times New Roman" w:ascii="Times New Roman" w:hAnsi="Times New Roman"/>
                  <w:i/>
                </w:rPr>
                <w:t>b</w:t>
              </w:r>
            </w:ins>
            <w:ins w:id="1818" w:author="operon" w:date="2023-09-07T09:43:00Z">
              <w:r>
                <w:rPr>
                  <w:rFonts w:cs="Times New Roman" w:ascii="Times New Roman" w:hAnsi="Times New Roman"/>
                  <w:bCs/>
                  <w:i/>
                </w:rPr>
                <w:t>ulla</w:t>
              </w:r>
            </w:ins>
            <w:ins w:id="1819" w:author="operon" w:date="2023-09-07T09:43:00Z">
              <w:r>
                <w:rPr>
                  <w:rFonts w:cs="Times New Roman" w:ascii="Times New Roman" w:hAnsi="Times New Roman"/>
                  <w:bCs/>
                </w:rPr>
                <w:t xml:space="preserve">, </w:t>
              </w:r>
            </w:ins>
            <w:r>
              <w:rPr>
                <w:rFonts w:cs="Times New Roman" w:ascii="Times New Roman" w:hAnsi="Times New Roman"/>
                <w:i/>
              </w:rPr>
              <w:t>bulla gnieźnieńska</w:t>
            </w:r>
            <w:r>
              <w:rPr>
                <w:rFonts w:cs="Times New Roman" w:ascii="Times New Roman" w:hAnsi="Times New Roman"/>
              </w:rPr>
              <w:t xml:space="preserve">, </w:t>
            </w:r>
            <w:del w:id="1820" w:author="operon" w:date="2023-09-07T09:43:00Z">
              <w:r>
                <w:rPr>
                  <w:rFonts w:cs="Times New Roman" w:ascii="Times New Roman" w:hAnsi="Times New Roman"/>
                  <w:i/>
                </w:rPr>
                <w:delText>b</w:delText>
              </w:r>
            </w:del>
            <w:del w:id="1821" w:author="operon" w:date="2023-09-07T09:43:00Z">
              <w:r>
                <w:rPr>
                  <w:rFonts w:cs="Times New Roman" w:ascii="Times New Roman" w:hAnsi="Times New Roman"/>
                  <w:bCs/>
                  <w:i/>
                </w:rPr>
                <w:delText>ulla</w:delText>
              </w:r>
            </w:del>
            <w:del w:id="1822" w:author="operon" w:date="2023-09-07T09:43:00Z">
              <w:r>
                <w:rPr>
                  <w:rFonts w:cs="Times New Roman" w:ascii="Times New Roman" w:hAnsi="Times New Roman"/>
                  <w:bCs/>
                </w:rPr>
                <w:delText xml:space="preserve">, </w:delText>
              </w:r>
            </w:del>
            <w:r>
              <w:rPr>
                <w:rFonts w:cs="Times New Roman" w:ascii="Times New Roman" w:hAnsi="Times New Roman"/>
                <w:i/>
              </w:rPr>
              <w:t>zjazd w Merseburg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atut (testament) Bolesława Krzywousteg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ustawa sukcesyj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asada seniorat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inceps (senior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asada pryncypatu</w:t>
            </w:r>
            <w:ins w:id="1823" w:author="operon" w:date="2023-09-06T14:37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zmiany terytorialne państwa polskiego w okresie rządów Bolesławów Śmiałego</w:t>
            </w:r>
            <w:ins w:id="1824" w:author="operon" w:date="2023-09-06T15:12:00Z">
              <w:r>
                <w:rPr>
                  <w:rFonts w:cs="Times New Roman" w:ascii="Times New Roman" w:hAnsi="Times New Roman"/>
                </w:rPr>
                <w:br/>
              </w:r>
            </w:ins>
            <w:del w:id="1825" w:author="operon" w:date="2023-09-06T15:12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Krzywoustego</w:t>
            </w:r>
            <w:ins w:id="1826" w:author="operon" w:date="2023-09-06T14:37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przyczyny</w:t>
            </w:r>
            <w:ins w:id="1827" w:author="operon" w:date="2023-09-06T15:12:00Z">
              <w:r>
                <w:rPr>
                  <w:rFonts w:cs="Times New Roman" w:ascii="Times New Roman" w:hAnsi="Times New Roman"/>
                </w:rPr>
                <w:br/>
              </w:r>
            </w:ins>
            <w:del w:id="1828" w:author="operon" w:date="2023-09-06T15:12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omawia przebieg konfliktu między Zbigniewem i Bolesławem – synami Władysława Hermana</w:t>
            </w:r>
            <w:ins w:id="1829" w:author="operon" w:date="2023-09-06T14:37:00Z">
              <w:r>
                <w:rPr>
                  <w:rFonts w:cs="Times New Roman" w:ascii="Times New Roman" w:hAnsi="Times New Roman"/>
                </w:rPr>
                <w:t>.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olitykę zagraniczną Bolesława Śmiałego</w:t>
            </w:r>
            <w:del w:id="1830" w:author="operon" w:date="2023-09-07T10:53:00Z">
              <w:r>
                <w:rPr>
                  <w:rFonts w:cs="Times New Roman" w:ascii="Times New Roman" w:hAnsi="Times New Roman"/>
                </w:rPr>
                <w:delText xml:space="preserve"> (Szczodrego)</w:delText>
              </w:r>
            </w:del>
            <w:ins w:id="1831" w:author="operon" w:date="2023-09-06T14:4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najważniejsze osiągnięcia Bolesława Śmiałego i Bolesława Krzywoustego</w:t>
            </w:r>
            <w:ins w:id="1832" w:author="operon" w:date="2023-09-06T14:4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estawia najważniejsze wydarzenia z dziejów Polski i Europy</w:t>
            </w:r>
            <w:ins w:id="1833" w:author="operon" w:date="2023-09-06T15:38:00Z">
              <w:r>
                <w:rPr>
                  <w:rFonts w:cs="Times New Roman" w:ascii="Times New Roman" w:hAnsi="Times New Roman"/>
                </w:rPr>
                <w:br/>
              </w:r>
            </w:ins>
            <w:del w:id="1834" w:author="operon" w:date="2023-09-06T15:38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okresie rządów Bolesławów Śmiałego</w:t>
            </w:r>
            <w:ins w:id="1835" w:author="operon" w:date="2023-09-06T15:38:00Z">
              <w:r>
                <w:rPr>
                  <w:rFonts w:cs="Times New Roman" w:ascii="Times New Roman" w:hAnsi="Times New Roman"/>
                </w:rPr>
                <w:br/>
              </w:r>
            </w:ins>
            <w:del w:id="1836" w:author="operon" w:date="2023-09-06T15:38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Krzywoustego</w:t>
            </w:r>
            <w:ins w:id="1837" w:author="operon" w:date="2023-09-06T14:4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eguły zawarte w ustawie sukcesyjnej (tzw. testamencie) Krzywoustego</w:t>
            </w:r>
            <w:ins w:id="1838" w:author="operon" w:date="2023-09-06T14:44:00Z">
              <w:r>
                <w:rPr>
                  <w:rFonts w:cs="Times New Roman" w:ascii="Times New Roman" w:hAnsi="Times New Roman"/>
                </w:rPr>
                <w:t>;</w:t>
              </w:r>
            </w:ins>
            <w:del w:id="1839" w:author="operon" w:date="2023-09-06T14:44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politykę zagraniczną Bolesława Śmiałego i Bolesława Krzywoustego</w:t>
            </w:r>
            <w:ins w:id="1840" w:author="operon" w:date="2023-09-06T14:4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del w:id="1844" w:author="operon" w:date="2023-09-06T13:48:00Z"/>
              </w:rPr>
            </w:pPr>
            <w:del w:id="1841" w:author="operon" w:date="2023-09-06T13:48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1842" w:author="operon" w:date="2023-09-06T13:48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1843" w:author="operon" w:date="2023-09-06T13:48:00Z">
              <w:r>
                <w:rPr>
                  <w:rFonts w:cs="Times New Roman" w:ascii="Times New Roman" w:hAnsi="Times New Roman"/>
                </w:rPr>
                <w:delText>argumentuje tendencje decentralistyczne i centralistyczne w okresie rządów Bolesławów Śmiałego i Krzywoustego</w:delText>
              </w:r>
            </w:del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1846" w:author="operon" w:date="2023-09-06T13:48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dlaczego władca ustanowił zasady senioratu i pryncypatu</w:t>
            </w:r>
            <w:ins w:id="1845" w:author="operon" w:date="2023-09-06T14:44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del w:id="1847" w:author="operon" w:date="2023-09-06T13:48:00Z">
              <w:r>
                <w:rPr>
                  <w:rFonts w:eastAsia="Times New Roman" w:cs="Times New Roman" w:ascii="Times New Roman" w:hAnsi="Times New Roman"/>
                </w:rPr>
                <w:delText xml:space="preserve">  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1848" w:author="operon" w:date="2023-09-06T15:51:00Z">
              <w:r>
                <w:rPr>
                  <w:sz w:val="22"/>
                </w:rPr>
                <w:br/>
              </w:r>
            </w:ins>
            <w:del w:id="1849" w:author="operon" w:date="2023-09-06T15:51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 xml:space="preserve">z wykorzystaniem podręcznika, źródła kartograficznego i źródeł ikonograficznych 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1850" w:author="operon" w:date="2023-09-06T15:51:00Z">
              <w:r>
                <w:rPr>
                  <w:sz w:val="22"/>
                </w:rPr>
                <w:br/>
              </w:r>
            </w:ins>
            <w:del w:id="1851" w:author="operon" w:date="2023-09-06T15:51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wywiad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źródła ikonograficzne, podręcznik, </w:t>
            </w:r>
            <w:del w:id="1852" w:author="operon" w:date="2023-09-07T14:43:00Z">
              <w:r>
                <w:rPr>
                  <w:rFonts w:cs="Times New Roman" w:ascii="Times New Roman" w:hAnsi="Times New Roman"/>
                </w:rPr>
                <w:delText>cz</w:delText>
              </w:r>
            </w:del>
            <w:del w:id="1853" w:author="operon" w:date="2023-09-07T14:43:00Z">
              <w:r>
                <w:rPr>
                  <w:rFonts w:cs="Times New Roman" w:ascii="Times New Roman" w:hAnsi="Times New Roman"/>
                  <w:highlight w:val="yellow"/>
                </w:rPr>
                <w:delText>. 3</w:delText>
              </w:r>
            </w:del>
            <w:del w:id="1854" w:author="operon" w:date="2023-09-07T14:43:00Z">
              <w:r>
                <w:rPr>
                  <w:rFonts w:cs="Times New Roman" w:ascii="Times New Roman" w:hAnsi="Times New Roman"/>
                </w:rPr>
                <w:delText>,</w:delText>
              </w:r>
            </w:del>
            <w:r>
              <w:rPr>
                <w:rFonts w:cs="Times New Roman" w:ascii="Times New Roman" w:hAnsi="Times New Roman"/>
              </w:rPr>
              <w:t xml:space="preserve"> s. 12</w:t>
            </w:r>
            <w:ins w:id="1855" w:author="operon" w:date="2023-09-07T14:44:00Z">
              <w:r>
                <w:rPr>
                  <w:rFonts w:cs="Times New Roman" w:ascii="Times New Roman" w:hAnsi="Times New Roman"/>
                </w:rPr>
                <w:t>1</w:t>
              </w:r>
            </w:ins>
            <w:del w:id="1856" w:author="operon" w:date="2023-09-07T14:44:00Z">
              <w:r>
                <w:rPr>
                  <w:rFonts w:cs="Times New Roman" w:ascii="Times New Roman" w:hAnsi="Times New Roman"/>
                </w:rPr>
                <w:delText>5</w:delText>
              </w:r>
            </w:del>
            <w:r>
              <w:rPr>
                <w:rFonts w:cs="Times New Roman" w:ascii="Times New Roman" w:hAnsi="Times New Roman"/>
              </w:rPr>
              <w:t>‒12</w:t>
            </w:r>
            <w:ins w:id="1857" w:author="operon" w:date="2023-09-07T14:44:00Z">
              <w:r>
                <w:rPr>
                  <w:rFonts w:cs="Times New Roman" w:ascii="Times New Roman" w:hAnsi="Times New Roman"/>
                </w:rPr>
                <w:t>4</w:t>
              </w:r>
            </w:ins>
            <w:del w:id="1858" w:author="operon" w:date="2023-09-07T14:44:00Z">
              <w:r>
                <w:rPr>
                  <w:rFonts w:cs="Times New Roman" w:ascii="Times New Roman" w:hAnsi="Times New Roman"/>
                </w:rPr>
                <w:delText>8</w:delText>
              </w:r>
            </w:del>
            <w:r>
              <w:rPr>
                <w:rFonts w:cs="Times New Roman" w:ascii="Times New Roman" w:hAnsi="Times New Roman"/>
              </w:rPr>
              <w:t>, 1</w:t>
            </w:r>
            <w:ins w:id="1859" w:author="operon" w:date="2023-09-07T14:44:00Z">
              <w:r>
                <w:rPr>
                  <w:rFonts w:cs="Times New Roman" w:ascii="Times New Roman" w:hAnsi="Times New Roman"/>
                </w:rPr>
                <w:t>26</w:t>
              </w:r>
            </w:ins>
            <w:del w:id="1860" w:author="operon" w:date="2023-09-07T14:44:00Z">
              <w:r>
                <w:rPr>
                  <w:rFonts w:cs="Times New Roman" w:ascii="Times New Roman" w:hAnsi="Times New Roman"/>
                </w:rPr>
                <w:delText>30</w:delText>
              </w:r>
            </w:del>
            <w:r>
              <w:rPr>
                <w:rFonts w:cs="Times New Roman" w:ascii="Times New Roman" w:hAnsi="Times New Roman"/>
              </w:rPr>
              <w:t>‒1</w:t>
            </w:r>
            <w:ins w:id="1861" w:author="operon" w:date="2023-09-07T14:44:00Z">
              <w:r>
                <w:rPr>
                  <w:rFonts w:cs="Times New Roman" w:ascii="Times New Roman" w:hAnsi="Times New Roman"/>
                </w:rPr>
                <w:t>27</w:t>
              </w:r>
            </w:ins>
            <w:del w:id="1862" w:author="operon" w:date="2023-09-07T14:44:00Z">
              <w:r>
                <w:rPr>
                  <w:rFonts w:cs="Times New Roman" w:ascii="Times New Roman" w:hAnsi="Times New Roman"/>
                </w:rPr>
                <w:delText>31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pa</w:t>
            </w:r>
            <w:ins w:id="1863" w:author="operon" w:date="2023-09-07T11:47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olska</w:t>
            </w:r>
            <w:ins w:id="1864" w:author="operon" w:date="2023-09-07T14:45:00Z">
              <w:r>
                <w:rPr>
                  <w:rFonts w:cs="Times New Roman" w:ascii="Times New Roman" w:hAnsi="Times New Roman"/>
                  <w:i/>
                </w:rPr>
                <w:br/>
              </w:r>
            </w:ins>
            <w:del w:id="1865" w:author="operon" w:date="2023-09-07T14:45:00Z">
              <w:r>
                <w:rPr>
                  <w:rFonts w:cs="Times New Roman" w:ascii="Times New Roman" w:hAnsi="Times New Roman"/>
                  <w:i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i/>
              </w:rPr>
              <w:t>w latach 1058–</w:t>
            </w:r>
            <w:ins w:id="1866" w:author="operon" w:date="2023-09-07T14:45:00Z">
              <w:r>
                <w:rPr>
                  <w:rFonts w:cs="Times New Roman" w:ascii="Times New Roman" w:hAnsi="Times New Roman"/>
                  <w:i/>
                </w:rPr>
                <w:br/>
                <w:t>–</w:t>
              </w:r>
            </w:ins>
            <w:r>
              <w:rPr>
                <w:rFonts w:cs="Times New Roman" w:ascii="Times New Roman" w:hAnsi="Times New Roman"/>
                <w:i/>
              </w:rPr>
              <w:t>1138 ‒ w okresie panowania: Bolesława Śmiałego, Władysława Hermana i Bolesława Krzywoustego</w:t>
            </w:r>
            <w:r>
              <w:rPr>
                <w:rFonts w:cs="Times New Roman" w:ascii="Times New Roman" w:hAnsi="Times New Roman"/>
              </w:rPr>
              <w:t>, podręcznik,</w:t>
            </w:r>
            <w:del w:id="1867" w:author="operon" w:date="2023-09-07T14:45:00Z">
              <w:r>
                <w:rPr>
                  <w:rFonts w:cs="Times New Roman" w:ascii="Times New Roman" w:hAnsi="Times New Roman"/>
                </w:rPr>
                <w:delText xml:space="preserve"> cz</w:delText>
              </w:r>
            </w:del>
            <w:del w:id="1868" w:author="operon" w:date="2023-09-07T14:45:00Z">
              <w:r>
                <w:rPr>
                  <w:rFonts w:cs="Times New Roman" w:ascii="Times New Roman" w:hAnsi="Times New Roman"/>
                  <w:highlight w:val="yellow"/>
                </w:rPr>
                <w:delText>. 3</w:delText>
              </w:r>
            </w:del>
            <w:del w:id="1869" w:author="operon" w:date="2023-09-07T14:45:00Z">
              <w:r>
                <w:rPr>
                  <w:rFonts w:cs="Times New Roman" w:ascii="Times New Roman" w:hAnsi="Times New Roman"/>
                </w:rPr>
                <w:delText>,</w:delText>
              </w:r>
            </w:del>
            <w:r>
              <w:rPr>
                <w:rFonts w:cs="Times New Roman" w:ascii="Times New Roman" w:hAnsi="Times New Roman"/>
              </w:rPr>
              <w:t xml:space="preserve"> s. 12</w:t>
            </w:r>
            <w:ins w:id="1870" w:author="operon" w:date="2023-09-07T14:45:00Z">
              <w:r>
                <w:rPr>
                  <w:rFonts w:cs="Times New Roman" w:ascii="Times New Roman" w:hAnsi="Times New Roman"/>
                </w:rPr>
                <w:t>1</w:t>
              </w:r>
            </w:ins>
            <w:del w:id="1871" w:author="operon" w:date="2023-09-07T14:45:00Z">
              <w:r>
                <w:rPr>
                  <w:rFonts w:cs="Times New Roman" w:ascii="Times New Roman" w:hAnsi="Times New Roman"/>
                </w:rPr>
                <w:delText>5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aństwo polskie w okresie rozbicia dzielnic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1, X.2, X.4, X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nanie przyczyn i skutków podziału państwa polskiego na dzielnic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seniora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ryncyp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siążę zwierzchni, zjazd w Łęczyc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iec książąt w Gąsaw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racia dobrzyńsc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akon krzyżac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owa Marchia</w:t>
            </w:r>
            <w:ins w:id="1872" w:author="operon" w:date="2023-09-06T14:37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zmiany terytorialne państwa polskiego w okresie rozbicia dzielnicowego</w:t>
            </w:r>
            <w:ins w:id="1873" w:author="operon" w:date="2023-09-06T14:37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przyczyny</w:t>
            </w:r>
            <w:ins w:id="1874" w:author="operon" w:date="2023-09-06T15:13:00Z">
              <w:r>
                <w:rPr>
                  <w:rFonts w:cs="Times New Roman" w:ascii="Times New Roman" w:hAnsi="Times New Roman"/>
                </w:rPr>
                <w:br/>
              </w:r>
            </w:ins>
            <w:del w:id="1875" w:author="operon" w:date="2023-09-06T15:13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konsekwencje upadku zasady pryncypatu</w:t>
            </w:r>
            <w:ins w:id="1876" w:author="operon" w:date="2023-09-06T15:13:00Z">
              <w:r>
                <w:rPr>
                  <w:rFonts w:cs="Times New Roman" w:ascii="Times New Roman" w:hAnsi="Times New Roman"/>
                </w:rPr>
                <w:br/>
              </w:r>
            </w:ins>
            <w:del w:id="1877" w:author="operon" w:date="2023-09-06T15:13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senioratu oraz wydarzenia, które do tego doprowadziły</w:t>
            </w:r>
            <w:ins w:id="1878" w:author="operon" w:date="2023-09-06T14:37:00Z">
              <w:r>
                <w:rPr>
                  <w:rFonts w:cs="Times New Roman" w:ascii="Times New Roman" w:hAnsi="Times New Roman"/>
                </w:rPr>
                <w:t>.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rzyczyny polityczne i społeczno</w:t>
            </w:r>
            <w:ins w:id="1879" w:author="operon" w:date="2023-09-07T10:54:00Z">
              <w:r>
                <w:rPr>
                  <w:rFonts w:cs="Times New Roman" w:ascii="Times New Roman" w:hAnsi="Times New Roman"/>
                </w:rPr>
                <w:t>-</w:t>
                <w:br/>
              </w:r>
            </w:ins>
            <w:r>
              <w:rPr>
                <w:rFonts w:cs="Times New Roman" w:ascii="Times New Roman" w:hAnsi="Times New Roman"/>
              </w:rPr>
              <w:t>-gospodarcze oraz następstwa rozbicia dzielnicowego</w:t>
            </w:r>
            <w:ins w:id="1880" w:author="operon" w:date="2023-09-06T14:4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nowe zagrożenia zewnętrzne</w:t>
            </w:r>
            <w:del w:id="1881" w:author="operon" w:date="2023-09-07T10:55:00Z">
              <w:r>
                <w:rPr>
                  <w:rFonts w:cs="Times New Roman" w:ascii="Times New Roman" w:hAnsi="Times New Roman"/>
                </w:rPr>
                <w:delText>:</w:delText>
              </w:r>
            </w:del>
            <w:r>
              <w:rPr>
                <w:rFonts w:cs="Times New Roman" w:ascii="Times New Roman" w:hAnsi="Times New Roman"/>
              </w:rPr>
              <w:t xml:space="preserve"> </w:t>
            </w:r>
            <w:ins w:id="1882" w:author="operon" w:date="2023-09-07T10:55:00Z">
              <w:r>
                <w:rPr>
                  <w:rFonts w:cs="Times New Roman" w:ascii="Times New Roman" w:hAnsi="Times New Roman"/>
                </w:rPr>
                <w:t>(</w:t>
              </w:r>
            </w:ins>
            <w:r>
              <w:rPr>
                <w:rFonts w:cs="Times New Roman" w:ascii="Times New Roman" w:hAnsi="Times New Roman"/>
              </w:rPr>
              <w:t>Marchia Brandenburska, zakon krzyżacki</w:t>
            </w:r>
            <w:ins w:id="1883" w:author="operon" w:date="2023-09-07T10:55:00Z">
              <w:r>
                <w:rPr>
                  <w:rFonts w:cs="Times New Roman" w:ascii="Times New Roman" w:hAnsi="Times New Roman"/>
                </w:rPr>
                <w:t>,</w:t>
              </w:r>
            </w:ins>
            <w:del w:id="1884" w:author="operon" w:date="2023-09-07T10:55:00Z">
              <w:r>
                <w:rPr>
                  <w:rFonts w:cs="Times New Roman" w:ascii="Times New Roman" w:hAnsi="Times New Roman"/>
                </w:rPr>
                <w:delText xml:space="preserve"> i</w:delText>
              </w:r>
            </w:del>
            <w:r>
              <w:rPr>
                <w:rFonts w:cs="Times New Roman" w:ascii="Times New Roman" w:hAnsi="Times New Roman"/>
              </w:rPr>
              <w:t xml:space="preserve"> Mongołowie</w:t>
            </w:r>
            <w:ins w:id="1885" w:author="operon" w:date="2023-09-07T10:55:00Z">
              <w:r>
                <w:rPr>
                  <w:rFonts w:cs="Times New Roman" w:ascii="Times New Roman" w:hAnsi="Times New Roman"/>
                </w:rPr>
                <w:t>)</w:t>
              </w:r>
            </w:ins>
            <w:ins w:id="1886" w:author="operon" w:date="2023-09-06T13:48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1887" w:author="operon" w:date="2023-09-06T13:48:00Z">
              <w:r>
                <w:rPr>
                  <w:rFonts w:eastAsia="Times New Roman" w:cs="Times New Roman" w:ascii="Times New Roman" w:hAnsi="Times New Roman"/>
                  <w:spacing w:val="1"/>
                </w:rPr>
                <w:t>or</w:t>
              </w:r>
            </w:ins>
            <w:ins w:id="1888" w:author="operon" w:date="2023-09-06T13:48:00Z">
              <w:r>
                <w:rPr>
                  <w:rFonts w:eastAsia="Times New Roman" w:cs="Times New Roman" w:ascii="Times New Roman" w:hAnsi="Times New Roman"/>
                </w:rPr>
                <w:t xml:space="preserve">az </w:t>
              </w:r>
            </w:ins>
            <w:ins w:id="1889" w:author="operon" w:date="2023-09-06T13:48:00Z">
              <w:r>
                <w:rPr>
                  <w:rFonts w:eastAsia="Times New Roman" w:cs="Times New Roman" w:ascii="Times New Roman" w:hAnsi="Times New Roman"/>
                  <w:spacing w:val="-5"/>
                </w:rPr>
                <w:t>w</w:t>
              </w:r>
            </w:ins>
            <w:ins w:id="1890" w:author="operon" w:date="2023-09-06T13:48:00Z">
              <w:r>
                <w:rPr>
                  <w:rFonts w:eastAsia="Times New Roman" w:cs="Times New Roman" w:ascii="Times New Roman" w:hAnsi="Times New Roman"/>
                </w:rPr>
                <w:t>e</w:t>
              </w:r>
            </w:ins>
            <w:ins w:id="1891" w:author="operon" w:date="2023-09-06T13:48:00Z">
              <w:r>
                <w:rPr>
                  <w:rFonts w:eastAsia="Times New Roman" w:cs="Times New Roman" w:ascii="Times New Roman" w:hAnsi="Times New Roman"/>
                  <w:spacing w:val="-4"/>
                </w:rPr>
                <w:t>w</w:t>
              </w:r>
            </w:ins>
            <w:ins w:id="1892" w:author="operon" w:date="2023-09-06T13:48:00Z">
              <w:r>
                <w:rPr>
                  <w:rFonts w:eastAsia="Times New Roman" w:cs="Times New Roman" w:ascii="Times New Roman" w:hAnsi="Times New Roman"/>
                  <w:spacing w:val="-1"/>
                </w:rPr>
                <w:t>n</w:t>
              </w:r>
            </w:ins>
            <w:ins w:id="1893" w:author="operon" w:date="2023-09-06T13:48:00Z">
              <w:r>
                <w:rPr>
                  <w:rFonts w:eastAsia="Times New Roman" w:cs="Times New Roman" w:ascii="Times New Roman" w:hAnsi="Times New Roman"/>
                </w:rPr>
                <w:t>ęt</w:t>
              </w:r>
            </w:ins>
            <w:ins w:id="1894" w:author="operon" w:date="2023-09-06T13:48:00Z">
              <w:r>
                <w:rPr>
                  <w:rFonts w:eastAsia="Times New Roman" w:cs="Times New Roman" w:ascii="Times New Roman" w:hAnsi="Times New Roman"/>
                  <w:spacing w:val="1"/>
                </w:rPr>
                <w:t>r</w:t>
              </w:r>
            </w:ins>
            <w:ins w:id="1895" w:author="operon" w:date="2023-09-06T13:48:00Z">
              <w:r>
                <w:rPr>
                  <w:rFonts w:eastAsia="Times New Roman" w:cs="Times New Roman" w:ascii="Times New Roman" w:hAnsi="Times New Roman"/>
                </w:rPr>
                <w:t>z</w:t>
              </w:r>
            </w:ins>
            <w:ins w:id="1896" w:author="operon" w:date="2023-09-06T13:48:00Z">
              <w:r>
                <w:rPr>
                  <w:rFonts w:eastAsia="Times New Roman" w:cs="Times New Roman" w:ascii="Times New Roman" w:hAnsi="Times New Roman"/>
                  <w:spacing w:val="-1"/>
                </w:rPr>
                <w:t>n</w:t>
              </w:r>
            </w:ins>
            <w:ins w:id="1897" w:author="operon" w:date="2023-09-06T13:48:00Z">
              <w:r>
                <w:rPr>
                  <w:rFonts w:eastAsia="Times New Roman" w:cs="Times New Roman" w:ascii="Times New Roman" w:hAnsi="Times New Roman"/>
                </w:rPr>
                <w:t>e</w:t>
              </w:r>
            </w:ins>
            <w:ins w:id="1898" w:author="operon" w:date="2023-09-06T13:48:00Z">
              <w:r>
                <w:rPr>
                  <w:rFonts w:eastAsia="Times New Roman" w:cs="Times New Roman" w:ascii="Times New Roman" w:hAnsi="Times New Roman"/>
                  <w:spacing w:val="-9"/>
                </w:rPr>
                <w:t xml:space="preserve"> </w:t>
              </w:r>
            </w:ins>
            <w:ins w:id="1899" w:author="operon" w:date="2023-09-06T13:48:00Z">
              <w:r>
                <w:rPr>
                  <w:rFonts w:eastAsia="Times New Roman" w:cs="Times New Roman" w:ascii="Times New Roman" w:hAnsi="Times New Roman"/>
                  <w:spacing w:val="1"/>
                </w:rPr>
                <w:t>(p</w:t>
              </w:r>
            </w:ins>
            <w:ins w:id="1900" w:author="operon" w:date="2023-09-06T13:48:00Z">
              <w:r>
                <w:rPr>
                  <w:rFonts w:eastAsia="Times New Roman" w:cs="Times New Roman" w:ascii="Times New Roman" w:hAnsi="Times New Roman"/>
                </w:rPr>
                <w:t>a</w:t>
              </w:r>
            </w:ins>
            <w:ins w:id="1901" w:author="operon" w:date="2023-09-06T13:48:00Z">
              <w:r>
                <w:rPr>
                  <w:rFonts w:eastAsia="Times New Roman" w:cs="Times New Roman" w:ascii="Times New Roman" w:hAnsi="Times New Roman"/>
                  <w:spacing w:val="1"/>
                </w:rPr>
                <w:t>r</w:t>
              </w:r>
            </w:ins>
            <w:ins w:id="1902" w:author="operon" w:date="2023-09-06T13:48:00Z">
              <w:r>
                <w:rPr>
                  <w:rFonts w:eastAsia="Times New Roman" w:cs="Times New Roman" w:ascii="Times New Roman" w:hAnsi="Times New Roman"/>
                </w:rPr>
                <w:t>t</w:t>
              </w:r>
            </w:ins>
            <w:ins w:id="1903" w:author="operon" w:date="2023-09-06T13:48:00Z">
              <w:r>
                <w:rPr>
                  <w:rFonts w:eastAsia="Times New Roman" w:cs="Times New Roman" w:ascii="Times New Roman" w:hAnsi="Times New Roman"/>
                  <w:spacing w:val="-4"/>
                </w:rPr>
                <w:t>y</w:t>
              </w:r>
            </w:ins>
            <w:ins w:id="1904" w:author="operon" w:date="2023-09-06T13:48:00Z">
              <w:r>
                <w:rPr>
                  <w:rFonts w:eastAsia="Times New Roman" w:cs="Times New Roman" w:ascii="Times New Roman" w:hAnsi="Times New Roman"/>
                  <w:spacing w:val="-1"/>
                </w:rPr>
                <w:t>ku</w:t>
              </w:r>
            </w:ins>
            <w:ins w:id="1905" w:author="operon" w:date="2023-09-06T13:48:00Z">
              <w:r>
                <w:rPr>
                  <w:rFonts w:eastAsia="Times New Roman" w:cs="Times New Roman" w:ascii="Times New Roman" w:hAnsi="Times New Roman"/>
                </w:rPr>
                <w:t>la</w:t>
              </w:r>
            </w:ins>
            <w:ins w:id="1906" w:author="operon" w:date="2023-09-06T13:48:00Z">
              <w:r>
                <w:rPr>
                  <w:rFonts w:eastAsia="Times New Roman" w:cs="Times New Roman" w:ascii="Times New Roman" w:hAnsi="Times New Roman"/>
                  <w:spacing w:val="1"/>
                </w:rPr>
                <w:t>r</w:t>
              </w:r>
            </w:ins>
            <w:ins w:id="1907" w:author="operon" w:date="2023-09-06T13:48:00Z">
              <w:r>
                <w:rPr>
                  <w:rFonts w:eastAsia="Times New Roman" w:cs="Times New Roman" w:ascii="Times New Roman" w:hAnsi="Times New Roman"/>
                  <w:spacing w:val="-4"/>
                </w:rPr>
                <w:t>y</w:t>
              </w:r>
            </w:ins>
            <w:ins w:id="1908" w:author="operon" w:date="2023-09-06T13:48:00Z">
              <w:r>
                <w:rPr>
                  <w:rFonts w:eastAsia="Times New Roman" w:cs="Times New Roman" w:ascii="Times New Roman" w:hAnsi="Times New Roman"/>
                </w:rPr>
                <w:t>zm</w:t>
              </w:r>
            </w:ins>
            <w:ins w:id="1909" w:author="operon" w:date="2023-09-06T13:48:00Z">
              <w:r>
                <w:rPr>
                  <w:rFonts w:eastAsia="Times New Roman" w:cs="Times New Roman" w:ascii="Times New Roman" w:hAnsi="Times New Roman"/>
                  <w:spacing w:val="-15"/>
                </w:rPr>
                <w:t xml:space="preserve"> </w:t>
              </w:r>
            </w:ins>
            <w:ins w:id="1910" w:author="operon" w:date="2023-09-06T13:48:00Z">
              <w:r>
                <w:rPr>
                  <w:rFonts w:eastAsia="Times New Roman" w:cs="Times New Roman" w:ascii="Times New Roman" w:hAnsi="Times New Roman"/>
                </w:rPr>
                <w:t>i</w:t>
              </w:r>
            </w:ins>
            <w:ins w:id="1911" w:author="operon" w:date="2023-09-06T13:48:00Z">
              <w:r>
                <w:rPr>
                  <w:rFonts w:eastAsia="Times New Roman" w:cs="Times New Roman" w:ascii="Times New Roman" w:hAnsi="Times New Roman"/>
                  <w:spacing w:val="-1"/>
                </w:rPr>
                <w:t>n</w:t>
              </w:r>
            </w:ins>
            <w:ins w:id="1912" w:author="operon" w:date="2023-09-06T13:48:00Z">
              <w:r>
                <w:rPr>
                  <w:rFonts w:eastAsia="Times New Roman" w:cs="Times New Roman" w:ascii="Times New Roman" w:hAnsi="Times New Roman"/>
                </w:rPr>
                <w:t>te</w:t>
              </w:r>
            </w:ins>
            <w:ins w:id="1913" w:author="operon" w:date="2023-09-06T13:48:00Z">
              <w:r>
                <w:rPr>
                  <w:rFonts w:eastAsia="Times New Roman" w:cs="Times New Roman" w:ascii="Times New Roman" w:hAnsi="Times New Roman"/>
                  <w:spacing w:val="1"/>
                </w:rPr>
                <w:t>r</w:t>
              </w:r>
            </w:ins>
            <w:ins w:id="1914" w:author="operon" w:date="2023-09-06T13:48:00Z">
              <w:r>
                <w:rPr>
                  <w:rFonts w:eastAsia="Times New Roman" w:cs="Times New Roman" w:ascii="Times New Roman" w:hAnsi="Times New Roman"/>
                </w:rPr>
                <w:t>es</w:t>
              </w:r>
            </w:ins>
            <w:ins w:id="1915" w:author="operon" w:date="2023-09-06T13:48:00Z">
              <w:r>
                <w:rPr>
                  <w:rFonts w:eastAsia="Times New Roman" w:cs="Times New Roman" w:ascii="Times New Roman" w:hAnsi="Times New Roman"/>
                  <w:spacing w:val="1"/>
                </w:rPr>
                <w:t>ó</w:t>
              </w:r>
            </w:ins>
            <w:ins w:id="1916" w:author="operon" w:date="2023-09-06T13:48:00Z">
              <w:r>
                <w:rPr>
                  <w:rFonts w:eastAsia="Times New Roman" w:cs="Times New Roman" w:ascii="Times New Roman" w:hAnsi="Times New Roman"/>
                </w:rPr>
                <w:t>w</w:t>
              </w:r>
            </w:ins>
            <w:ins w:id="1917" w:author="operon" w:date="2023-09-06T13:48:00Z">
              <w:r>
                <w:rPr>
                  <w:rFonts w:eastAsia="Times New Roman" w:cs="Times New Roman" w:ascii="Times New Roman" w:hAnsi="Times New Roman"/>
                  <w:spacing w:val="-12"/>
                </w:rPr>
                <w:t xml:space="preserve"> </w:t>
              </w:r>
            </w:ins>
            <w:ins w:id="1918" w:author="operon" w:date="2023-09-06T13:48:00Z">
              <w:r>
                <w:rPr>
                  <w:rFonts w:eastAsia="Times New Roman" w:cs="Times New Roman" w:ascii="Times New Roman" w:hAnsi="Times New Roman"/>
                  <w:spacing w:val="1"/>
                </w:rPr>
                <w:t>po</w:t>
              </w:r>
            </w:ins>
            <w:ins w:id="1919" w:author="operon" w:date="2023-09-06T13:48:00Z">
              <w:r>
                <w:rPr>
                  <w:rFonts w:eastAsia="Times New Roman" w:cs="Times New Roman" w:ascii="Times New Roman" w:hAnsi="Times New Roman"/>
                  <w:spacing w:val="-1"/>
                </w:rPr>
                <w:t>s</w:t>
              </w:r>
            </w:ins>
            <w:ins w:id="1920" w:author="operon" w:date="2023-09-06T13:48:00Z">
              <w:r>
                <w:rPr>
                  <w:rFonts w:eastAsia="Times New Roman" w:cs="Times New Roman" w:ascii="Times New Roman" w:hAnsi="Times New Roman"/>
                  <w:spacing w:val="3"/>
                </w:rPr>
                <w:t>z</w:t>
              </w:r>
            </w:ins>
            <w:ins w:id="1921" w:author="operon" w:date="2023-09-06T13:48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  <w:ins w:id="1922" w:author="operon" w:date="2023-09-06T13:48:00Z">
              <w:r>
                <w:rPr>
                  <w:rFonts w:eastAsia="Times New Roman" w:cs="Times New Roman" w:ascii="Times New Roman" w:hAnsi="Times New Roman"/>
                  <w:spacing w:val="1"/>
                </w:rPr>
                <w:t>z</w:t>
              </w:r>
            </w:ins>
            <w:ins w:id="1923" w:author="operon" w:date="2023-09-06T13:48:00Z">
              <w:r>
                <w:rPr>
                  <w:rFonts w:eastAsia="Times New Roman" w:cs="Times New Roman" w:ascii="Times New Roman" w:hAnsi="Times New Roman"/>
                </w:rPr>
                <w:t>e</w:t>
              </w:r>
            </w:ins>
            <w:ins w:id="1924" w:author="operon" w:date="2023-09-06T13:48:00Z">
              <w:r>
                <w:rPr>
                  <w:rFonts w:eastAsia="Times New Roman" w:cs="Times New Roman" w:ascii="Times New Roman" w:hAnsi="Times New Roman"/>
                  <w:spacing w:val="-1"/>
                </w:rPr>
                <w:t>g</w:t>
              </w:r>
            </w:ins>
            <w:ins w:id="1925" w:author="operon" w:date="2023-09-06T13:48:00Z">
              <w:r>
                <w:rPr>
                  <w:rFonts w:eastAsia="Times New Roman" w:cs="Times New Roman" w:ascii="Times New Roman" w:hAnsi="Times New Roman"/>
                  <w:spacing w:val="2"/>
                </w:rPr>
                <w:t>ó</w:t>
              </w:r>
            </w:ins>
            <w:ins w:id="1926" w:author="operon" w:date="2023-09-06T13:48:00Z">
              <w:r>
                <w:rPr>
                  <w:rFonts w:eastAsia="Times New Roman" w:cs="Times New Roman" w:ascii="Times New Roman" w:hAnsi="Times New Roman"/>
                </w:rPr>
                <w:t>l</w:t>
              </w:r>
            </w:ins>
            <w:ins w:id="1927" w:author="operon" w:date="2023-09-06T13:48:00Z">
              <w:r>
                <w:rPr>
                  <w:rFonts w:eastAsia="Times New Roman" w:cs="Times New Roman" w:ascii="Times New Roman" w:hAnsi="Times New Roman"/>
                  <w:spacing w:val="-1"/>
                </w:rPr>
                <w:t>n</w:t>
              </w:r>
            </w:ins>
            <w:ins w:id="1928" w:author="operon" w:date="2023-09-06T13:48:00Z">
              <w:r>
                <w:rPr>
                  <w:rFonts w:eastAsia="Times New Roman" w:cs="Times New Roman" w:ascii="Times New Roman" w:hAnsi="Times New Roman"/>
                  <w:spacing w:val="-4"/>
                </w:rPr>
                <w:t>y</w:t>
              </w:r>
            </w:ins>
            <w:ins w:id="1929" w:author="operon" w:date="2023-09-06T13:48:00Z">
              <w:r>
                <w:rPr>
                  <w:rFonts w:eastAsia="Times New Roman" w:cs="Times New Roman" w:ascii="Times New Roman" w:hAnsi="Times New Roman"/>
                </w:rPr>
                <w:t>ch</w:t>
              </w:r>
            </w:ins>
            <w:ins w:id="1930" w:author="operon" w:date="2023-09-06T13:48:00Z">
              <w:r>
                <w:rPr>
                  <w:rFonts w:eastAsia="Times New Roman" w:cs="Times New Roman" w:ascii="Times New Roman" w:hAnsi="Times New Roman"/>
                  <w:spacing w:val="-5"/>
                </w:rPr>
                <w:t xml:space="preserve"> w</w:t>
              </w:r>
            </w:ins>
            <w:ins w:id="1931" w:author="operon" w:date="2023-09-06T13:48:00Z">
              <w:r>
                <w:rPr>
                  <w:rFonts w:eastAsia="Times New Roman" w:cs="Times New Roman" w:ascii="Times New Roman" w:hAnsi="Times New Roman"/>
                </w:rPr>
                <w:t>ła</w:t>
              </w:r>
            </w:ins>
            <w:ins w:id="1932" w:author="operon" w:date="2023-09-06T13:48:00Z">
              <w:r>
                <w:rPr>
                  <w:rFonts w:eastAsia="Times New Roman" w:cs="Times New Roman" w:ascii="Times New Roman" w:hAnsi="Times New Roman"/>
                  <w:spacing w:val="1"/>
                </w:rPr>
                <w:t>d</w:t>
              </w:r>
            </w:ins>
            <w:ins w:id="1933" w:author="operon" w:date="2023-09-06T13:48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  <w:ins w:id="1934" w:author="operon" w:date="2023-09-06T13:48:00Z">
              <w:r>
                <w:rPr>
                  <w:rFonts w:eastAsia="Times New Roman" w:cs="Times New Roman" w:ascii="Times New Roman" w:hAnsi="Times New Roman"/>
                  <w:spacing w:val="1"/>
                </w:rPr>
                <w:t>ó</w:t>
              </w:r>
            </w:ins>
            <w:ins w:id="1935" w:author="operon" w:date="2023-09-06T13:48:00Z">
              <w:r>
                <w:rPr>
                  <w:rFonts w:eastAsia="Times New Roman" w:cs="Times New Roman" w:ascii="Times New Roman" w:hAnsi="Times New Roman"/>
                  <w:spacing w:val="-5"/>
                </w:rPr>
                <w:t>w</w:t>
              </w:r>
            </w:ins>
            <w:ins w:id="1936" w:author="operon" w:date="2023-09-06T13:48:00Z">
              <w:r>
                <w:rPr>
                  <w:rFonts w:eastAsia="Times New Roman" w:cs="Times New Roman" w:ascii="Times New Roman" w:hAnsi="Times New Roman"/>
                  <w:spacing w:val="1"/>
                </w:rPr>
                <w:t>)</w:t>
              </w:r>
            </w:ins>
            <w:ins w:id="1937" w:author="operon" w:date="2023-09-06T14:44:00Z">
              <w:r>
                <w:rPr>
                  <w:rFonts w:eastAsia="Times New Roman" w:cs="Times New Roman" w:ascii="Times New Roman" w:hAnsi="Times New Roman"/>
                  <w:spacing w:val="1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roces przezwyciężenia rozbicia politycznego ziem polskich, ze wskazaniem na rolę władców i Kościoła</w:t>
            </w:r>
            <w:ins w:id="1938" w:author="operon" w:date="2023-09-06T14:4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estawia najważniejsze wydarzenia z okresu rozbicia dzielnicowego i dziejów Europy</w:t>
            </w:r>
            <w:ins w:id="1939" w:author="operon" w:date="2023-09-06T13:49:00Z">
              <w:r>
                <w:rPr>
                  <w:rFonts w:cs="Times New Roman" w:ascii="Times New Roman" w:hAnsi="Times New Roman"/>
                </w:rPr>
                <w:t xml:space="preserve"> od XII do XIV w.</w:t>
              </w:r>
            </w:ins>
            <w:ins w:id="1940" w:author="operon" w:date="2023-09-06T14:4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1946" w:author="operon" w:date="2023-09-06T14:21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, dlaczego Władysław </w:t>
            </w:r>
            <w:del w:id="1941" w:author="operon" w:date="2023-09-07T10:55:00Z">
              <w:r>
                <w:rPr>
                  <w:rFonts w:cs="Times New Roman" w:ascii="Times New Roman" w:hAnsi="Times New Roman"/>
                </w:rPr>
                <w:delText>(</w:delText>
              </w:r>
            </w:del>
            <w:r>
              <w:rPr>
                <w:rFonts w:cs="Times New Roman" w:ascii="Times New Roman" w:hAnsi="Times New Roman"/>
              </w:rPr>
              <w:t>Wygnaniec</w:t>
            </w:r>
            <w:del w:id="1942" w:author="operon" w:date="2023-09-07T10:55:00Z">
              <w:r>
                <w:rPr>
                  <w:rFonts w:cs="Times New Roman" w:ascii="Times New Roman" w:hAnsi="Times New Roman"/>
                </w:rPr>
                <w:delText>)</w:delText>
              </w:r>
            </w:del>
            <w:r>
              <w:rPr>
                <w:rFonts w:cs="Times New Roman" w:ascii="Times New Roman" w:hAnsi="Times New Roman"/>
              </w:rPr>
              <w:t xml:space="preserve">, a później Mieszko </w:t>
            </w:r>
            <w:del w:id="1943" w:author="operon" w:date="2023-09-07T10:55:00Z">
              <w:r>
                <w:rPr>
                  <w:rFonts w:cs="Times New Roman" w:ascii="Times New Roman" w:hAnsi="Times New Roman"/>
                </w:rPr>
                <w:delText>(</w:delText>
              </w:r>
            </w:del>
            <w:r>
              <w:rPr>
                <w:rFonts w:cs="Times New Roman" w:ascii="Times New Roman" w:hAnsi="Times New Roman"/>
              </w:rPr>
              <w:t>Stary</w:t>
            </w:r>
            <w:del w:id="1944" w:author="operon" w:date="2023-09-07T10:55:00Z">
              <w:r>
                <w:rPr>
                  <w:rFonts w:cs="Times New Roman" w:ascii="Times New Roman" w:hAnsi="Times New Roman"/>
                </w:rPr>
                <w:delText>)</w:delText>
              </w:r>
            </w:del>
            <w:r>
              <w:rPr>
                <w:rFonts w:cs="Times New Roman" w:ascii="Times New Roman" w:hAnsi="Times New Roman"/>
              </w:rPr>
              <w:t xml:space="preserve"> utracili godność princepsa</w:t>
            </w:r>
            <w:ins w:id="1945" w:author="operon" w:date="2023-09-06T14:44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1947" w:author="operon" w:date="2023-09-06T15:51:00Z">
              <w:r>
                <w:rPr>
                  <w:sz w:val="22"/>
                </w:rPr>
                <w:br/>
              </w:r>
            </w:ins>
            <w:del w:id="1948" w:author="operon" w:date="2023-09-06T15:51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 xml:space="preserve">z wykorzystaniem podręcznika, źródła kartograficznego i źródeł ikonograficznych 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1949" w:author="operon" w:date="2023-09-06T15:51:00Z">
              <w:r>
                <w:rPr>
                  <w:sz w:val="22"/>
                </w:rPr>
                <w:br/>
              </w:r>
            </w:ins>
            <w:del w:id="1950" w:author="operon" w:date="2023-09-06T15:51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a SWOT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</w:t>
            </w:r>
            <w:ins w:id="1951" w:author="operon" w:date="2023-09-06T16:04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del w:id="1952" w:author="operon" w:date="2023-09-07T14:45:00Z">
              <w:r>
                <w:rPr>
                  <w:rFonts w:cs="Times New Roman" w:ascii="Times New Roman" w:hAnsi="Times New Roman"/>
                </w:rPr>
                <w:delText xml:space="preserve">cz. 3, </w:delText>
              </w:r>
            </w:del>
            <w:r>
              <w:rPr>
                <w:rFonts w:cs="Times New Roman" w:ascii="Times New Roman" w:hAnsi="Times New Roman"/>
              </w:rPr>
              <w:t>s. 13</w:t>
            </w:r>
            <w:ins w:id="1953" w:author="operon" w:date="2023-09-07T14:46:00Z">
              <w:r>
                <w:rPr>
                  <w:rFonts w:cs="Times New Roman" w:ascii="Times New Roman" w:hAnsi="Times New Roman"/>
                </w:rPr>
                <w:t>1</w:t>
              </w:r>
            </w:ins>
            <w:del w:id="1954" w:author="operon" w:date="2023-09-07T14:46:00Z">
              <w:r>
                <w:rPr>
                  <w:rFonts w:cs="Times New Roman" w:ascii="Times New Roman" w:hAnsi="Times New Roman"/>
                </w:rPr>
                <w:delText>5</w:delText>
              </w:r>
            </w:del>
            <w:r>
              <w:rPr>
                <w:rFonts w:cs="Times New Roman" w:ascii="Times New Roman" w:hAnsi="Times New Roman"/>
              </w:rPr>
              <w:t>‒1</w:t>
            </w:r>
            <w:ins w:id="1955" w:author="operon" w:date="2023-09-07T14:46:00Z">
              <w:r>
                <w:rPr>
                  <w:rFonts w:cs="Times New Roman" w:ascii="Times New Roman" w:hAnsi="Times New Roman"/>
                </w:rPr>
                <w:t>36</w:t>
              </w:r>
            </w:ins>
            <w:del w:id="1956" w:author="operon" w:date="2023-09-07T14:46:00Z">
              <w:r>
                <w:rPr>
                  <w:rFonts w:cs="Times New Roman" w:ascii="Times New Roman" w:hAnsi="Times New Roman"/>
                </w:rPr>
                <w:delText>40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pa</w:t>
            </w:r>
            <w:ins w:id="1957" w:author="operon" w:date="2023-09-07T11:47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odział Polski po śmierci Bolesława Krzywoustego</w:t>
            </w:r>
            <w:r>
              <w:rPr>
                <w:rFonts w:cs="Times New Roman" w:ascii="Times New Roman" w:hAnsi="Times New Roman"/>
              </w:rPr>
              <w:t>, podręcznik</w:t>
            </w:r>
            <w:ins w:id="1958" w:author="operon" w:date="2023-09-07T14:47:00Z">
              <w:r>
                <w:rPr>
                  <w:rFonts w:cs="Times New Roman" w:ascii="Times New Roman" w:hAnsi="Times New Roman"/>
                </w:rPr>
                <w:t>,</w:t>
              </w:r>
            </w:ins>
            <w:del w:id="1959" w:author="operon" w:date="2023-09-07T14:47:00Z">
              <w:r>
                <w:rPr>
                  <w:rFonts w:cs="Times New Roman" w:ascii="Times New Roman" w:hAnsi="Times New Roman"/>
                </w:rPr>
                <w:delText xml:space="preserve"> c</w:delText>
              </w:r>
            </w:del>
            <w:del w:id="1960" w:author="operon" w:date="2023-09-07T14:47:00Z">
              <w:r>
                <w:rPr>
                  <w:rFonts w:cs="Times New Roman" w:ascii="Times New Roman" w:hAnsi="Times New Roman"/>
                  <w:highlight w:val="yellow"/>
                </w:rPr>
                <w:delText>z.</w:delText>
              </w:r>
            </w:del>
            <w:del w:id="1961" w:author="operon" w:date="2023-09-07T14:47:00Z">
              <w:r>
                <w:rPr>
                  <w:rFonts w:cs="Times New Roman" w:ascii="Times New Roman" w:hAnsi="Times New Roman"/>
                </w:rPr>
                <w:delText xml:space="preserve"> 3,</w:delText>
              </w:r>
            </w:del>
            <w:r>
              <w:rPr>
                <w:rFonts w:cs="Times New Roman" w:ascii="Times New Roman" w:hAnsi="Times New Roman"/>
              </w:rPr>
              <w:t xml:space="preserve"> s. 13</w:t>
            </w:r>
            <w:ins w:id="1962" w:author="operon" w:date="2023-09-07T14:47:00Z">
              <w:r>
                <w:rPr>
                  <w:rFonts w:cs="Times New Roman" w:ascii="Times New Roman" w:hAnsi="Times New Roman"/>
                </w:rPr>
                <w:t>0</w:t>
              </w:r>
            </w:ins>
            <w:del w:id="1963" w:author="operon" w:date="2023-09-07T14:47:00Z">
              <w:r>
                <w:rPr>
                  <w:rFonts w:cs="Times New Roman" w:ascii="Times New Roman" w:hAnsi="Times New Roman"/>
                </w:rPr>
                <w:delText xml:space="preserve">4 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ins w:id="1964" w:author="operon" w:date="2023-09-07T14:47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1965" w:author="operon" w:date="2023-09-07T14:47:00Z">
              <w:r>
                <w:rPr>
                  <w:rFonts w:cs="Times New Roman" w:ascii="Times New Roman" w:hAnsi="Times New Roman"/>
                </w:rPr>
                <w:t>schemat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rzewo genealogiczne Piastów (od Bolesława Krzywoustego do Władysława Łokietka)</w:t>
            </w:r>
            <w:r>
              <w:rPr>
                <w:rFonts w:cs="Times New Roman" w:ascii="Times New Roman" w:hAnsi="Times New Roman"/>
              </w:rPr>
              <w:t xml:space="preserve">, podręcznik, </w:t>
            </w:r>
            <w:del w:id="1966" w:author="operon" w:date="2023-09-07T14:47:00Z">
              <w:r>
                <w:rPr>
                  <w:rFonts w:cs="Times New Roman" w:ascii="Times New Roman" w:hAnsi="Times New Roman"/>
                </w:rPr>
                <w:delText xml:space="preserve">cz. 3, </w:delText>
              </w:r>
            </w:del>
            <w:r>
              <w:rPr>
                <w:rFonts w:cs="Times New Roman" w:ascii="Times New Roman" w:hAnsi="Times New Roman"/>
              </w:rPr>
              <w:t xml:space="preserve">s. </w:t>
            </w:r>
            <w:ins w:id="1967" w:author="operon" w:date="2023-09-07T14:48:00Z">
              <w:r>
                <w:rPr>
                  <w:rFonts w:cs="Times New Roman" w:ascii="Times New Roman" w:hAnsi="Times New Roman"/>
                </w:rPr>
                <w:t>138</w:t>
              </w:r>
            </w:ins>
            <w:del w:id="1968" w:author="operon" w:date="2023-09-07T14:48:00Z">
              <w:r>
                <w:rPr>
                  <w:rFonts w:cs="Times New Roman" w:ascii="Times New Roman" w:hAnsi="Times New Roman"/>
                </w:rPr>
                <w:delText>142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1970" w:author="operon" w:date="2023-09-07T14:48:00Z"/>
              </w:rPr>
            </w:pPr>
            <w:del w:id="1969" w:author="operon" w:date="2023-09-07T14:48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del w:id="1971" w:author="operon" w:date="2023-09-07T14:48:00Z">
              <w:r>
                <w:rPr>
                  <w:rFonts w:eastAsia="Times New Roman" w:cs="Times New Roman" w:ascii="Times New Roman" w:hAnsi="Times New Roman"/>
                  <w:sz w:val="16"/>
                  <w:szCs w:val="16"/>
                </w:rPr>
                <w:delText xml:space="preserve"> </w:delText>
              </w:r>
            </w:del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rzemiany gospodarcze</w:t>
            </w:r>
            <w:ins w:id="1972" w:author="operon" w:date="2023-09-06T14:05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1973" w:author="operon" w:date="2023-09-06T14:0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i społeczne</w:t>
            </w:r>
            <w:ins w:id="1974" w:author="operon" w:date="2023-09-06T14:05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1975" w:author="operon" w:date="2023-09-06T14:0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w okresie</w:t>
            </w:r>
            <w:ins w:id="1976" w:author="operon" w:date="2023-09-06T14:05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1977" w:author="operon" w:date="2023-09-06T14:0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rozbicia</w:t>
            </w:r>
            <w:ins w:id="1978" w:author="operon" w:date="2023-09-06T14:05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1979" w:author="operon" w:date="2023-09-06T14:0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dzielnic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alizowanie przemian gospodarczych</w:t>
            </w:r>
            <w:ins w:id="1980" w:author="operon" w:date="2023-09-06T14:31:00Z">
              <w:r>
                <w:rPr>
                  <w:rFonts w:eastAsia="Times New Roman" w:cs="Times New Roman" w:ascii="Times New Roman" w:hAnsi="Times New Roman"/>
                  <w:lang w:eastAsia="pl-PL"/>
                </w:rPr>
                <w:br/>
              </w:r>
            </w:ins>
            <w:del w:id="1981" w:author="operon" w:date="2023-09-06T14:31:00Z">
              <w:r>
                <w:rPr>
                  <w:rFonts w:eastAsia="Times New Roman" w:cs="Times New Roman" w:ascii="Times New Roman" w:hAnsi="Times New Roman"/>
                  <w:lang w:eastAsia="pl-PL"/>
                </w:rPr>
                <w:delText xml:space="preserve"> </w:delText>
              </w:r>
            </w:del>
            <w:r>
              <w:rPr>
                <w:rFonts w:eastAsia="Times New Roman" w:cs="Times New Roman" w:ascii="Times New Roman" w:hAnsi="Times New Roman"/>
                <w:lang w:eastAsia="pl-PL"/>
              </w:rPr>
              <w:t>i społeczno</w:t>
            </w:r>
            <w:ins w:id="1982" w:author="operon" w:date="2023-09-06T14:31:00Z">
              <w:r>
                <w:rPr>
                  <w:rFonts w:eastAsia="Times New Roman" w:cs="Times New Roman" w:ascii="Times New Roman" w:hAnsi="Times New Roman"/>
                  <w:lang w:eastAsia="pl-PL"/>
                </w:rPr>
                <w:t>-</w:t>
                <w:br/>
              </w:r>
            </w:ins>
            <w:r>
              <w:rPr>
                <w:rFonts w:eastAsia="Times New Roman" w:cs="Times New Roman" w:ascii="Times New Roman" w:hAnsi="Times New Roman"/>
                <w:lang w:eastAsia="pl-PL"/>
              </w:rPr>
              <w:t>-kulturalnych zachodzących na ziemiach polskich</w:t>
            </w:r>
            <w:ins w:id="1983" w:author="operon" w:date="2023-09-06T14:31:00Z">
              <w:r>
                <w:rPr>
                  <w:rFonts w:eastAsia="Times New Roman" w:cs="Times New Roman" w:ascii="Times New Roman" w:hAnsi="Times New Roman"/>
                  <w:lang w:eastAsia="pl-PL"/>
                </w:rPr>
                <w:br/>
              </w:r>
            </w:ins>
            <w:del w:id="1984" w:author="operon" w:date="2023-09-06T14:31:00Z">
              <w:r>
                <w:rPr>
                  <w:rFonts w:eastAsia="Times New Roman" w:cs="Times New Roman" w:ascii="Times New Roman" w:hAnsi="Times New Roman"/>
                  <w:lang w:eastAsia="pl-PL"/>
                </w:rPr>
                <w:delText xml:space="preserve"> </w:delText>
              </w:r>
            </w:del>
            <w:r>
              <w:rPr>
                <w:rFonts w:eastAsia="Times New Roman" w:cs="Times New Roman" w:ascii="Times New Roman" w:hAnsi="Times New Roman"/>
                <w:lang w:eastAsia="pl-PL"/>
              </w:rPr>
              <w:t>w okresie rozbicia dzielnicow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wolni gości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rawo polski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lok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lokacja na prawie polski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lonizacja na prawie niemiecki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immunitet ekonomiczn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immunitet praw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ła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ołty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olniz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aniny i posług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zyns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ławnic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lokacja wsi na tzw. surowym korzeni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dgrodz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środki targ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iast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awo średz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awo chełmińsk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awo magdeburski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ryne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ój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ada miejs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trójpolów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atut kalisk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rakte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połeczeństwo stanow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ryncypa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spóls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lebs</w:t>
            </w:r>
            <w:ins w:id="1985" w:author="operon" w:date="2023-09-06T14:37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przemiany społeczno-gospodarcze, które zaszły w miastach i na wsi w okresie rozbicia dzielnicowego</w:t>
            </w:r>
            <w:ins w:id="1986" w:author="operon" w:date="2023-09-06T14:37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były przyczyny ożywienia gospodarczego na ziemiach polskich</w:t>
            </w:r>
            <w:ins w:id="1987" w:author="operon" w:date="2023-09-06T15:38:00Z">
              <w:r>
                <w:rPr>
                  <w:rFonts w:cs="Times New Roman" w:ascii="Times New Roman" w:hAnsi="Times New Roman"/>
                </w:rPr>
                <w:br/>
              </w:r>
            </w:ins>
            <w:del w:id="1988" w:author="operon" w:date="2023-09-06T15:38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XII–XIII w.</w:t>
            </w:r>
            <w:ins w:id="1989" w:author="operon" w:date="2023-09-06T14:4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rzyczyny narodzin społeczeństwa stanowego</w:t>
            </w:r>
            <w:ins w:id="1990" w:author="operon" w:date="2023-09-06T15:38:00Z">
              <w:r>
                <w:rPr>
                  <w:rFonts w:cs="Times New Roman" w:ascii="Times New Roman" w:hAnsi="Times New Roman"/>
                </w:rPr>
                <w:br/>
              </w:r>
            </w:ins>
            <w:del w:id="1991" w:author="operon" w:date="2023-09-06T15:38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XIII w. oraz omawia poszczególne stany</w:t>
            </w:r>
            <w:ins w:id="1992" w:author="operon" w:date="2023-09-06T14:4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społeczno-</w:t>
            </w:r>
            <w:ins w:id="1993" w:author="operon" w:date="2023-09-06T15:38:00Z">
              <w:r>
                <w:rPr>
                  <w:rFonts w:cs="Times New Roman" w:ascii="Times New Roman" w:hAnsi="Times New Roman"/>
                </w:rPr>
                <w:br/>
                <w:t>-</w:t>
              </w:r>
            </w:ins>
            <w:r>
              <w:rPr>
                <w:rFonts w:cs="Times New Roman" w:ascii="Times New Roman" w:hAnsi="Times New Roman"/>
              </w:rPr>
              <w:t>kulturowe skutki kolonizacji na prawie niemieckim oraz przemian społeczno-</w:t>
            </w:r>
            <w:ins w:id="1994" w:author="operon" w:date="2023-09-06T15:39:00Z">
              <w:r>
                <w:rPr>
                  <w:rFonts w:cs="Times New Roman" w:ascii="Times New Roman" w:hAnsi="Times New Roman"/>
                </w:rPr>
                <w:br/>
                <w:t>-</w:t>
              </w:r>
            </w:ins>
            <w:r>
              <w:rPr>
                <w:rFonts w:cs="Times New Roman" w:ascii="Times New Roman" w:hAnsi="Times New Roman"/>
              </w:rPr>
              <w:t>gospodarczych</w:t>
            </w:r>
            <w:del w:id="1995" w:author="operon" w:date="2023-09-07T10:56:00Z">
              <w:r>
                <w:rPr>
                  <w:rFonts w:cs="Times New Roman" w:ascii="Times New Roman" w:hAnsi="Times New Roman"/>
                </w:rPr>
                <w:delText>,</w:delText>
              </w:r>
            </w:del>
            <w:del w:id="1996" w:author="operon" w:date="2023-09-06T15:39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del w:id="1997" w:author="operon" w:date="2023-09-07T10:56:00Z">
              <w:r>
                <w:rPr>
                  <w:rFonts w:cs="Times New Roman" w:ascii="Times New Roman" w:hAnsi="Times New Roman"/>
                </w:rPr>
                <w:delText>jakie zaszły</w:delText>
              </w:r>
            </w:del>
            <w:r>
              <w:rPr>
                <w:rFonts w:cs="Times New Roman" w:ascii="Times New Roman" w:hAnsi="Times New Roman"/>
              </w:rPr>
              <w:t xml:space="preserve"> na ziemiach polskich</w:t>
            </w:r>
            <w:ins w:id="1998" w:author="operon" w:date="2023-09-07T10:56:00Z">
              <w:r>
                <w:rPr>
                  <w:rFonts w:cs="Times New Roman" w:ascii="Times New Roman" w:hAnsi="Times New Roman"/>
                </w:rPr>
                <w:br/>
              </w:r>
            </w:ins>
            <w:del w:id="1999" w:author="operon" w:date="2023-09-06T15:39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XII–XIII w.</w:t>
            </w:r>
            <w:ins w:id="2000" w:author="operon" w:date="2023-09-06T14:4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del w:id="2001" w:author="operon" w:date="2023-09-07T10:57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ins w:id="2002" w:author="operon" w:date="2023-09-07T10:57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na podstawie tekstu źródłowego wyjaśnia, jakie korzyści uzyskiwali osadnicy i mieszczanie na mocy przywileju lokacyjnego</w:t>
            </w:r>
            <w:ins w:id="2003" w:author="operon" w:date="2023-09-06T14:44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2009" w:author="operon" w:date="2023-09-06T14:22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del w:id="2004" w:author="operon" w:date="2023-09-07T10:57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ins w:id="2005" w:author="operon" w:date="2023-09-07T10:57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na podstawie tekstu źródłowego analizuje znaczenie immunitetu borzykowskiego</w:t>
            </w:r>
            <w:ins w:id="2006" w:author="operon" w:date="2023-09-07T11:01:00Z">
              <w:r>
                <w:rPr>
                  <w:rFonts w:cs="Times New Roman" w:ascii="Times New Roman" w:hAnsi="Times New Roman"/>
                </w:rPr>
                <w:br/>
              </w:r>
            </w:ins>
            <w:del w:id="2007" w:author="operon" w:date="2023-09-06T15:39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wolbromskiego dla Kościoła katolickiego na ziemiach polskich</w:t>
            </w:r>
            <w:ins w:id="2008" w:author="operon" w:date="2023-09-06T14:44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2010" w:author="operon" w:date="2023-09-06T15:51:00Z">
              <w:r>
                <w:rPr>
                  <w:sz w:val="22"/>
                </w:rPr>
                <w:br/>
              </w:r>
            </w:ins>
            <w:del w:id="2011" w:author="operon" w:date="2023-09-06T15:51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, źródeł ikonograficznych oraz tekstów źródłowych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2012" w:author="operon" w:date="2023-09-06T15:52:00Z">
              <w:r>
                <w:rPr>
                  <w:sz w:val="22"/>
                </w:rPr>
                <w:br/>
              </w:r>
            </w:ins>
            <w:del w:id="2013" w:author="operon" w:date="2023-09-06T15:52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>
                <w:del w:id="2015" w:author="operon" w:date="2023-09-06T15:52:00Z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techniki dramowe </w:t>
            </w:r>
            <w:del w:id="2014" w:author="operon" w:date="2023-09-06T15:52:00Z">
              <w:r>
                <w:rPr>
                  <w:sz w:val="22"/>
                </w:rPr>
                <w:delText>(scenki – zakładanie wsi i miasta)</w:delText>
              </w:r>
            </w:del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ns w:id="2016" w:author="operon" w:date="2023-09-07T14:48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ns w:id="2020" w:author="operon" w:date="2023-09-07T14:52:00Z"/>
              </w:rPr>
            </w:pPr>
            <w:ins w:id="2017" w:author="operon" w:date="2023-09-07T14:48:00Z">
              <w:r>
                <w:rPr>
                  <w:rFonts w:cs="Times New Roman" w:ascii="Times New Roman" w:hAnsi="Times New Roman"/>
                </w:rPr>
                <w:t>–</w:t>
              </w:r>
            </w:ins>
            <w:ins w:id="2018" w:author="operon" w:date="2023-09-07T14:48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2019" w:author="operon" w:date="2023-09-07T14:48:00Z">
              <w:r>
                <w:rPr>
                  <w:rFonts w:cs="Times New Roman" w:ascii="Times New Roman" w:hAnsi="Times New Roman"/>
                </w:rPr>
                <w:t>źródła ikonograficzne, podręcznik,  s. 142, 144‒148, 151‒153</w:t>
              </w:r>
            </w:ins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ins w:id="2021" w:author="operon" w:date="2023-09-07T14:52:00Z">
              <w:r>
                <w:rPr>
                  <w:rFonts w:cs="Times New Roman" w:ascii="Times New Roman" w:hAnsi="Times New Roman"/>
                </w:rPr>
                <w:t>–</w:t>
              </w:r>
            </w:ins>
            <w:ins w:id="2022" w:author="operon" w:date="2023-09-07T14:52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2023" w:author="operon" w:date="2023-09-07T14:52:00Z">
              <w:r>
                <w:rPr>
                  <w:rFonts w:cs="Times New Roman" w:ascii="Times New Roman" w:hAnsi="Times New Roman"/>
                </w:rPr>
                <w:t xml:space="preserve">schemat: </w:t>
              </w:r>
            </w:ins>
            <w:ins w:id="2024" w:author="operon" w:date="2023-09-07T14:52:00Z">
              <w:r>
                <w:rPr>
                  <w:rFonts w:cs="Times New Roman" w:ascii="Times New Roman" w:hAnsi="Times New Roman"/>
                  <w:i/>
                </w:rPr>
                <w:t>Układ przestrzenny Krakowa w XIII w.</w:t>
              </w:r>
            </w:ins>
            <w:ins w:id="2025" w:author="operon" w:date="2023-09-07T14:52:00Z">
              <w:r>
                <w:rPr>
                  <w:rFonts w:cs="Times New Roman" w:ascii="Times New Roman" w:hAnsi="Times New Roman"/>
                </w:rPr>
                <w:t>, podręcznik, s. 144</w:t>
              </w:r>
            </w:ins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2037" w:author="operon" w:date="2023-09-07T14:54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st</w:t>
            </w:r>
            <w:ins w:id="2026" w:author="operon" w:date="2023-09-07T14:49:00Z">
              <w:r>
                <w:rPr>
                  <w:rFonts w:cs="Times New Roman" w:ascii="Times New Roman" w:hAnsi="Times New Roman"/>
                </w:rPr>
                <w:t>y</w:t>
              </w:r>
            </w:ins>
            <w:r>
              <w:rPr>
                <w:rFonts w:cs="Times New Roman" w:ascii="Times New Roman" w:hAnsi="Times New Roman"/>
              </w:rPr>
              <w:t xml:space="preserve"> źródłow</w:t>
            </w:r>
            <w:ins w:id="2027" w:author="operon" w:date="2023-09-07T14:49:00Z">
              <w:r>
                <w:rPr>
                  <w:rFonts w:cs="Times New Roman" w:ascii="Times New Roman" w:hAnsi="Times New Roman"/>
                </w:rPr>
                <w:t>e</w:t>
              </w:r>
            </w:ins>
            <w:del w:id="2028" w:author="operon" w:date="2023-09-07T14:49:00Z">
              <w:r>
                <w:rPr>
                  <w:rFonts w:cs="Times New Roman" w:ascii="Times New Roman" w:hAnsi="Times New Roman"/>
                </w:rPr>
                <w:delText>y</w:delText>
              </w:r>
            </w:del>
            <w:ins w:id="2029" w:author="operon" w:date="2023-09-07T11:48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okument lokacyjny Miasta Krakowa nadany przez Bolesława V Wstydliwego w dniu 5.06.1257 r. we wsi Kopernia koło Pińczowa</w:t>
            </w:r>
            <w:ins w:id="2030" w:author="operon" w:date="2023-09-07T14:5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del w:id="2031" w:author="operon" w:date="2023-09-07T14:54:00Z">
              <w:r>
                <w:rPr>
                  <w:rFonts w:cs="Times New Roman" w:ascii="Times New Roman" w:hAnsi="Times New Roman"/>
                </w:rPr>
                <w:delText xml:space="preserve">, </w:delText>
              </w:r>
            </w:del>
            <w:ins w:id="2032" w:author="operon" w:date="2023-09-07T14:54:00Z">
              <w:r>
                <w:rPr>
                  <w:rFonts w:cs="Times New Roman" w:ascii="Times New Roman" w:hAnsi="Times New Roman"/>
                </w:rPr>
                <w:t>i</w:t>
              </w:r>
            </w:ins>
            <w:del w:id="2033" w:author="operon" w:date="2023-09-07T14:54:00Z">
              <w:r>
                <w:rPr>
                  <w:rFonts w:cs="Times New Roman" w:ascii="Times New Roman" w:hAnsi="Times New Roman"/>
                </w:rPr>
                <w:delText>podręcznik,</w:delText>
              </w:r>
            </w:del>
            <w:del w:id="2034" w:author="operon" w:date="2023-09-07T14:50:00Z">
              <w:r>
                <w:rPr>
                  <w:rFonts w:cs="Times New Roman" w:ascii="Times New Roman" w:hAnsi="Times New Roman"/>
                </w:rPr>
                <w:delText xml:space="preserve"> cz. 3,</w:delText>
              </w:r>
            </w:del>
            <w:del w:id="2035" w:author="operon" w:date="2023-09-07T14:54:00Z">
              <w:r>
                <w:rPr>
                  <w:rFonts w:cs="Times New Roman" w:ascii="Times New Roman" w:hAnsi="Times New Roman"/>
                </w:rPr>
                <w:delText xml:space="preserve"> s. 1</w:delText>
              </w:r>
            </w:del>
            <w:del w:id="2036" w:author="operon" w:date="2023-09-07T14:50:00Z">
              <w:r>
                <w:rPr>
                  <w:rFonts w:cs="Times New Roman" w:ascii="Times New Roman" w:hAnsi="Times New Roman"/>
                </w:rPr>
                <w:delText>50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del w:id="2038" w:author="operon" w:date="2023-09-07T14:54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2039" w:author="operon" w:date="2023-09-07T14:54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2040" w:author="operon" w:date="2023-09-07T14:54:00Z">
              <w:r>
                <w:rPr>
                  <w:rFonts w:cs="Times New Roman" w:ascii="Times New Roman" w:hAnsi="Times New Roman"/>
                </w:rPr>
                <w:delText>tekst źródłowy</w:delText>
              </w:r>
            </w:del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zywilej Leszka Białego, Konrada Mazowieckiego, Władysława Odonica</w:t>
            </w:r>
            <w:ins w:id="2041" w:author="operon" w:date="2023-09-07T14:55:00Z">
              <w:r>
                <w:rPr>
                  <w:rFonts w:cs="Times New Roman" w:ascii="Times New Roman" w:hAnsi="Times New Roman"/>
                  <w:i/>
                </w:rPr>
                <w:br/>
              </w:r>
            </w:ins>
            <w:del w:id="2042" w:author="operon" w:date="2023-09-07T14:55:00Z">
              <w:r>
                <w:rPr>
                  <w:rFonts w:cs="Times New Roman" w:ascii="Times New Roman" w:hAnsi="Times New Roman"/>
                  <w:i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i/>
              </w:rPr>
              <w:t>i Kazimierza I</w:t>
            </w:r>
            <w:ins w:id="2043" w:author="operon" w:date="2023-09-07T14:54:00Z">
              <w:r>
                <w:rPr>
                  <w:rFonts w:cs="Times New Roman" w:ascii="Times New Roman" w:hAnsi="Times New Roman"/>
                  <w:i/>
                </w:rPr>
                <w:t xml:space="preserve"> </w:t>
              </w:r>
            </w:ins>
            <w:del w:id="2044" w:author="operon" w:date="2023-09-07T14:54:00Z">
              <w:r>
                <w:rPr>
                  <w:rFonts w:cs="Times New Roman" w:ascii="Times New Roman" w:hAnsi="Times New Roman"/>
                  <w:i/>
                </w:rPr>
                <w:br/>
              </w:r>
            </w:del>
            <w:r>
              <w:rPr>
                <w:rFonts w:cs="Times New Roman" w:ascii="Times New Roman" w:hAnsi="Times New Roman"/>
                <w:i/>
              </w:rPr>
              <w:t>Opolskiego dla Kościoła nadany</w:t>
            </w:r>
            <w:ins w:id="2045" w:author="operon" w:date="2023-09-07T14:55:00Z">
              <w:r>
                <w:rPr>
                  <w:rFonts w:cs="Times New Roman" w:ascii="Times New Roman" w:hAnsi="Times New Roman"/>
                  <w:i/>
                </w:rPr>
                <w:br/>
              </w:r>
            </w:ins>
            <w:del w:id="2046" w:author="operon" w:date="2023-09-07T14:55:00Z">
              <w:r>
                <w:rPr>
                  <w:rFonts w:cs="Times New Roman" w:ascii="Times New Roman" w:hAnsi="Times New Roman"/>
                  <w:i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i/>
              </w:rPr>
              <w:t>w 1215 r. w Wolborzu</w:t>
            </w:r>
            <w:r>
              <w:rPr>
                <w:rFonts w:cs="Times New Roman" w:ascii="Times New Roman" w:hAnsi="Times New Roman"/>
              </w:rPr>
              <w:t>, podręcznik,</w:t>
            </w:r>
            <w:ins w:id="2047" w:author="operon" w:date="2023-09-07T14:55:00Z">
              <w:r>
                <w:rPr>
                  <w:rFonts w:cs="Times New Roman" w:ascii="Times New Roman" w:hAnsi="Times New Roman"/>
                </w:rPr>
                <w:br/>
              </w:r>
            </w:ins>
            <w:del w:id="2048" w:author="operon" w:date="2023-09-07T14:55:00Z">
              <w:r>
                <w:rPr>
                  <w:rFonts w:cs="Times New Roman" w:ascii="Times New Roman" w:hAnsi="Times New Roman"/>
                </w:rPr>
                <w:delText xml:space="preserve"> cz. 3, </w:delText>
              </w:r>
            </w:del>
            <w:r>
              <w:rPr>
                <w:rFonts w:cs="Times New Roman" w:ascii="Times New Roman" w:hAnsi="Times New Roman"/>
              </w:rPr>
              <w:t xml:space="preserve">s. </w:t>
            </w:r>
            <w:ins w:id="2049" w:author="operon" w:date="2023-09-07T14:54:00Z">
              <w:r>
                <w:rPr>
                  <w:rFonts w:cs="Times New Roman" w:ascii="Times New Roman" w:hAnsi="Times New Roman"/>
                </w:rPr>
                <w:t xml:space="preserve">146, </w:t>
              </w:r>
            </w:ins>
            <w:r>
              <w:rPr>
                <w:rFonts w:cs="Times New Roman" w:ascii="Times New Roman" w:hAnsi="Times New Roman"/>
              </w:rPr>
              <w:t>15</w:t>
            </w:r>
            <w:ins w:id="2050" w:author="operon" w:date="2023-09-07T14:51:00Z">
              <w:r>
                <w:rPr>
                  <w:rFonts w:cs="Times New Roman" w:ascii="Times New Roman" w:hAnsi="Times New Roman"/>
                </w:rPr>
                <w:t>0</w:t>
              </w:r>
            </w:ins>
            <w:del w:id="2051" w:author="operon" w:date="2023-09-07T14:51:00Z">
              <w:r>
                <w:rPr>
                  <w:rFonts w:cs="Times New Roman" w:ascii="Times New Roman" w:hAnsi="Times New Roman"/>
                </w:rPr>
                <w:delText>3‒154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2057" w:author="operon" w:date="2023-09-07T14:48:00Z"/>
              </w:rPr>
            </w:pPr>
            <w:del w:id="2052" w:author="operon" w:date="2023-09-07T14:52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2053" w:author="operon" w:date="2023-09-07T14:52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2054" w:author="operon" w:date="2023-09-07T14:52:00Z">
              <w:r>
                <w:rPr>
                  <w:rFonts w:cs="Times New Roman" w:ascii="Times New Roman" w:hAnsi="Times New Roman"/>
                </w:rPr>
                <w:delText xml:space="preserve">schemat </w:delText>
              </w:r>
            </w:del>
            <w:del w:id="2055" w:author="operon" w:date="2023-09-07T14:52:00Z">
              <w:r>
                <w:rPr>
                  <w:rFonts w:cs="Times New Roman" w:ascii="Times New Roman" w:hAnsi="Times New Roman"/>
                  <w:i/>
                </w:rPr>
                <w:delText>Układ przestrzenny Krakowa w XIII w.</w:delText>
              </w:r>
            </w:del>
            <w:del w:id="2056" w:author="operon" w:date="2023-09-07T14:52:00Z">
              <w:r>
                <w:rPr>
                  <w:rFonts w:cs="Times New Roman" w:ascii="Times New Roman" w:hAnsi="Times New Roman"/>
                </w:rPr>
                <w:delText>, podręcznik, cz. 3, s. 148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2061" w:author="operon" w:date="2023-09-06T14:22:00Z"/>
              </w:rPr>
            </w:pPr>
            <w:del w:id="2058" w:author="operon" w:date="2023-09-07T14:48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2059" w:author="operon" w:date="2023-09-07T14:48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2060" w:author="operon" w:date="2023-09-07T14:48:00Z">
              <w:r>
                <w:rPr>
                  <w:rFonts w:cs="Times New Roman" w:ascii="Times New Roman" w:hAnsi="Times New Roman"/>
                </w:rPr>
                <w:delText>źródła ikonograficzne, podręcznik, cz. 3, s. 146, 148‒152, 155‒157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Kultura</w:t>
            </w:r>
            <w:ins w:id="2062" w:author="operon" w:date="2023-09-06T14:05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2063" w:author="operon" w:date="2023-09-06T14:0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europejska XI‒XIII 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I.1, XIII.2, XIII.3, XIII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rPr>
                <w:rFonts w:ascii="Times New Roman" w:hAnsi="Times New Roman" w:eastAsia="Times New Roman" w:cs="Times New Roman"/>
                <w:lang w:eastAsia="pl-PL"/>
              </w:rPr>
            </w:pPr>
            <w:del w:id="2064" w:author="operon" w:date="2023-09-06T14:31:00Z">
              <w:r>
                <w:rPr>
                  <w:rFonts w:eastAsia="Times New Roman" w:cs="Times New Roman" w:ascii="Times New Roman" w:hAnsi="Times New Roman"/>
                  <w:lang w:eastAsia="pl-PL"/>
                </w:rPr>
                <w:delText>Zapoznanie</w:delText>
              </w:r>
            </w:del>
            <w:ins w:id="2065" w:author="operon" w:date="2023-09-06T14:31:00Z">
              <w:r>
                <w:rPr>
                  <w:rFonts w:eastAsia="Times New Roman" w:cs="Times New Roman" w:ascii="Times New Roman" w:hAnsi="Times New Roman"/>
                  <w:lang w:eastAsia="pl-PL"/>
                </w:rPr>
                <w:t>zapoznanie</w:t>
                <w:br/>
              </w:r>
            </w:ins>
            <w:del w:id="2066" w:author="operon" w:date="2023-09-06T14:31:00Z">
              <w:r>
                <w:rPr>
                  <w:rFonts w:eastAsia="Times New Roman" w:cs="Times New Roman" w:ascii="Times New Roman" w:hAnsi="Times New Roman"/>
                  <w:lang w:eastAsia="pl-PL"/>
                </w:rPr>
                <w:delText xml:space="preserve"> </w:delText>
              </w:r>
            </w:del>
            <w:r>
              <w:rPr>
                <w:rFonts w:eastAsia="Times New Roman" w:cs="Times New Roman" w:ascii="Times New Roman" w:hAnsi="Times New Roman"/>
                <w:lang w:eastAsia="pl-PL"/>
              </w:rPr>
              <w:t>z kulturą europejską pełnego średniowiecza, architekturą romańską</w:t>
            </w:r>
            <w:ins w:id="2067" w:author="operon" w:date="2023-09-06T14:31:00Z">
              <w:r>
                <w:rPr>
                  <w:rFonts w:eastAsia="Times New Roman" w:cs="Times New Roman" w:ascii="Times New Roman" w:hAnsi="Times New Roman"/>
                  <w:lang w:eastAsia="pl-PL"/>
                </w:rPr>
                <w:br/>
              </w:r>
            </w:ins>
            <w:del w:id="2068" w:author="operon" w:date="2023-09-06T14:31:00Z">
              <w:r>
                <w:rPr>
                  <w:rFonts w:eastAsia="Times New Roman" w:cs="Times New Roman" w:ascii="Times New Roman" w:hAnsi="Times New Roman"/>
                  <w:lang w:eastAsia="pl-PL"/>
                </w:rPr>
                <w:delText xml:space="preserve"> </w:delText>
              </w:r>
            </w:del>
            <w:r>
              <w:rPr>
                <w:rFonts w:eastAsia="Times New Roman" w:cs="Times New Roman" w:ascii="Times New Roman" w:hAnsi="Times New Roman"/>
                <w:lang w:eastAsia="pl-PL"/>
              </w:rPr>
              <w:t>i gotycką oraz etapami rozwoju filozofii średniowiecznej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kultura</w:t>
            </w:r>
            <w:ins w:id="2069" w:author="operon" w:date="2023-09-06T13:50:00Z">
              <w:r>
                <w:rPr>
                  <w:rFonts w:cs="Times New Roman" w:ascii="Times New Roman" w:hAnsi="Times New Roman"/>
                  <w:i/>
                </w:rPr>
                <w:t xml:space="preserve"> i etos</w:t>
              </w:r>
            </w:ins>
            <w:r>
              <w:rPr>
                <w:rFonts w:cs="Times New Roman" w:ascii="Times New Roman" w:hAnsi="Times New Roman"/>
                <w:i/>
              </w:rPr>
              <w:t xml:space="preserve"> rycersk</w:t>
            </w:r>
            <w:ins w:id="2070" w:author="operon" w:date="2023-09-06T13:50:00Z">
              <w:r>
                <w:rPr>
                  <w:rFonts w:cs="Times New Roman" w:ascii="Times New Roman" w:hAnsi="Times New Roman"/>
                  <w:i/>
                </w:rPr>
                <w:t>i</w:t>
              </w:r>
            </w:ins>
            <w:del w:id="2071" w:author="operon" w:date="2023-09-06T13:50:00Z">
              <w:r>
                <w:rPr>
                  <w:rFonts w:cs="Times New Roman" w:ascii="Times New Roman" w:hAnsi="Times New Roman"/>
                </w:rPr>
                <w:delText>a</w:delText>
              </w:r>
            </w:del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kultura dwor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yl romań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yl gotyc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rtal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na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ransep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klepienie kolebk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rzyż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rzyżowo-</w:t>
            </w:r>
            <w:ins w:id="2072" w:author="operon" w:date="2023-09-07T09:46:00Z">
              <w:r>
                <w:rPr>
                  <w:rFonts w:cs="Times New Roman" w:ascii="Times New Roman" w:hAnsi="Times New Roman"/>
                  <w:i/>
                </w:rPr>
                <w:br/>
                <w:t>-</w:t>
              </w:r>
            </w:ins>
            <w:r>
              <w:rPr>
                <w:rFonts w:cs="Times New Roman" w:ascii="Times New Roman" w:hAnsi="Times New Roman"/>
                <w:i/>
              </w:rPr>
              <w:t>żebr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bsyd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ezbiteriu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rzypory</w:t>
            </w:r>
            <w:ins w:id="2073" w:author="operon" w:date="2023-09-07T09:46:00Z">
              <w:r>
                <w:rPr>
                  <w:rFonts w:cs="Times New Roman" w:ascii="Times New Roman" w:hAnsi="Times New Roman"/>
                  <w:i/>
                </w:rPr>
                <w:br/>
              </w:r>
            </w:ins>
            <w:del w:id="2074" w:author="operon" w:date="2023-09-07T09:46:00Z">
              <w:r>
                <w:rPr>
                  <w:rFonts w:cs="Times New Roman" w:ascii="Times New Roman" w:hAnsi="Times New Roman"/>
                  <w:i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i/>
              </w:rPr>
              <w:t>i łuki oporow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witraż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oze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iedem sztuk wyzwolony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cholasty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eolog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omi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uniwersyt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rubadu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instre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enesans</w:t>
            </w:r>
            <w:ins w:id="2075" w:author="operon" w:date="2023-09-06T15:16:00Z">
              <w:r>
                <w:rPr>
                  <w:rFonts w:cs="Times New Roman" w:ascii="Times New Roman" w:hAnsi="Times New Roman"/>
                  <w:i/>
                </w:rPr>
                <w:br/>
              </w:r>
            </w:ins>
            <w:del w:id="2076" w:author="operon" w:date="2023-09-06T15:16:00Z">
              <w:r>
                <w:rPr>
                  <w:rFonts w:cs="Times New Roman" w:ascii="Times New Roman" w:hAnsi="Times New Roman"/>
                  <w:i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i/>
              </w:rPr>
              <w:t>XII w</w:t>
            </w:r>
            <w:ins w:id="2077" w:author="operon" w:date="2023-09-06T15:16:00Z">
              <w:r>
                <w:rPr>
                  <w:rFonts w:cs="Times New Roman" w:ascii="Times New Roman" w:hAnsi="Times New Roman"/>
                  <w:i/>
                </w:rPr>
                <w:t>.</w:t>
              </w:r>
            </w:ins>
            <w:del w:id="2078" w:author="operon" w:date="2023-09-06T15:16:00Z">
              <w:r>
                <w:rPr>
                  <w:rFonts w:cs="Times New Roman" w:ascii="Times New Roman" w:hAnsi="Times New Roman"/>
                  <w:i/>
                </w:rPr>
                <w:delText>ieku</w:delText>
              </w:r>
            </w:del>
            <w:ins w:id="2079" w:author="operon" w:date="2023-09-06T14:37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na czym opierał się uniwersalny charakter kultury zachodnioeuropejskiego średniowiecza oraz jakie były jej wspólne źródła i przejawy</w:t>
            </w:r>
            <w:ins w:id="2080" w:author="operon" w:date="2023-09-06T14:37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przykłady zabytków kultury romańskiej i gotyckiej</w:t>
            </w:r>
            <w:ins w:id="2081" w:author="operon" w:date="2023-09-06T14:37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ns w:id="2086" w:author="operon" w:date="2023-09-06T14:45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równuje </w:t>
            </w:r>
            <w:del w:id="2082" w:author="operon" w:date="2023-09-07T10:57:00Z">
              <w:r>
                <w:rPr>
                  <w:rFonts w:cs="Times New Roman" w:ascii="Times New Roman" w:hAnsi="Times New Roman"/>
                </w:rPr>
                <w:delText xml:space="preserve">ze sobą </w:delText>
              </w:r>
            </w:del>
            <w:r>
              <w:rPr>
                <w:rFonts w:cs="Times New Roman" w:ascii="Times New Roman" w:hAnsi="Times New Roman"/>
              </w:rPr>
              <w:t>style romański i gotycki</w:t>
            </w:r>
            <w:ins w:id="2083" w:author="operon" w:date="2023-09-07T10:57:00Z">
              <w:r>
                <w:rPr>
                  <w:rFonts w:cs="Times New Roman" w:ascii="Times New Roman" w:hAnsi="Times New Roman"/>
                </w:rPr>
                <w:br/>
              </w:r>
            </w:ins>
            <w:del w:id="2084" w:author="operon" w:date="2023-09-07T10:57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architekturze oraz wskazuje okoliczności, w jakich się narodziły i dążenia, jakie realizowały</w:t>
            </w:r>
            <w:ins w:id="2085" w:author="operon" w:date="2023-09-06T14:45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del w:id="2087" w:author="operon" w:date="2023-09-06T14:45:00Z">
              <w:r>
                <w:rPr>
                  <w:rFonts w:eastAsia="Times New Roman" w:cs="Times New Roman" w:ascii="Times New Roman" w:hAnsi="Times New Roman"/>
                </w:rPr>
                <w:delText xml:space="preserve">             </w:delText>
              </w:r>
            </w:del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charakterystyczne utwory literackie z tego okresu</w:t>
            </w:r>
            <w:ins w:id="2088" w:author="operon" w:date="2023-09-06T14:45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u źródłowego wyjaśnia, jakie oczekiwania wobec sztuki miał opat Suger oraz w jaki sposób miała</w:t>
            </w:r>
            <w:ins w:id="2089" w:author="operon" w:date="2023-09-06T14:45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del w:id="2090" w:author="operon" w:date="2023-09-06T14:45:00Z">
              <w:r>
                <w:rPr>
                  <w:rFonts w:cs="Times New Roman" w:ascii="Times New Roman" w:hAnsi="Times New Roman"/>
                </w:rPr>
                <w:br/>
              </w:r>
            </w:del>
            <w:r>
              <w:rPr>
                <w:rFonts w:cs="Times New Roman" w:ascii="Times New Roman" w:hAnsi="Times New Roman"/>
              </w:rPr>
              <w:t>ona wyrażać wartości związane</w:t>
            </w:r>
            <w:ins w:id="2091" w:author="operon" w:date="2023-09-06T15:39:00Z">
              <w:r>
                <w:rPr>
                  <w:rFonts w:cs="Times New Roman" w:ascii="Times New Roman" w:hAnsi="Times New Roman"/>
                </w:rPr>
                <w:br/>
              </w:r>
            </w:ins>
            <w:del w:id="2092" w:author="operon" w:date="2023-09-06T15:39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z chrześcijaństwem</w:t>
            </w:r>
            <w:ins w:id="2093" w:author="operon" w:date="2023-09-06T14:45:00Z">
              <w:r>
                <w:rPr>
                  <w:rFonts w:cs="Times New Roman" w:ascii="Times New Roman" w:hAnsi="Times New Roman"/>
                </w:rPr>
                <w:t>;</w:t>
              </w:r>
            </w:ins>
            <w:del w:id="2094" w:author="operon" w:date="2023-09-06T14:4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oglądy Tomasza</w:t>
            </w:r>
            <w:ins w:id="2095" w:author="operon" w:date="2023-09-06T15:39:00Z">
              <w:r>
                <w:rPr>
                  <w:rFonts w:cs="Times New Roman" w:ascii="Times New Roman" w:hAnsi="Times New Roman"/>
                </w:rPr>
                <w:br/>
              </w:r>
            </w:ins>
            <w:del w:id="2096" w:author="operon" w:date="2023-09-06T15:39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z Akwinu i jego filozoficzne podejście nauki Arystotelesa</w:t>
            </w:r>
            <w:ins w:id="2097" w:author="operon" w:date="2023-09-06T14:45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 znaczenie </w:t>
            </w:r>
            <w:r>
              <w:rPr>
                <w:rFonts w:cs="Times New Roman" w:ascii="Times New Roman" w:hAnsi="Times New Roman"/>
                <w:bCs/>
              </w:rPr>
              <w:t xml:space="preserve">siedmiu sztuk wyzwolonych dla </w:t>
            </w:r>
            <w:r>
              <w:rPr>
                <w:rFonts w:cs="Times New Roman" w:ascii="Times New Roman" w:hAnsi="Times New Roman"/>
              </w:rPr>
              <w:t>średniowiecznego procesu nauczania</w:t>
            </w:r>
            <w:ins w:id="2098" w:author="operon" w:date="2023-09-06T14:45:00Z">
              <w:r>
                <w:rPr>
                  <w:rFonts w:cs="Times New Roman" w:ascii="Times New Roman" w:hAnsi="Times New Roman"/>
                </w:rPr>
                <w:t>;</w:t>
              </w:r>
            </w:ins>
            <w:del w:id="2099" w:author="operon" w:date="2023-09-06T14:4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2103" w:author="operon" w:date="2023-09-06T14:22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rolę Kościoła, którą odegrał</w:t>
            </w:r>
            <w:ins w:id="2100" w:author="operon" w:date="2023-09-06T15:39:00Z">
              <w:r>
                <w:rPr>
                  <w:rFonts w:cs="Times New Roman" w:ascii="Times New Roman" w:hAnsi="Times New Roman"/>
                </w:rPr>
                <w:br/>
              </w:r>
            </w:ins>
            <w:del w:id="2101" w:author="operon" w:date="2023-09-06T15:39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kulturze średniowiecznej</w:t>
            </w:r>
            <w:ins w:id="2102" w:author="operon" w:date="2023-09-06T14:45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del w:id="2104" w:author="operon" w:date="2023-09-06T14:22:00Z">
              <w:r>
                <w:rPr>
                  <w:rFonts w:eastAsia="Times New Roman" w:cs="Times New Roman" w:ascii="Times New Roman" w:hAnsi="Times New Roman"/>
                </w:rPr>
                <w:delText xml:space="preserve">  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2105" w:author="operon" w:date="2023-09-06T15:52:00Z">
              <w:r>
                <w:rPr>
                  <w:sz w:val="22"/>
                </w:rPr>
                <w:br/>
              </w:r>
            </w:ins>
            <w:del w:id="2106" w:author="operon" w:date="2023-09-06T15:52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, źródeł ikonograficznych oraz tekstu źródłowego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2107" w:author="operon" w:date="2023-09-06T15:52:00Z">
              <w:r>
                <w:rPr>
                  <w:sz w:val="22"/>
                </w:rPr>
                <w:br/>
              </w:r>
            </w:ins>
            <w:del w:id="2108" w:author="operon" w:date="2023-09-06T15:52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lak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ns w:id="2109" w:author="operon" w:date="2023-09-07T14:55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ns w:id="2113" w:author="operon" w:date="2023-09-07T14:55:00Z"/>
              </w:rPr>
            </w:pPr>
            <w:ins w:id="2110" w:author="operon" w:date="2023-09-07T14:55:00Z">
              <w:r>
                <w:rPr>
                  <w:rFonts w:cs="Times New Roman" w:ascii="Times New Roman" w:hAnsi="Times New Roman"/>
                </w:rPr>
                <w:t>–</w:t>
              </w:r>
            </w:ins>
            <w:ins w:id="2111" w:author="operon" w:date="2023-09-07T14:55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2112" w:author="operon" w:date="2023-09-07T14:55:00Z">
              <w:r>
                <w:rPr>
                  <w:rFonts w:cs="Times New Roman" w:ascii="Times New Roman" w:hAnsi="Times New Roman"/>
                </w:rPr>
                <w:t>źródła ikonograficzne, podręcznik, s. 156‒159, 161‒163, 165</w:t>
              </w:r>
            </w:ins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2115" w:author="operon" w:date="2023-09-07T14:56:00Z"/>
              </w:rPr>
            </w:pPr>
            <w:del w:id="2114" w:author="operon" w:date="2023-09-07T14:56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2121" w:author="operon" w:date="2023-09-07T14:56:00Z"/>
              </w:rPr>
            </w:pPr>
            <w:del w:id="2116" w:author="operon" w:date="2023-09-07T14:56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2117" w:author="operon" w:date="2023-09-07T14:56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2118" w:author="operon" w:date="2023-09-07T14:56:00Z">
              <w:r>
                <w:rPr>
                  <w:rFonts w:cs="Times New Roman" w:ascii="Times New Roman" w:hAnsi="Times New Roman"/>
                </w:rPr>
                <w:delText xml:space="preserve">tekst źródłowy </w:delText>
              </w:r>
            </w:del>
            <w:del w:id="2119" w:author="operon" w:date="2023-09-07T14:56:00Z">
              <w:r>
                <w:rPr>
                  <w:rFonts w:cs="Times New Roman" w:ascii="Times New Roman" w:hAnsi="Times New Roman"/>
                  <w:i/>
                </w:rPr>
                <w:delText>Napis na drzwiach gotyckiej bazyliki opactwa Saint-Denis umieszczony na polecenie opata Sugera</w:delText>
              </w:r>
            </w:del>
            <w:del w:id="2120" w:author="operon" w:date="2023-09-07T14:56:00Z">
              <w:r>
                <w:rPr>
                  <w:rFonts w:cs="Times New Roman" w:ascii="Times New Roman" w:hAnsi="Times New Roman"/>
                </w:rPr>
                <w:delText>, podręcznik, cz. 3, s. 164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2130" w:author="operon" w:date="2023-09-07T14:58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emat</w:t>
            </w:r>
            <w:ins w:id="2122" w:author="operon" w:date="2023-09-07T14:56:00Z">
              <w:r>
                <w:rPr>
                  <w:rFonts w:cs="Times New Roman" w:ascii="Times New Roman" w:hAnsi="Times New Roman"/>
                </w:rPr>
                <w:t>y</w:t>
              </w:r>
            </w:ins>
            <w:ins w:id="2123" w:author="operon" w:date="2023-09-07T11:48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omańskie sklepienie</w:t>
            </w:r>
            <w:ins w:id="2124" w:author="operon" w:date="2023-09-06T16:04:00Z">
              <w:r>
                <w:rPr>
                  <w:rFonts w:cs="Times New Roman" w:ascii="Times New Roman" w:hAnsi="Times New Roman"/>
                  <w:i/>
                </w:rPr>
                <w:t xml:space="preserve"> </w:t>
              </w:r>
            </w:ins>
            <w:del w:id="2125" w:author="operon" w:date="2023-09-06T16:04:00Z">
              <w:r>
                <w:rPr>
                  <w:rFonts w:cs="Times New Roman" w:ascii="Times New Roman" w:hAnsi="Times New Roman"/>
                  <w:i/>
                </w:rPr>
                <w:br/>
              </w:r>
            </w:del>
            <w:r>
              <w:rPr>
                <w:rFonts w:cs="Times New Roman" w:ascii="Times New Roman" w:hAnsi="Times New Roman"/>
                <w:i/>
              </w:rPr>
              <w:t>kolebkowe oraz krzyżowe</w:t>
            </w:r>
            <w:del w:id="2126" w:author="operon" w:date="2023-09-07T14:58:00Z">
              <w:r>
                <w:rPr>
                  <w:rFonts w:cs="Times New Roman" w:ascii="Times New Roman" w:hAnsi="Times New Roman"/>
                </w:rPr>
                <w:delText>,</w:delText>
              </w:r>
            </w:del>
            <w:r>
              <w:rPr>
                <w:rFonts w:cs="Times New Roman" w:ascii="Times New Roman" w:hAnsi="Times New Roman"/>
              </w:rPr>
              <w:t xml:space="preserve"> </w:t>
            </w:r>
            <w:del w:id="2127" w:author="operon" w:date="2023-09-07T14:58:00Z">
              <w:r>
                <w:rPr>
                  <w:rFonts w:cs="Times New Roman" w:ascii="Times New Roman" w:hAnsi="Times New Roman"/>
                </w:rPr>
                <w:delText>podręcznik</w:delText>
              </w:r>
            </w:del>
            <w:ins w:id="2128" w:author="operon" w:date="2023-09-07T14:58:00Z">
              <w:r>
                <w:rPr>
                  <w:rFonts w:cs="Times New Roman" w:ascii="Times New Roman" w:hAnsi="Times New Roman"/>
                </w:rPr>
                <w:t>i</w:t>
              </w:r>
            </w:ins>
            <w:del w:id="2129" w:author="operon" w:date="2023-09-07T14:58:00Z">
              <w:r>
                <w:rPr>
                  <w:rFonts w:cs="Times New Roman" w:ascii="Times New Roman" w:hAnsi="Times New Roman"/>
                </w:rPr>
                <w:delText>, cz. 3, s. 161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del w:id="2131" w:author="operon" w:date="2023-09-07T14:58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2132" w:author="operon" w:date="2023-09-07T14:58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2133" w:author="operon" w:date="2023-09-07T14:58:00Z">
              <w:r>
                <w:rPr>
                  <w:rFonts w:cs="Times New Roman" w:ascii="Times New Roman" w:hAnsi="Times New Roman"/>
                </w:rPr>
                <w:delText>schemat</w:delText>
              </w:r>
            </w:del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Elementy konstrukcyjne gotyckiej katedry</w:t>
            </w:r>
            <w:ins w:id="2134" w:author="operon" w:date="2023-09-07T14:58:00Z">
              <w:r>
                <w:rPr>
                  <w:rFonts w:cs="Times New Roman" w:ascii="Times New Roman" w:hAnsi="Times New Roman"/>
                  <w:i/>
                </w:rPr>
                <w:br/>
              </w:r>
            </w:ins>
            <w:del w:id="2135" w:author="operon" w:date="2023-09-07T14:58:00Z">
              <w:r>
                <w:rPr>
                  <w:rFonts w:cs="Times New Roman" w:ascii="Times New Roman" w:hAnsi="Times New Roman"/>
                  <w:i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i/>
              </w:rPr>
              <w:t>w Amiens we Francji, XIII w</w:t>
            </w:r>
            <w:r>
              <w:rPr>
                <w:rFonts w:cs="Times New Roman" w:ascii="Times New Roman" w:hAnsi="Times New Roman"/>
              </w:rPr>
              <w:t>., podręcznik,</w:t>
            </w:r>
            <w:del w:id="2136" w:author="operon" w:date="2023-09-07T14:57:00Z">
              <w:r>
                <w:rPr>
                  <w:rFonts w:cs="Times New Roman" w:ascii="Times New Roman" w:hAnsi="Times New Roman"/>
                </w:rPr>
                <w:delText xml:space="preserve"> cz. 3,</w:delText>
              </w:r>
            </w:del>
            <w:r>
              <w:rPr>
                <w:rFonts w:cs="Times New Roman" w:ascii="Times New Roman" w:hAnsi="Times New Roman"/>
              </w:rPr>
              <w:t xml:space="preserve"> s. </w:t>
            </w:r>
            <w:ins w:id="2137" w:author="operon" w:date="2023-09-07T14:58:00Z">
              <w:r>
                <w:rPr>
                  <w:rFonts w:cs="Times New Roman" w:ascii="Times New Roman" w:hAnsi="Times New Roman"/>
                </w:rPr>
                <w:t xml:space="preserve">157, </w:t>
              </w:r>
            </w:ins>
            <w:r>
              <w:rPr>
                <w:rFonts w:cs="Times New Roman" w:ascii="Times New Roman" w:hAnsi="Times New Roman"/>
              </w:rPr>
              <w:t>1</w:t>
            </w:r>
            <w:ins w:id="2138" w:author="operon" w:date="2023-09-07T14:57:00Z">
              <w:r>
                <w:rPr>
                  <w:rFonts w:cs="Times New Roman" w:ascii="Times New Roman" w:hAnsi="Times New Roman"/>
                </w:rPr>
                <w:t>59</w:t>
              </w:r>
            </w:ins>
            <w:del w:id="2139" w:author="operon" w:date="2023-09-07T14:57:00Z">
              <w:r>
                <w:rPr>
                  <w:rFonts w:cs="Times New Roman" w:ascii="Times New Roman" w:hAnsi="Times New Roman"/>
                </w:rPr>
                <w:delText>63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2147" w:author="operon" w:date="2023-09-07T14:55:00Z"/>
              </w:rPr>
            </w:pPr>
            <w:ins w:id="2140" w:author="operon" w:date="2023-09-07T14:56:00Z">
              <w:r>
                <w:rPr>
                  <w:rFonts w:cs="Times New Roman" w:ascii="Times New Roman" w:hAnsi="Times New Roman"/>
                </w:rPr>
                <w:t>–</w:t>
              </w:r>
            </w:ins>
            <w:ins w:id="2141" w:author="operon" w:date="2023-09-07T14:56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2142" w:author="operon" w:date="2023-09-07T14:56:00Z">
              <w:r>
                <w:rPr>
                  <w:rFonts w:cs="Times New Roman" w:ascii="Times New Roman" w:hAnsi="Times New Roman"/>
                </w:rPr>
                <w:t xml:space="preserve">tekst źródłowy: </w:t>
              </w:r>
            </w:ins>
            <w:ins w:id="2143" w:author="operon" w:date="2023-09-07T14:56:00Z">
              <w:r>
                <w:rPr>
                  <w:rFonts w:cs="Times New Roman" w:ascii="Times New Roman" w:hAnsi="Times New Roman"/>
                  <w:i/>
                </w:rPr>
                <w:t>Napis na drzwiach gotyckiej bazyliki opactwa Saint-Denis</w:t>
              </w:r>
            </w:ins>
            <w:ins w:id="2144" w:author="operon" w:date="2023-09-07T14:56:00Z">
              <w:r>
                <w:rPr>
                  <w:rFonts w:cs="Times New Roman" w:ascii="Times New Roman" w:hAnsi="Times New Roman"/>
                </w:rPr>
                <w:t>, podręcznik, s. 16</w:t>
              </w:r>
            </w:ins>
            <w:ins w:id="2145" w:author="operon" w:date="2023-09-07T14:58:00Z">
              <w:r>
                <w:rPr>
                  <w:rFonts w:cs="Times New Roman" w:ascii="Times New Roman" w:hAnsi="Times New Roman"/>
                </w:rPr>
                <w:t>0</w:t>
              </w:r>
            </w:ins>
            <w:del w:id="2146" w:author="operon" w:date="2023-09-07T14:55:00Z">
              <w:r>
                <w:rPr>
                  <w:rFonts w:cs="Times New Roman" w:ascii="Times New Roman" w:hAnsi="Times New Roman"/>
                </w:rPr>
                <w:delText>– źródła ikonograficzne, podręcznik, cz. 3, s. 160‒163, 165‒167, 169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Europa i Polska w okresie pełnego średniowiecza – XI‒XIII w.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powtórzeni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uropa</w:t>
            </w:r>
            <w:ins w:id="2148" w:author="operon" w:date="2023-09-06T14:13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2149" w:author="operon" w:date="2023-09-06T14:1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i Polska w okresie pełnego</w:t>
            </w:r>
            <w:ins w:id="2150" w:author="operon" w:date="2023-09-06T14:13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2151" w:author="operon" w:date="2023-09-06T14:1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średniowiecza – XI‒XIII w.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sprawd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Schyłek średniowiecza w Europie i Polsce – XIV ‒ poł. XV w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zemiany społeczne</w:t>
            </w:r>
            <w:ins w:id="2152" w:author="operon" w:date="2023-09-06T14:13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2153" w:author="operon" w:date="2023-09-06T14:1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i zjawiska</w:t>
            </w:r>
            <w:ins w:id="2154" w:author="operon" w:date="2023-09-06T14:13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2155" w:author="operon" w:date="2023-09-06T14:1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kryzysowe</w:t>
            </w:r>
            <w:ins w:id="2156" w:author="operon" w:date="2023-09-06T14:13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2157" w:author="operon" w:date="2023-09-06T14:1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w Europie późnego średniowiec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oznanie z politycznymi, społecznymi, gospodarczymi i religijnymi przemianami późnego średniowiecza od XIV do XV 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czarna śmierć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rycerz rozbójni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ojsko zacięż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gromy Żyd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iczownic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monarchia stan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iewola awiniońska papież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emplariusz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antypapież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ielka schizma</w:t>
            </w:r>
            <w:ins w:id="2158" w:author="operon" w:date="2023-09-06T14:37:00Z">
              <w:r>
                <w:rPr>
                  <w:rFonts w:cs="Times New Roman" w:ascii="Times New Roman" w:hAnsi="Times New Roman"/>
                  <w:i/>
                </w:rPr>
                <w:t xml:space="preserve"> </w:t>
              </w:r>
            </w:ins>
            <w:del w:id="2159" w:author="operon" w:date="2023-09-06T14:37:00Z">
              <w:r>
                <w:rPr>
                  <w:rFonts w:cs="Times New Roman" w:ascii="Times New Roman" w:hAnsi="Times New Roman"/>
                  <w:i/>
                </w:rPr>
                <w:br/>
              </w:r>
            </w:del>
            <w:r>
              <w:rPr>
                <w:rFonts w:cs="Times New Roman" w:ascii="Times New Roman" w:hAnsi="Times New Roman"/>
                <w:i/>
              </w:rPr>
              <w:t>zachodni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koncyliaryzm</w:t>
            </w:r>
            <w:ins w:id="2160" w:author="operon" w:date="2023-09-06T14:37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były przyczyny problemów, które dotknęły rolnictwo na przełomie XIII</w:t>
            </w:r>
            <w:ins w:id="2161" w:author="operon" w:date="2023-09-06T15:17:00Z">
              <w:r>
                <w:rPr>
                  <w:rFonts w:cs="Times New Roman" w:ascii="Times New Roman" w:hAnsi="Times New Roman"/>
                </w:rPr>
                <w:br/>
              </w:r>
            </w:ins>
            <w:del w:id="2162" w:author="operon" w:date="2023-09-06T15:17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XIV w.</w:t>
            </w:r>
            <w:ins w:id="2163" w:author="operon" w:date="2023-09-07T09:47:00Z">
              <w:r>
                <w:rPr>
                  <w:rFonts w:cs="Times New Roman" w:ascii="Times New Roman" w:hAnsi="Times New Roman"/>
                </w:rPr>
                <w:t>;</w:t>
                <w:br/>
              </w:r>
            </w:ins>
            <w:del w:id="2164" w:author="operon" w:date="2023-09-07T09:47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– podaje skutki przemian społecznych</w:t>
            </w:r>
            <w:ins w:id="2165" w:author="operon" w:date="2023-09-07T09:47:00Z">
              <w:r>
                <w:rPr>
                  <w:rFonts w:cs="Times New Roman" w:ascii="Times New Roman" w:hAnsi="Times New Roman"/>
                </w:rPr>
                <w:br/>
              </w:r>
            </w:ins>
            <w:del w:id="2166" w:author="operon" w:date="2023-09-07T09:47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gospodarczych</w:t>
            </w:r>
            <w:ins w:id="2167" w:author="operon" w:date="2023-09-06T15:17:00Z">
              <w:r>
                <w:rPr>
                  <w:rFonts w:cs="Times New Roman" w:ascii="Times New Roman" w:hAnsi="Times New Roman"/>
                </w:rPr>
                <w:br/>
              </w:r>
            </w:ins>
            <w:del w:id="2168" w:author="operon" w:date="2023-09-06T15:17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Europie późnego średniowiecza</w:t>
            </w:r>
            <w:ins w:id="2169" w:author="operon" w:date="2023-09-06T14:37:00Z">
              <w:r>
                <w:rPr>
                  <w:rFonts w:cs="Times New Roman" w:ascii="Times New Roman" w:hAnsi="Times New Roman"/>
                </w:rPr>
                <w:t>.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rzemiany społeczne</w:t>
            </w:r>
            <w:ins w:id="2170" w:author="operon" w:date="2023-09-06T15:39:00Z">
              <w:r>
                <w:rPr>
                  <w:rFonts w:cs="Times New Roman" w:ascii="Times New Roman" w:hAnsi="Times New Roman"/>
                </w:rPr>
                <w:br/>
              </w:r>
            </w:ins>
            <w:del w:id="2171" w:author="operon" w:date="2023-09-06T15:39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gospodarcze w Europie w późnym średniowieczu</w:t>
            </w:r>
            <w:ins w:id="2172" w:author="operon" w:date="2023-09-06T14:45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, czym była czarna śmierć i w jaki sposób zmieniła ona społeczeństwo europejskie</w:t>
            </w:r>
            <w:ins w:id="2173" w:author="operon" w:date="2023-09-06T14:45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u źródłowego charakteryzuje skutki, jakie na umysłowość i zachowania ludzi wywarła czarna śmierć</w:t>
            </w:r>
            <w:ins w:id="2174" w:author="operon" w:date="2023-09-06T14:45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pojęcie kryzysu społeczeństwa zachodnioeuropejskiego u schyłku średniowiecza</w:t>
            </w:r>
            <w:ins w:id="2175" w:author="operon" w:date="2023-09-07T11:05:00Z">
              <w:r>
                <w:rPr>
                  <w:rFonts w:cs="Times New Roman" w:ascii="Times New Roman" w:hAnsi="Times New Roman"/>
                </w:rPr>
                <w:t xml:space="preserve"> i przedstawia jego przejawy</w:t>
              </w:r>
            </w:ins>
            <w:ins w:id="2176" w:author="operon" w:date="2023-09-06T14:45:00Z">
              <w:r>
                <w:rPr>
                  <w:rFonts w:cs="Times New Roman" w:ascii="Times New Roman" w:hAnsi="Times New Roman"/>
                </w:rPr>
                <w:t>;</w:t>
              </w:r>
            </w:ins>
            <w:del w:id="2177" w:author="operon" w:date="2023-09-06T14:45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2182" w:author="operon" w:date="2023-09-06T14:22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del w:id="2178" w:author="operon" w:date="2023-09-07T11:06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ins w:id="2179" w:author="operon" w:date="2023-09-07T11:06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del w:id="2180" w:author="operon" w:date="2023-09-07T11:06:00Z">
              <w:r>
                <w:rPr>
                  <w:rFonts w:cs="Times New Roman" w:ascii="Times New Roman" w:hAnsi="Times New Roman"/>
                </w:rPr>
                <w:delText xml:space="preserve">argumentuje jego przejawy oraz </w:delText>
              </w:r>
            </w:del>
            <w:r>
              <w:rPr>
                <w:rFonts w:cs="Times New Roman" w:ascii="Times New Roman" w:hAnsi="Times New Roman"/>
              </w:rPr>
              <w:t>określa, w jakim kierunku zmierzały przemiany społeczno-gospodarcze w Europie</w:t>
            </w:r>
            <w:ins w:id="2181" w:author="operon" w:date="2023-09-06T14:45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2183" w:author="operon" w:date="2023-09-06T15:53:00Z">
              <w:r>
                <w:rPr>
                  <w:sz w:val="22"/>
                </w:rPr>
                <w:br/>
              </w:r>
            </w:ins>
            <w:del w:id="2184" w:author="operon" w:date="2023-09-06T15:53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, źródeł ikonograficznych oraz tekstu źródłowego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2185" w:author="operon" w:date="2023-09-06T15:53:00Z">
              <w:r>
                <w:rPr>
                  <w:sz w:val="22"/>
                </w:rPr>
                <w:br/>
              </w:r>
            </w:ins>
            <w:del w:id="2186" w:author="operon" w:date="2023-09-06T15:53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a SW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2193" w:author="operon" w:date="2023-09-07T14:59:00Z"/>
              </w:rPr>
            </w:pPr>
            <w:del w:id="2187" w:author="operon" w:date="2023-09-07T14:59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2188" w:author="operon" w:date="2023-09-07T14:59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2189" w:author="operon" w:date="2023-09-07T14:59:00Z">
              <w:r>
                <w:rPr>
                  <w:rFonts w:cs="Times New Roman" w:ascii="Times New Roman" w:hAnsi="Times New Roman"/>
                </w:rPr>
                <w:delText xml:space="preserve">tekst źródłowy Giovanni Boccaccio, </w:delText>
              </w:r>
            </w:del>
            <w:del w:id="2190" w:author="operon" w:date="2023-09-07T14:59:00Z">
              <w:r>
                <w:rPr>
                  <w:rFonts w:cs="Times New Roman" w:ascii="Times New Roman" w:hAnsi="Times New Roman"/>
                  <w:i/>
                  <w:iCs/>
                </w:rPr>
                <w:delText xml:space="preserve">Dekameron </w:delText>
              </w:r>
            </w:del>
            <w:del w:id="2191" w:author="operon" w:date="2023-09-07T14:59:00Z">
              <w:r>
                <w:rPr>
                  <w:rFonts w:cs="Times New Roman" w:ascii="Times New Roman" w:hAnsi="Times New Roman"/>
                  <w:i/>
                </w:rPr>
                <w:delText>– fragment opisujący skutki czarnej śmierci w Toskanii</w:delText>
              </w:r>
            </w:del>
            <w:del w:id="2192" w:author="operon" w:date="2023-09-07T14:59:00Z">
              <w:r>
                <w:rPr>
                  <w:rFonts w:cs="Times New Roman" w:ascii="Times New Roman" w:hAnsi="Times New Roman"/>
                </w:rPr>
                <w:delText>, podręcznik, cz. 3, s. 181‒182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źródła ikonograficzne, podręcznik, </w:t>
            </w:r>
            <w:del w:id="2194" w:author="operon" w:date="2023-09-07T14:59:00Z">
              <w:r>
                <w:rPr>
                  <w:rFonts w:cs="Times New Roman" w:ascii="Times New Roman" w:hAnsi="Times New Roman"/>
                </w:rPr>
                <w:delText xml:space="preserve">cz. 3, </w:delText>
              </w:r>
            </w:del>
            <w:r>
              <w:rPr>
                <w:rFonts w:cs="Times New Roman" w:ascii="Times New Roman" w:hAnsi="Times New Roman"/>
              </w:rPr>
              <w:t>s. 17</w:t>
            </w:r>
            <w:ins w:id="2195" w:author="operon" w:date="2023-09-07T14:59:00Z">
              <w:r>
                <w:rPr>
                  <w:rFonts w:cs="Times New Roman" w:ascii="Times New Roman" w:hAnsi="Times New Roman"/>
                </w:rPr>
                <w:t>2</w:t>
              </w:r>
            </w:ins>
            <w:del w:id="2196" w:author="operon" w:date="2023-09-07T14:59:00Z">
              <w:r>
                <w:rPr>
                  <w:rFonts w:cs="Times New Roman" w:ascii="Times New Roman" w:hAnsi="Times New Roman"/>
                </w:rPr>
                <w:delText>8</w:delText>
              </w:r>
            </w:del>
            <w:r>
              <w:rPr>
                <w:rFonts w:cs="Times New Roman" w:ascii="Times New Roman" w:hAnsi="Times New Roman"/>
              </w:rPr>
              <w:t>‒17</w:t>
            </w:r>
            <w:ins w:id="2197" w:author="operon" w:date="2023-09-07T14:59:00Z">
              <w:r>
                <w:rPr>
                  <w:rFonts w:cs="Times New Roman" w:ascii="Times New Roman" w:hAnsi="Times New Roman"/>
                </w:rPr>
                <w:t>3</w:t>
              </w:r>
            </w:ins>
            <w:del w:id="2198" w:author="operon" w:date="2023-09-07T14:59:00Z">
              <w:r>
                <w:rPr>
                  <w:rFonts w:cs="Times New Roman" w:ascii="Times New Roman" w:hAnsi="Times New Roman"/>
                </w:rPr>
                <w:delText>9</w:delText>
              </w:r>
            </w:del>
            <w:r>
              <w:rPr>
                <w:rFonts w:cs="Times New Roman" w:ascii="Times New Roman" w:hAnsi="Times New Roman"/>
              </w:rPr>
              <w:t>, 1</w:t>
            </w:r>
            <w:ins w:id="2199" w:author="operon" w:date="2023-09-07T15:00:00Z">
              <w:r>
                <w:rPr>
                  <w:rFonts w:cs="Times New Roman" w:ascii="Times New Roman" w:hAnsi="Times New Roman"/>
                </w:rPr>
                <w:t>75</w:t>
              </w:r>
            </w:ins>
            <w:del w:id="2200" w:author="operon" w:date="2023-09-07T15:00:00Z">
              <w:r>
                <w:rPr>
                  <w:rFonts w:cs="Times New Roman" w:ascii="Times New Roman" w:hAnsi="Times New Roman"/>
                </w:rPr>
                <w:delText>81</w:delText>
              </w:r>
            </w:del>
            <w:r>
              <w:rPr>
                <w:rFonts w:cs="Times New Roman" w:ascii="Times New Roman" w:hAnsi="Times New Roman"/>
              </w:rPr>
              <w:t>‒1</w:t>
            </w:r>
            <w:ins w:id="2201" w:author="operon" w:date="2023-09-07T15:00:00Z">
              <w:r>
                <w:rPr>
                  <w:rFonts w:cs="Times New Roman" w:ascii="Times New Roman" w:hAnsi="Times New Roman"/>
                </w:rPr>
                <w:t>78</w:t>
              </w:r>
            </w:ins>
            <w:del w:id="2202" w:author="operon" w:date="2023-09-07T15:00:00Z">
              <w:r>
                <w:rPr>
                  <w:rFonts w:cs="Times New Roman" w:ascii="Times New Roman" w:hAnsi="Times New Roman"/>
                </w:rPr>
                <w:delText>84</w:delText>
              </w:r>
            </w:del>
            <w:r>
              <w:rPr>
                <w:rFonts w:cs="Times New Roman" w:ascii="Times New Roman" w:hAnsi="Times New Roman"/>
              </w:rPr>
              <w:t>, 18</w:t>
            </w:r>
            <w:ins w:id="2203" w:author="operon" w:date="2023-09-07T15:00:00Z">
              <w:r>
                <w:rPr>
                  <w:rFonts w:cs="Times New Roman" w:ascii="Times New Roman" w:hAnsi="Times New Roman"/>
                </w:rPr>
                <w:t>0</w:t>
              </w:r>
            </w:ins>
            <w:del w:id="2204" w:author="operon" w:date="2023-09-07T15:00:00Z">
              <w:r>
                <w:rPr>
                  <w:rFonts w:cs="Times New Roman" w:ascii="Times New Roman" w:hAnsi="Times New Roman"/>
                </w:rPr>
                <w:delText>6</w:delText>
              </w:r>
            </w:del>
            <w:r>
              <w:rPr>
                <w:rFonts w:cs="Times New Roman" w:ascii="Times New Roman" w:hAnsi="Times New Roman"/>
              </w:rPr>
              <w:t>‒18</w:t>
            </w:r>
            <w:ins w:id="2205" w:author="operon" w:date="2023-09-07T15:00:00Z">
              <w:r>
                <w:rPr>
                  <w:rFonts w:cs="Times New Roman" w:ascii="Times New Roman" w:hAnsi="Times New Roman"/>
                </w:rPr>
                <w:t>1</w:t>
              </w:r>
            </w:ins>
            <w:del w:id="2206" w:author="operon" w:date="2023-09-07T15:00:00Z">
              <w:r>
                <w:rPr>
                  <w:rFonts w:cs="Times New Roman" w:ascii="Times New Roman" w:hAnsi="Times New Roman"/>
                </w:rPr>
                <w:delText>7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ins w:id="2207" w:author="operon" w:date="2023-09-07T14:59:00Z">
              <w:r>
                <w:rPr>
                  <w:rFonts w:cs="Times New Roman" w:ascii="Times New Roman" w:hAnsi="Times New Roman"/>
                </w:rPr>
                <w:t>–</w:t>
              </w:r>
            </w:ins>
            <w:ins w:id="2208" w:author="operon" w:date="2023-09-07T14:59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2209" w:author="operon" w:date="2023-09-07T14:59:00Z">
              <w:r>
                <w:rPr>
                  <w:rFonts w:cs="Times New Roman" w:ascii="Times New Roman" w:hAnsi="Times New Roman"/>
                </w:rPr>
                <w:t xml:space="preserve">tekst źródłowy: </w:t>
              </w:r>
            </w:ins>
            <w:ins w:id="2210" w:author="operon" w:date="2023-09-07T14:59:00Z">
              <w:r>
                <w:rPr>
                  <w:rFonts w:cs="Times New Roman" w:ascii="Times New Roman" w:hAnsi="Times New Roman"/>
                  <w:i/>
                </w:rPr>
                <w:t>Giovanni Boccaccio,</w:t>
              </w:r>
            </w:ins>
            <w:ins w:id="2211" w:author="operon" w:date="2023-09-07T14:59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2212" w:author="operon" w:date="2023-09-07T15:01:00Z">
              <w:r>
                <w:rPr>
                  <w:rFonts w:cs="Times New Roman" w:ascii="Times New Roman" w:hAnsi="Times New Roman"/>
                  <w:i/>
                </w:rPr>
                <w:t>„</w:t>
              </w:r>
            </w:ins>
            <w:ins w:id="2213" w:author="operon" w:date="2023-09-07T14:59:00Z">
              <w:r>
                <w:rPr>
                  <w:rFonts w:cs="Times New Roman" w:ascii="Times New Roman" w:hAnsi="Times New Roman"/>
                  <w:i/>
                  <w:iCs/>
                </w:rPr>
                <w:t>Dekameron</w:t>
              </w:r>
            </w:ins>
            <w:ins w:id="2214" w:author="operon" w:date="2023-09-07T15:01:00Z">
              <w:r>
                <w:rPr>
                  <w:rFonts w:cs="Times New Roman" w:ascii="Times New Roman" w:hAnsi="Times New Roman"/>
                  <w:i/>
                  <w:iCs/>
                </w:rPr>
                <w:t>”</w:t>
              </w:r>
            </w:ins>
            <w:ins w:id="2215" w:author="operon" w:date="2023-09-07T14:59:00Z">
              <w:r>
                <w:rPr>
                  <w:rFonts w:cs="Times New Roman" w:ascii="Times New Roman" w:hAnsi="Times New Roman"/>
                  <w:i/>
                  <w:iCs/>
                </w:rPr>
                <w:t xml:space="preserve"> </w:t>
              </w:r>
            </w:ins>
            <w:ins w:id="2216" w:author="operon" w:date="2023-09-07T14:59:00Z">
              <w:r>
                <w:rPr>
                  <w:rFonts w:cs="Times New Roman" w:ascii="Times New Roman" w:hAnsi="Times New Roman"/>
                  <w:i/>
                </w:rPr>
                <w:t>– fragment opisujący skutki czarnej śmierci w Toskanii</w:t>
              </w:r>
            </w:ins>
            <w:ins w:id="2217" w:author="operon" w:date="2023-09-07T14:59:00Z">
              <w:r>
                <w:rPr>
                  <w:rFonts w:cs="Times New Roman" w:ascii="Times New Roman" w:hAnsi="Times New Roman"/>
                </w:rPr>
                <w:t>, podręcznik,</w:t>
              </w:r>
            </w:ins>
            <w:ins w:id="2218" w:author="operon" w:date="2023-09-07T15:01:00Z">
              <w:r>
                <w:rPr>
                  <w:rFonts w:cs="Times New Roman" w:ascii="Times New Roman" w:hAnsi="Times New Roman"/>
                </w:rPr>
                <w:br/>
              </w:r>
            </w:ins>
            <w:ins w:id="2219" w:author="operon" w:date="2023-09-07T14:59:00Z">
              <w:r>
                <w:rPr>
                  <w:rFonts w:cs="Times New Roman" w:ascii="Times New Roman" w:hAnsi="Times New Roman"/>
                </w:rPr>
                <w:t>s. 1</w:t>
              </w:r>
            </w:ins>
            <w:ins w:id="2220" w:author="operon" w:date="2023-09-07T15:01:00Z">
              <w:r>
                <w:rPr>
                  <w:rFonts w:cs="Times New Roman" w:ascii="Times New Roman" w:hAnsi="Times New Roman"/>
                </w:rPr>
                <w:t>75</w:t>
              </w:r>
            </w:ins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zeobrażenia polityczne</w:t>
            </w:r>
            <w:ins w:id="2221" w:author="operon" w:date="2023-09-06T14:14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2222" w:author="operon" w:date="2023-09-06T14:1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i konflikty militarne w Europ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.2, XI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rozumienie przeobrażeń politycznych</w:t>
            </w:r>
            <w:ins w:id="2223" w:author="operon" w:date="2023-09-06T14:31:00Z">
              <w:r>
                <w:rPr>
                  <w:rFonts w:eastAsia="Times New Roman" w:cs="Times New Roman" w:ascii="Times New Roman" w:hAnsi="Times New Roman"/>
                  <w:lang w:eastAsia="pl-PL"/>
                </w:rPr>
                <w:br/>
              </w:r>
            </w:ins>
            <w:del w:id="2224" w:author="operon" w:date="2023-09-06T14:31:00Z">
              <w:r>
                <w:rPr>
                  <w:rFonts w:eastAsia="Times New Roman" w:cs="Times New Roman" w:ascii="Times New Roman" w:hAnsi="Times New Roman"/>
                  <w:lang w:eastAsia="pl-PL"/>
                </w:rPr>
                <w:delText xml:space="preserve"> </w:delText>
              </w:r>
            </w:del>
            <w:r>
              <w:rPr>
                <w:rFonts w:eastAsia="Times New Roman" w:cs="Times New Roman" w:ascii="Times New Roman" w:hAnsi="Times New Roman"/>
                <w:lang w:eastAsia="pl-PL"/>
              </w:rPr>
              <w:t>i przyczyn konfliktów militarnych</w:t>
            </w:r>
            <w:ins w:id="2225" w:author="operon" w:date="2023-09-06T14:31:00Z">
              <w:r>
                <w:rPr>
                  <w:rFonts w:eastAsia="Times New Roman" w:cs="Times New Roman" w:ascii="Times New Roman" w:hAnsi="Times New Roman"/>
                  <w:lang w:eastAsia="pl-PL"/>
                </w:rPr>
                <w:br/>
              </w:r>
            </w:ins>
            <w:del w:id="2226" w:author="operon" w:date="2023-09-06T14:31:00Z">
              <w:r>
                <w:rPr>
                  <w:rFonts w:eastAsia="Times New Roman" w:cs="Times New Roman" w:ascii="Times New Roman" w:hAnsi="Times New Roman"/>
                  <w:lang w:eastAsia="pl-PL"/>
                </w:rPr>
                <w:delText xml:space="preserve"> </w:delText>
              </w:r>
            </w:del>
            <w:r>
              <w:rPr>
                <w:rFonts w:eastAsia="Times New Roman" w:cs="Times New Roman" w:ascii="Times New Roman" w:hAnsi="Times New Roman"/>
                <w:lang w:eastAsia="pl-PL"/>
              </w:rPr>
              <w:t>w Europie: wojny stuletniej, rekonkwisty i ekspansji tureckiej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wielkie bezkrólew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ynastie: Habsburg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Luksemburg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ittelsbachó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łota Bull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ejm Rzesz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husytyz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owstanie husytów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wojna stulet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ojna Dwóch Róż, rekonkwis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mirat Grenady</w:t>
            </w:r>
            <w:ins w:id="2227" w:author="operon" w:date="2023-09-06T14:37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zmiany na mapie politycznej Europy w XIV–XV w</w:t>
            </w:r>
            <w:ins w:id="2228" w:author="operon" w:date="2023-09-06T15:18:00Z">
              <w:r>
                <w:rPr>
                  <w:rFonts w:cs="Times New Roman" w:ascii="Times New Roman" w:hAnsi="Times New Roman"/>
                </w:rPr>
                <w:t>.</w:t>
              </w:r>
            </w:ins>
            <w:del w:id="2229" w:author="operon" w:date="2023-09-06T15:18:00Z">
              <w:r>
                <w:rPr>
                  <w:rFonts w:cs="Times New Roman" w:ascii="Times New Roman" w:hAnsi="Times New Roman"/>
                </w:rPr>
                <w:delText>ieku</w:delText>
              </w:r>
            </w:del>
            <w:ins w:id="2230" w:author="operon" w:date="2023-09-06T14:37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zyczyny oraz następstwa wojny stuletniej określa, jaką rolę odegrał ten konflikt w historii Europy</w:t>
            </w:r>
            <w:ins w:id="2231" w:author="operon" w:date="2023-09-06T14:37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zmiany</w:t>
            </w:r>
            <w:ins w:id="2232" w:author="operon" w:date="2023-09-06T15:18:00Z">
              <w:r>
                <w:rPr>
                  <w:rFonts w:cs="Times New Roman" w:ascii="Times New Roman" w:hAnsi="Times New Roman"/>
                </w:rPr>
                <w:br/>
              </w:r>
            </w:ins>
            <w:del w:id="2233" w:author="operon" w:date="2023-09-06T15:18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sposobie prowadzenia wojen, roli armii rycerskiej i rycerzy, które dokonały się</w:t>
            </w:r>
            <w:ins w:id="2234" w:author="operon" w:date="2023-09-06T15:18:00Z">
              <w:r>
                <w:rPr>
                  <w:rFonts w:cs="Times New Roman" w:ascii="Times New Roman" w:hAnsi="Times New Roman"/>
                </w:rPr>
                <w:br/>
              </w:r>
            </w:ins>
            <w:del w:id="2235" w:author="operon" w:date="2023-09-06T15:18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XIV i XV w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następstwa upadku Cesarstwa Bizantyjskiego i ekspansji tureckiej dla Europy</w:t>
            </w:r>
            <w:ins w:id="2236" w:author="operon" w:date="2023-09-06T14:46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przebieg granic w Europie na początku i w końcu okresu schyłkowego średniowiecza</w:t>
            </w:r>
            <w:ins w:id="2237" w:author="operon" w:date="2023-09-06T14:46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u źródłowego analizuje położenie ludności we Francji w czasie wojny stuletniej</w:t>
            </w:r>
            <w:ins w:id="2238" w:author="operon" w:date="2023-09-06T14:46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rzemiany polityczne</w:t>
            </w:r>
            <w:ins w:id="2239" w:author="operon" w:date="2023-09-06T15:40:00Z">
              <w:r>
                <w:rPr>
                  <w:rFonts w:cs="Times New Roman" w:ascii="Times New Roman" w:hAnsi="Times New Roman"/>
                </w:rPr>
                <w:br/>
              </w:r>
            </w:ins>
            <w:del w:id="2240" w:author="operon" w:date="2023-09-06T15:40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ustrojowe, jakie zaszły w cesarstwie między połową XIII</w:t>
            </w:r>
            <w:ins w:id="2241" w:author="operon" w:date="2023-09-06T15:40:00Z">
              <w:r>
                <w:rPr>
                  <w:rFonts w:cs="Times New Roman" w:ascii="Times New Roman" w:hAnsi="Times New Roman"/>
                </w:rPr>
                <w:br/>
              </w:r>
            </w:ins>
            <w:del w:id="2242" w:author="operon" w:date="2023-09-06T15:40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a połową XV w.</w:t>
            </w:r>
            <w:ins w:id="2243" w:author="operon" w:date="2023-09-06T14:46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, dlaczego upadek Konstantynopola miał tak wielkie symboliczne znaczenie w dziejach Europy</w:t>
            </w:r>
            <w:ins w:id="2244" w:author="operon" w:date="2023-09-06T14:46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</w:t>
            </w:r>
            <w:del w:id="2245" w:author="operon" w:date="2023-09-07T11:11:00Z">
              <w:r>
                <w:rPr>
                  <w:rFonts w:cs="Times New Roman" w:ascii="Times New Roman" w:hAnsi="Times New Roman"/>
                </w:rPr>
                <w:delText>, jaka była</w:delText>
              </w:r>
            </w:del>
            <w:r>
              <w:rPr>
                <w:rFonts w:cs="Times New Roman" w:ascii="Times New Roman" w:hAnsi="Times New Roman"/>
              </w:rPr>
              <w:t xml:space="preserve"> pozycj</w:t>
            </w:r>
            <w:ins w:id="2246" w:author="operon" w:date="2023-09-07T11:11:00Z">
              <w:r>
                <w:rPr>
                  <w:rFonts w:cs="Times New Roman" w:ascii="Times New Roman" w:hAnsi="Times New Roman"/>
                </w:rPr>
                <w:t>ę</w:t>
              </w:r>
            </w:ins>
            <w:del w:id="2247" w:author="operon" w:date="2023-09-07T11:11:00Z">
              <w:r>
                <w:rPr>
                  <w:rFonts w:cs="Times New Roman" w:ascii="Times New Roman" w:hAnsi="Times New Roman"/>
                </w:rPr>
                <w:delText>a</w:delText>
              </w:r>
            </w:del>
            <w:r>
              <w:rPr>
                <w:rFonts w:cs="Times New Roman" w:ascii="Times New Roman" w:hAnsi="Times New Roman"/>
              </w:rPr>
              <w:t xml:space="preserve"> cesarza</w:t>
            </w:r>
            <w:ins w:id="2248" w:author="operon" w:date="2023-09-07T11:11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del w:id="2249" w:author="operon" w:date="2023-09-06T15:40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Rzeszy oraz uzasadnia, czy Niemcy</w:t>
            </w:r>
            <w:ins w:id="2250" w:author="operon" w:date="2023-09-06T15:40:00Z">
              <w:r>
                <w:rPr>
                  <w:rFonts w:cs="Times New Roman" w:ascii="Times New Roman" w:hAnsi="Times New Roman"/>
                </w:rPr>
                <w:br/>
              </w:r>
            </w:ins>
            <w:del w:id="2251" w:author="operon" w:date="2023-09-06T15:40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u schyłku średniowiecza były państwem</w:t>
            </w:r>
            <w:ins w:id="2252" w:author="operon" w:date="2023-09-07T11:10:00Z">
              <w:r>
                <w:rPr>
                  <w:rFonts w:cs="Times New Roman" w:ascii="Times New Roman" w:hAnsi="Times New Roman"/>
                </w:rPr>
                <w:t>,</w:t>
              </w:r>
            </w:ins>
            <w:r>
              <w:rPr>
                <w:rFonts w:cs="Times New Roman" w:ascii="Times New Roman" w:hAnsi="Times New Roman"/>
              </w:rPr>
              <w:t xml:space="preserve"> czy związkiem państw</w:t>
            </w:r>
            <w:ins w:id="2253" w:author="operon" w:date="2023-09-06T14:46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2257" w:author="operon" w:date="2023-09-06T14:22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na czym polegał proces rekonkwisty oraz porównuje go z innymi działaniami realizującymi ideę świętej wojny</w:t>
            </w:r>
            <w:ins w:id="2254" w:author="operon" w:date="2023-09-06T15:40:00Z">
              <w:r>
                <w:rPr>
                  <w:rFonts w:cs="Times New Roman" w:ascii="Times New Roman" w:hAnsi="Times New Roman"/>
                </w:rPr>
                <w:br/>
              </w:r>
            </w:ins>
            <w:del w:id="2255" w:author="operon" w:date="2023-09-06T15:40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ruchu krucjatowego</w:t>
            </w:r>
            <w:ins w:id="2256" w:author="operon" w:date="2023-09-06T14:46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2258" w:author="operon" w:date="2023-09-06T15:53:00Z">
              <w:r>
                <w:rPr>
                  <w:sz w:val="22"/>
                </w:rPr>
                <w:br/>
              </w:r>
            </w:ins>
            <w:del w:id="2259" w:author="operon" w:date="2023-09-06T15:53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, źródeł ikonograficznych, źródeł kartograficznych oraz tekstu źródłowego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2260" w:author="operon" w:date="2023-09-06T15:53:00Z">
              <w:r>
                <w:rPr>
                  <w:sz w:val="22"/>
                </w:rPr>
                <w:br/>
              </w:r>
            </w:ins>
            <w:del w:id="2261" w:author="operon" w:date="2023-09-06T15:53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ranking</w:t>
            </w:r>
            <w:ins w:id="2262" w:author="operon" w:date="2023-09-06T15:53:00Z">
              <w:r>
                <w:rPr>
                  <w:sz w:val="22"/>
                </w:rPr>
                <w:br/>
              </w:r>
            </w:ins>
            <w:del w:id="2263" w:author="operon" w:date="2023-09-06T15:53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diamen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2269" w:author="operon" w:date="2023-09-07T15:02:00Z"/>
              </w:rPr>
            </w:pPr>
            <w:del w:id="2264" w:author="operon" w:date="2023-09-07T15:02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2265" w:author="operon" w:date="2023-09-07T15:02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2266" w:author="operon" w:date="2023-09-07T15:02:00Z">
              <w:r>
                <w:rPr>
                  <w:rFonts w:cs="Times New Roman" w:ascii="Times New Roman" w:hAnsi="Times New Roman"/>
                </w:rPr>
                <w:delText>tekst źródłowy</w:delText>
              </w:r>
            </w:del>
            <w:del w:id="2267" w:author="operon" w:date="2023-09-07T15:02:00Z">
              <w:r>
                <w:rPr>
                  <w:rFonts w:cs="Times New Roman" w:ascii="Times New Roman" w:hAnsi="Times New Roman"/>
                  <w:i/>
                </w:rPr>
                <w:delText xml:space="preserve"> Z listu Jeana Jouvenela des Ursins, biskupa Beauvais</w:delText>
              </w:r>
            </w:del>
            <w:del w:id="2268" w:author="operon" w:date="2023-09-07T15:02:00Z">
              <w:r>
                <w:rPr>
                  <w:rFonts w:cs="Times New Roman" w:ascii="Times New Roman" w:hAnsi="Times New Roman"/>
                </w:rPr>
                <w:delText>, 1433 r., podręcznik, cz. 3, s. 194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źródła ikonograficzne, podręcznik, </w:t>
            </w:r>
            <w:del w:id="2270" w:author="operon" w:date="2023-09-07T15:02:00Z">
              <w:r>
                <w:rPr>
                  <w:rFonts w:cs="Times New Roman" w:ascii="Times New Roman" w:hAnsi="Times New Roman"/>
                </w:rPr>
                <w:delText>cz. 3,</w:delText>
              </w:r>
            </w:del>
            <w:r>
              <w:rPr>
                <w:rFonts w:cs="Times New Roman" w:ascii="Times New Roman" w:hAnsi="Times New Roman"/>
              </w:rPr>
              <w:t xml:space="preserve"> s. 1</w:t>
            </w:r>
            <w:ins w:id="2271" w:author="operon" w:date="2023-09-07T15:02:00Z">
              <w:r>
                <w:rPr>
                  <w:rFonts w:cs="Times New Roman" w:ascii="Times New Roman" w:hAnsi="Times New Roman"/>
                </w:rPr>
                <w:t>84</w:t>
              </w:r>
            </w:ins>
            <w:del w:id="2272" w:author="operon" w:date="2023-09-07T15:02:00Z">
              <w:r>
                <w:rPr>
                  <w:rFonts w:cs="Times New Roman" w:ascii="Times New Roman" w:hAnsi="Times New Roman"/>
                </w:rPr>
                <w:delText>90</w:delText>
              </w:r>
            </w:del>
            <w:r>
              <w:rPr>
                <w:rFonts w:cs="Times New Roman" w:ascii="Times New Roman" w:hAnsi="Times New Roman"/>
              </w:rPr>
              <w:t>‒1</w:t>
            </w:r>
            <w:ins w:id="2273" w:author="operon" w:date="2023-09-07T15:02:00Z">
              <w:r>
                <w:rPr>
                  <w:rFonts w:cs="Times New Roman" w:ascii="Times New Roman" w:hAnsi="Times New Roman"/>
                </w:rPr>
                <w:t>85</w:t>
              </w:r>
            </w:ins>
            <w:del w:id="2274" w:author="operon" w:date="2023-09-07T15:02:00Z">
              <w:r>
                <w:rPr>
                  <w:rFonts w:cs="Times New Roman" w:ascii="Times New Roman" w:hAnsi="Times New Roman"/>
                </w:rPr>
                <w:delText>91</w:delText>
              </w:r>
            </w:del>
            <w:r>
              <w:rPr>
                <w:rFonts w:cs="Times New Roman" w:ascii="Times New Roman" w:hAnsi="Times New Roman"/>
              </w:rPr>
              <w:t>, 1</w:t>
            </w:r>
            <w:ins w:id="2275" w:author="operon" w:date="2023-09-07T15:02:00Z">
              <w:r>
                <w:rPr>
                  <w:rFonts w:cs="Times New Roman" w:ascii="Times New Roman" w:hAnsi="Times New Roman"/>
                </w:rPr>
                <w:t>87</w:t>
              </w:r>
            </w:ins>
            <w:del w:id="2276" w:author="operon" w:date="2023-09-07T15:02:00Z">
              <w:r>
                <w:rPr>
                  <w:rFonts w:cs="Times New Roman" w:ascii="Times New Roman" w:hAnsi="Times New Roman"/>
                </w:rPr>
                <w:delText>93</w:delText>
              </w:r>
            </w:del>
            <w:r>
              <w:rPr>
                <w:rFonts w:cs="Times New Roman" w:ascii="Times New Roman" w:hAnsi="Times New Roman"/>
              </w:rPr>
              <w:t>‒19</w:t>
            </w:r>
            <w:ins w:id="2277" w:author="operon" w:date="2023-09-07T15:03:00Z">
              <w:r>
                <w:rPr>
                  <w:rFonts w:cs="Times New Roman" w:ascii="Times New Roman" w:hAnsi="Times New Roman"/>
                </w:rPr>
                <w:t>1</w:t>
              </w:r>
            </w:ins>
            <w:del w:id="2278" w:author="operon" w:date="2023-09-07T15:03:00Z">
              <w:r>
                <w:rPr>
                  <w:rFonts w:cs="Times New Roman" w:ascii="Times New Roman" w:hAnsi="Times New Roman"/>
                </w:rPr>
                <w:delText>7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2283" w:author="operon" w:date="2023-09-08T13:07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p</w:t>
            </w:r>
            <w:ins w:id="2279" w:author="operon" w:date="2023-09-07T15:03:00Z">
              <w:r>
                <w:rPr>
                  <w:rFonts w:cs="Times New Roman" w:ascii="Times New Roman" w:hAnsi="Times New Roman"/>
                </w:rPr>
                <w:t>y</w:t>
              </w:r>
            </w:ins>
            <w:del w:id="2280" w:author="operon" w:date="2023-09-07T15:03:00Z">
              <w:r>
                <w:rPr>
                  <w:rFonts w:cs="Times New Roman" w:ascii="Times New Roman" w:hAnsi="Times New Roman"/>
                </w:rPr>
                <w:delText>a</w:delText>
              </w:r>
            </w:del>
            <w:ins w:id="2281" w:author="operon" w:date="2023-09-07T11:48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ozwój imperium osmańskiego do połowy XV w.</w:t>
            </w:r>
            <w:r>
              <w:rPr>
                <w:rFonts w:cs="Times New Roman" w:ascii="Times New Roman" w:hAnsi="Times New Roman"/>
              </w:rPr>
              <w:t xml:space="preserve">, </w:t>
            </w:r>
            <w:del w:id="2282" w:author="operon" w:date="2023-09-08T13:07:00Z">
              <w:r>
                <w:rPr>
                  <w:rFonts w:cs="Times New Roman" w:ascii="Times New Roman" w:hAnsi="Times New Roman"/>
                </w:rPr>
                <w:delText>podręcznik, cz. 3, s. 198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2289" w:author="operon" w:date="2023-09-08T13:07:00Z"/>
              </w:rPr>
            </w:pPr>
            <w:del w:id="2284" w:author="operon" w:date="2023-09-08T13:07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2285" w:author="operon" w:date="2023-09-08T13:07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2286" w:author="operon" w:date="2023-09-08T13:07:00Z">
              <w:r>
                <w:rPr>
                  <w:rFonts w:cs="Times New Roman" w:ascii="Times New Roman" w:hAnsi="Times New Roman"/>
                </w:rPr>
                <w:delText xml:space="preserve">mapa </w:delText>
              </w:r>
            </w:del>
            <w:r>
              <w:rPr>
                <w:rFonts w:cs="Times New Roman" w:ascii="Times New Roman" w:hAnsi="Times New Roman"/>
                <w:i/>
              </w:rPr>
              <w:t>Europa około połowy XIII w.</w:t>
            </w:r>
            <w:r>
              <w:rPr>
                <w:rFonts w:cs="Times New Roman" w:ascii="Times New Roman" w:hAnsi="Times New Roman"/>
              </w:rPr>
              <w:t>,</w:t>
            </w:r>
            <w:ins w:id="2287" w:author="operon" w:date="2023-09-08T13:07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del w:id="2288" w:author="operon" w:date="2023-09-08T13:07:00Z">
              <w:r>
                <w:rPr>
                  <w:rFonts w:cs="Times New Roman" w:ascii="Times New Roman" w:hAnsi="Times New Roman"/>
                </w:rPr>
                <w:delText xml:space="preserve"> podręcznik, cz. 3, s. 199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del w:id="2290" w:author="operon" w:date="2023-09-08T13:07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2291" w:author="operon" w:date="2023-09-08T13:07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2292" w:author="operon" w:date="2023-09-08T13:07:00Z">
              <w:r>
                <w:rPr>
                  <w:rFonts w:cs="Times New Roman" w:ascii="Times New Roman" w:hAnsi="Times New Roman"/>
                </w:rPr>
                <w:delText xml:space="preserve">mapa </w:delText>
              </w:r>
            </w:del>
            <w:r>
              <w:rPr>
                <w:rFonts w:cs="Times New Roman" w:ascii="Times New Roman" w:hAnsi="Times New Roman"/>
                <w:i/>
              </w:rPr>
              <w:t>Europa w końcu XV w.</w:t>
            </w:r>
            <w:r>
              <w:rPr>
                <w:rFonts w:cs="Times New Roman" w:ascii="Times New Roman" w:hAnsi="Times New Roman"/>
              </w:rPr>
              <w:t>, podręcznik</w:t>
            </w:r>
            <w:del w:id="2293" w:author="operon" w:date="2023-09-08T13:08:00Z">
              <w:r>
                <w:rPr>
                  <w:rFonts w:cs="Times New Roman" w:ascii="Times New Roman" w:hAnsi="Times New Roman"/>
                </w:rPr>
                <w:delText>, cz. 3</w:delText>
              </w:r>
            </w:del>
            <w:r>
              <w:rPr>
                <w:rFonts w:cs="Times New Roman" w:ascii="Times New Roman" w:hAnsi="Times New Roman"/>
              </w:rPr>
              <w:t>, s. 1</w:t>
            </w:r>
            <w:ins w:id="2294" w:author="operon" w:date="2023-09-08T13:07:00Z">
              <w:r>
                <w:rPr>
                  <w:rFonts w:cs="Times New Roman" w:ascii="Times New Roman" w:hAnsi="Times New Roman"/>
                </w:rPr>
                <w:t>92, 193</w:t>
              </w:r>
            </w:ins>
            <w:del w:id="2295" w:author="operon" w:date="2023-09-08T13:07:00Z">
              <w:r>
                <w:rPr>
                  <w:rFonts w:cs="Times New Roman" w:ascii="Times New Roman" w:hAnsi="Times New Roman"/>
                </w:rPr>
                <w:delText>99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ns w:id="2303" w:author="operon" w:date="2023-09-07T15:02:00Z"/>
              </w:rPr>
            </w:pPr>
            <w:ins w:id="2296" w:author="operon" w:date="2023-09-07T15:02:00Z">
              <w:r>
                <w:rPr>
                  <w:rFonts w:cs="Times New Roman" w:ascii="Times New Roman" w:hAnsi="Times New Roman"/>
                </w:rPr>
                <w:t>–</w:t>
              </w:r>
            </w:ins>
            <w:ins w:id="2297" w:author="operon" w:date="2023-09-07T15:02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2298" w:author="operon" w:date="2023-09-07T15:02:00Z">
              <w:r>
                <w:rPr>
                  <w:rFonts w:cs="Times New Roman" w:ascii="Times New Roman" w:hAnsi="Times New Roman"/>
                </w:rPr>
                <w:t>tekst źródłowy:</w:t>
              </w:r>
            </w:ins>
            <w:ins w:id="2299" w:author="operon" w:date="2023-09-08T13:09:00Z">
              <w:r>
                <w:rPr>
                  <w:rFonts w:cs="Times New Roman" w:ascii="Times New Roman" w:hAnsi="Times New Roman"/>
                  <w:i/>
                </w:rPr>
                <w:br/>
              </w:r>
            </w:ins>
            <w:ins w:id="2300" w:author="operon" w:date="2023-09-07T15:02:00Z">
              <w:r>
                <w:rPr>
                  <w:rFonts w:cs="Times New Roman" w:ascii="Times New Roman" w:hAnsi="Times New Roman"/>
                  <w:i/>
                </w:rPr>
                <w:t>Z listu Jeana Jouvenela des Ursins, biskupa Beauvais</w:t>
              </w:r>
            </w:ins>
            <w:ins w:id="2301" w:author="operon" w:date="2023-09-07T15:02:00Z">
              <w:r>
                <w:rPr>
                  <w:rFonts w:cs="Times New Roman" w:ascii="Times New Roman" w:hAnsi="Times New Roman"/>
                </w:rPr>
                <w:t>, podręcznik, s. 1</w:t>
              </w:r>
            </w:ins>
            <w:ins w:id="2302" w:author="operon" w:date="2023-09-08T13:08:00Z">
              <w:r>
                <w:rPr>
                  <w:rFonts w:cs="Times New Roman" w:ascii="Times New Roman" w:hAnsi="Times New Roman"/>
                </w:rPr>
                <w:t>88</w:t>
              </w:r>
            </w:ins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dbudowa Królestwa Polskiego przez Władysława Łokie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.1, XII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porządkowanie wiedzy na temat państwa polskiego za panowania Władysława Łokietka, procesu zjednoczeniowego</w:t>
            </w:r>
            <w:ins w:id="2304" w:author="operon" w:date="2023-09-06T14:32:00Z">
              <w:r>
                <w:rPr>
                  <w:rFonts w:eastAsia="Times New Roman" w:cs="Times New Roman" w:ascii="Times New Roman" w:hAnsi="Times New Roman"/>
                  <w:lang w:eastAsia="pl-PL"/>
                </w:rPr>
                <w:br/>
              </w:r>
            </w:ins>
            <w:del w:id="2305" w:author="operon" w:date="2023-09-06T14:32:00Z">
              <w:r>
                <w:rPr>
                  <w:rFonts w:eastAsia="Times New Roman" w:cs="Times New Roman" w:ascii="Times New Roman" w:hAnsi="Times New Roman"/>
                  <w:lang w:eastAsia="pl-PL"/>
                </w:rPr>
                <w:delText xml:space="preserve"> </w:delText>
              </w:r>
            </w:del>
            <w:r>
              <w:rPr>
                <w:rFonts w:eastAsia="Times New Roman" w:cs="Times New Roman" w:ascii="Times New Roman" w:hAnsi="Times New Roman"/>
                <w:lang w:eastAsia="pl-PL"/>
              </w:rPr>
              <w:t>i rozwoju terytorialnego Królestwa Polski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psucie pieniądz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unt wójta Alber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zczerbie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„rzeź Gdańska”</w:t>
            </w:r>
            <w:ins w:id="2306" w:author="operon" w:date="2023-09-06T14:38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proces zjednoczeniowy i rozwój terytorialny państwa polskiego w okresie rządów Władysława Łokietka</w:t>
            </w:r>
            <w:ins w:id="2307" w:author="operon" w:date="2023-09-06T14:38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etapy</w:t>
            </w:r>
            <w:ins w:id="2308" w:author="operon" w:date="2023-09-06T15:18:00Z">
              <w:r>
                <w:rPr>
                  <w:rFonts w:cs="Times New Roman" w:ascii="Times New Roman" w:hAnsi="Times New Roman"/>
                </w:rPr>
                <w:br/>
              </w:r>
            </w:ins>
            <w:del w:id="2309" w:author="operon" w:date="2023-09-06T15:18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rezultaty konfliktów zbrojnych i procesów sądowych Polski z państwem zakonnym</w:t>
            </w:r>
            <w:ins w:id="2310" w:author="operon" w:date="2023-09-06T14:38:00Z">
              <w:r>
                <w:rPr>
                  <w:rFonts w:cs="Times New Roman" w:ascii="Times New Roman" w:hAnsi="Times New Roman"/>
                </w:rPr>
                <w:t>.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tekstu źródłowego omawia, w jaki sposób XV-wieczny historyk ukazał rangę wydarzenia ‒ koronację Władysława Łokietka na króla</w:t>
            </w:r>
            <w:ins w:id="2311" w:author="operon" w:date="2023-09-06T14:46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konflikty wewnętrzne z lat 1306–1314, które Łokietek musiał przezwyciężyć, aby zjednoczyć kraj</w:t>
            </w:r>
            <w:ins w:id="2312" w:author="operon" w:date="2023-09-06T14:46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, w jaki sposób źródło – zapiski z </w:t>
            </w:r>
            <w:ins w:id="2313" w:author="operon" w:date="2023-09-07T11:12:00Z">
              <w:r>
                <w:rPr>
                  <w:rFonts w:cs="Times New Roman" w:ascii="Times New Roman" w:hAnsi="Times New Roman"/>
                </w:rPr>
                <w:t>„</w:t>
              </w:r>
            </w:ins>
            <w:r>
              <w:rPr>
                <w:rFonts w:cs="Times New Roman" w:ascii="Times New Roman" w:hAnsi="Times New Roman"/>
              </w:rPr>
              <w:t>Rocznika kapituły krakowskiej</w:t>
            </w:r>
            <w:ins w:id="2314" w:author="operon" w:date="2023-09-07T11:13:00Z">
              <w:r>
                <w:rPr>
                  <w:rFonts w:cs="Times New Roman" w:ascii="Times New Roman" w:hAnsi="Times New Roman"/>
                </w:rPr>
                <w:t>”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ins w:id="2315" w:author="operon" w:date="2023-09-07T11:14:00Z">
              <w:r>
                <w:rPr>
                  <w:rFonts w:cs="Times New Roman" w:ascii="Times New Roman" w:hAnsi="Times New Roman"/>
                </w:rPr>
                <w:t xml:space="preserve">– </w:t>
              </w:r>
            </w:ins>
            <w:r>
              <w:rPr>
                <w:rFonts w:cs="Times New Roman" w:ascii="Times New Roman" w:hAnsi="Times New Roman"/>
              </w:rPr>
              <w:t>przedstawia motywy działań mieszczan, a jakie były rzeczywiste przyczyny konfliktu miast małopolskich</w:t>
            </w:r>
            <w:ins w:id="2316" w:author="operon" w:date="2023-09-07T11:14:00Z">
              <w:r>
                <w:rPr>
                  <w:rFonts w:cs="Times New Roman" w:ascii="Times New Roman" w:hAnsi="Times New Roman"/>
                </w:rPr>
                <w:br/>
              </w:r>
            </w:ins>
            <w:del w:id="2317" w:author="operon" w:date="2023-09-07T11:14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z księciem</w:t>
            </w:r>
            <w:ins w:id="2318" w:author="operon" w:date="2023-09-07T11:1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del w:id="2319" w:author="operon" w:date="2023-09-07T11:14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ins w:id="2320" w:author="operon" w:date="2023-09-07T11:14:00Z">
              <w:r>
                <w:rPr>
                  <w:rFonts w:cs="Times New Roman" w:ascii="Times New Roman" w:hAnsi="Times New Roman"/>
                </w:rPr>
                <w:t xml:space="preserve">Władysławem </w:t>
              </w:r>
            </w:ins>
            <w:r>
              <w:rPr>
                <w:rFonts w:cs="Times New Roman" w:ascii="Times New Roman" w:hAnsi="Times New Roman"/>
              </w:rPr>
              <w:t>Łokietkiem</w:t>
            </w:r>
            <w:ins w:id="2321" w:author="operon" w:date="2023-09-06T14:46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znaczenie koronacji Władysława Łokietka</w:t>
            </w:r>
            <w:ins w:id="2322" w:author="operon" w:date="2023-09-06T14:46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asadnia znaczenie zwycięstwa </w:t>
            </w:r>
            <w:del w:id="2323" w:author="operon" w:date="2023-09-07T11:15:00Z">
              <w:r>
                <w:rPr>
                  <w:rFonts w:cs="Times New Roman" w:ascii="Times New Roman" w:hAnsi="Times New Roman"/>
                </w:rPr>
                <w:delText xml:space="preserve">Władysława </w:delText>
              </w:r>
            </w:del>
            <w:r>
              <w:rPr>
                <w:rFonts w:cs="Times New Roman" w:ascii="Times New Roman" w:hAnsi="Times New Roman"/>
              </w:rPr>
              <w:t>Łokietka nad Krzyżakami pod Płowcami</w:t>
            </w:r>
            <w:ins w:id="2324" w:author="operon" w:date="2023-09-06T14:46:00Z">
              <w:r>
                <w:rPr>
                  <w:rFonts w:cs="Times New Roman" w:ascii="Times New Roman" w:hAnsi="Times New Roman"/>
                </w:rPr>
                <w:t>;</w:t>
              </w:r>
            </w:ins>
            <w:del w:id="2325" w:author="operon" w:date="2023-09-06T14:46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2332" w:author="operon" w:date="2023-09-06T14:22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jakie czynniki utrudniały</w:t>
            </w:r>
            <w:ins w:id="2326" w:author="operon" w:date="2023-09-07T11:16:00Z">
              <w:r>
                <w:rPr>
                  <w:rFonts w:cs="Times New Roman" w:ascii="Times New Roman" w:hAnsi="Times New Roman"/>
                </w:rPr>
                <w:t xml:space="preserve"> zjednoczenie państwa przez Władysława Łokietka</w:t>
              </w:r>
            </w:ins>
            <w:r>
              <w:rPr>
                <w:rFonts w:cs="Times New Roman" w:ascii="Times New Roman" w:hAnsi="Times New Roman"/>
              </w:rPr>
              <w:t>,</w:t>
            </w:r>
            <w:ins w:id="2327" w:author="operon" w:date="2023-09-07T11:16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del w:id="2328" w:author="operon" w:date="2023-09-06T15:42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a jakie</w:t>
            </w:r>
            <w:ins w:id="2329" w:author="operon" w:date="2023-09-07T11:17:00Z">
              <w:r>
                <w:rPr>
                  <w:rFonts w:cs="Times New Roman" w:ascii="Times New Roman" w:hAnsi="Times New Roman"/>
                </w:rPr>
                <w:t xml:space="preserve"> mu</w:t>
              </w:r>
            </w:ins>
            <w:r>
              <w:rPr>
                <w:rFonts w:cs="Times New Roman" w:ascii="Times New Roman" w:hAnsi="Times New Roman"/>
              </w:rPr>
              <w:t xml:space="preserve"> sprzyjały</w:t>
            </w:r>
            <w:del w:id="2330" w:author="operon" w:date="2023-09-07T11:16:00Z">
              <w:r>
                <w:rPr>
                  <w:rFonts w:cs="Times New Roman" w:ascii="Times New Roman" w:hAnsi="Times New Roman"/>
                </w:rPr>
                <w:delText xml:space="preserve"> zjednoczeniu państwa przez Władysława Łokietka</w:delText>
              </w:r>
            </w:del>
            <w:ins w:id="2331" w:author="operon" w:date="2023-09-06T14:46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2333" w:author="operon" w:date="2023-09-06T15:53:00Z">
              <w:r>
                <w:rPr>
                  <w:sz w:val="22"/>
                </w:rPr>
                <w:br/>
              </w:r>
            </w:ins>
            <w:del w:id="2334" w:author="operon" w:date="2023-09-06T15:53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, źródła kartograficznego, źródeł ikonograficznych oraz tekstów źródłowych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2335" w:author="operon" w:date="2023-09-06T15:53:00Z">
              <w:r>
                <w:rPr>
                  <w:sz w:val="22"/>
                </w:rPr>
                <w:br/>
              </w:r>
            </w:ins>
            <w:del w:id="2336" w:author="operon" w:date="2023-09-06T15:53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a SW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2343" w:author="operon" w:date="2023-09-08T13:09:00Z"/>
              </w:rPr>
            </w:pPr>
            <w:del w:id="2337" w:author="operon" w:date="2023-09-08T13:09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2338" w:author="operon" w:date="2023-09-08T13:09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2339" w:author="operon" w:date="2023-09-08T13:09:00Z">
              <w:r>
                <w:rPr>
                  <w:rFonts w:cs="Times New Roman" w:ascii="Times New Roman" w:hAnsi="Times New Roman"/>
                </w:rPr>
                <w:delText xml:space="preserve">tekst źródłowy </w:delText>
              </w:r>
            </w:del>
            <w:del w:id="2340" w:author="operon" w:date="2023-09-08T13:09:00Z">
              <w:r>
                <w:rPr>
                  <w:rFonts w:cs="Times New Roman" w:ascii="Times New Roman" w:hAnsi="Times New Roman"/>
                  <w:i/>
                </w:rPr>
                <w:delText xml:space="preserve">Bunt wójta Alberta według zapisku w </w:delText>
              </w:r>
            </w:del>
            <w:del w:id="2341" w:author="operon" w:date="2023-09-08T13:09:00Z">
              <w:r>
                <w:rPr>
                  <w:rFonts w:cs="Times New Roman" w:ascii="Times New Roman" w:hAnsi="Times New Roman"/>
                  <w:i/>
                  <w:iCs/>
                </w:rPr>
                <w:delText>Roczniku kapituły krakowskiej</w:delText>
              </w:r>
            </w:del>
            <w:del w:id="2342" w:author="operon" w:date="2023-09-08T13:09:00Z">
              <w:r>
                <w:rPr>
                  <w:rFonts w:cs="Times New Roman" w:ascii="Times New Roman" w:hAnsi="Times New Roman"/>
                </w:rPr>
                <w:delText>, podręcznik, cz. 3, s. 203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2349" w:author="operon" w:date="2023-09-08T13:09:00Z"/>
              </w:rPr>
            </w:pPr>
            <w:del w:id="2344" w:author="operon" w:date="2023-09-08T13:09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2345" w:author="operon" w:date="2023-09-08T13:09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2346" w:author="operon" w:date="2023-09-08T13:09:00Z">
              <w:r>
                <w:rPr>
                  <w:rFonts w:cs="Times New Roman" w:ascii="Times New Roman" w:hAnsi="Times New Roman"/>
                </w:rPr>
                <w:delText xml:space="preserve">tekst źródłowy </w:delText>
              </w:r>
            </w:del>
            <w:del w:id="2347" w:author="operon" w:date="2023-09-08T13:09:00Z">
              <w:r>
                <w:rPr>
                  <w:rFonts w:cs="Times New Roman" w:ascii="Times New Roman" w:hAnsi="Times New Roman"/>
                  <w:i/>
                </w:rPr>
                <w:delText>Jan Długosz – o koronacji Władysława Łokietka</w:delText>
              </w:r>
            </w:del>
            <w:del w:id="2348" w:author="operon" w:date="2023-09-08T13:09:00Z">
              <w:r>
                <w:rPr>
                  <w:rFonts w:cs="Times New Roman" w:ascii="Times New Roman" w:hAnsi="Times New Roman"/>
                </w:rPr>
                <w:delText>, podręcznik, cz. 3, s. 205‒206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źródła ikonograficzne, podręcznik, </w:t>
            </w:r>
            <w:del w:id="2350" w:author="operon" w:date="2023-09-08T13:09:00Z">
              <w:r>
                <w:rPr>
                  <w:rFonts w:cs="Times New Roman" w:ascii="Times New Roman" w:hAnsi="Times New Roman"/>
                </w:rPr>
                <w:delText>cz. 3,</w:delText>
              </w:r>
            </w:del>
            <w:r>
              <w:rPr>
                <w:rFonts w:cs="Times New Roman" w:ascii="Times New Roman" w:hAnsi="Times New Roman"/>
              </w:rPr>
              <w:t xml:space="preserve"> s. </w:t>
            </w:r>
            <w:ins w:id="2351" w:author="operon" w:date="2023-09-08T13:10:00Z">
              <w:r>
                <w:rPr>
                  <w:rFonts w:cs="Times New Roman" w:ascii="Times New Roman" w:hAnsi="Times New Roman"/>
                </w:rPr>
                <w:t>195</w:t>
              </w:r>
            </w:ins>
            <w:del w:id="2352" w:author="operon" w:date="2023-09-08T13:10:00Z">
              <w:r>
                <w:rPr>
                  <w:rFonts w:cs="Times New Roman" w:ascii="Times New Roman" w:hAnsi="Times New Roman"/>
                </w:rPr>
                <w:delText>201</w:delText>
              </w:r>
            </w:del>
            <w:r>
              <w:rPr>
                <w:rFonts w:cs="Times New Roman" w:ascii="Times New Roman" w:hAnsi="Times New Roman"/>
              </w:rPr>
              <w:t>‒</w:t>
            </w:r>
            <w:ins w:id="2353" w:author="operon" w:date="2023-09-08T13:10:00Z">
              <w:r>
                <w:rPr>
                  <w:rFonts w:cs="Times New Roman" w:ascii="Times New Roman" w:hAnsi="Times New Roman"/>
                </w:rPr>
                <w:t>196</w:t>
              </w:r>
            </w:ins>
            <w:del w:id="2354" w:author="operon" w:date="2023-09-08T13:10:00Z">
              <w:r>
                <w:rPr>
                  <w:rFonts w:cs="Times New Roman" w:ascii="Times New Roman" w:hAnsi="Times New Roman"/>
                </w:rPr>
                <w:delText>202</w:delText>
              </w:r>
            </w:del>
            <w:r>
              <w:rPr>
                <w:rFonts w:cs="Times New Roman" w:ascii="Times New Roman" w:hAnsi="Times New Roman"/>
              </w:rPr>
              <w:t xml:space="preserve">, </w:t>
            </w:r>
            <w:ins w:id="2355" w:author="operon" w:date="2023-09-08T13:11:00Z">
              <w:r>
                <w:rPr>
                  <w:rFonts w:cs="Times New Roman" w:ascii="Times New Roman" w:hAnsi="Times New Roman"/>
                </w:rPr>
                <w:t>199</w:t>
              </w:r>
            </w:ins>
            <w:del w:id="2356" w:author="operon" w:date="2023-09-08T13:11:00Z">
              <w:r>
                <w:rPr>
                  <w:rFonts w:cs="Times New Roman" w:ascii="Times New Roman" w:hAnsi="Times New Roman"/>
                </w:rPr>
                <w:delText>205</w:delText>
              </w:r>
            </w:del>
            <w:r>
              <w:rPr>
                <w:rFonts w:cs="Times New Roman" w:ascii="Times New Roman" w:hAnsi="Times New Roman"/>
              </w:rPr>
              <w:t>, 20</w:t>
            </w:r>
            <w:ins w:id="2357" w:author="operon" w:date="2023-09-08T13:11:00Z">
              <w:r>
                <w:rPr>
                  <w:rFonts w:cs="Times New Roman" w:ascii="Times New Roman" w:hAnsi="Times New Roman"/>
                </w:rPr>
                <w:t>2</w:t>
              </w:r>
            </w:ins>
            <w:del w:id="2358" w:author="operon" w:date="2023-09-08T13:11:00Z">
              <w:r>
                <w:rPr>
                  <w:rFonts w:cs="Times New Roman" w:ascii="Times New Roman" w:hAnsi="Times New Roman"/>
                </w:rPr>
                <w:delText>7</w:delText>
              </w:r>
            </w:del>
            <w:ins w:id="2359" w:author="operon" w:date="2023-09-08T13:11:00Z">
              <w:r>
                <w:rPr>
                  <w:rFonts w:cs="Times New Roman" w:ascii="Times New Roman" w:hAnsi="Times New Roman"/>
                </w:rPr>
                <w:t>–203</w:t>
              </w:r>
            </w:ins>
            <w:del w:id="2360" w:author="operon" w:date="2023-09-08T13:11:00Z">
              <w:r>
                <w:rPr>
                  <w:rFonts w:cs="Times New Roman" w:ascii="Times New Roman" w:hAnsi="Times New Roman"/>
                </w:rPr>
                <w:delText>, 209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pa</w:t>
            </w:r>
            <w:ins w:id="2361" w:author="operon" w:date="2023-09-07T11:49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olska za panowania Władysława Łokietka</w:t>
            </w:r>
            <w:r>
              <w:rPr>
                <w:rFonts w:cs="Times New Roman" w:ascii="Times New Roman" w:hAnsi="Times New Roman"/>
              </w:rPr>
              <w:t>, podręcznik,</w:t>
            </w:r>
            <w:del w:id="2362" w:author="operon" w:date="2023-09-08T13:13:00Z">
              <w:r>
                <w:rPr>
                  <w:rFonts w:cs="Times New Roman" w:ascii="Times New Roman" w:hAnsi="Times New Roman"/>
                </w:rPr>
                <w:delText xml:space="preserve"> cz. 3,</w:delText>
              </w:r>
            </w:del>
            <w:r>
              <w:rPr>
                <w:rFonts w:cs="Times New Roman" w:ascii="Times New Roman" w:hAnsi="Times New Roman"/>
              </w:rPr>
              <w:t xml:space="preserve"> s. 20</w:t>
            </w:r>
            <w:ins w:id="2363" w:author="operon" w:date="2023-09-08T13:13:00Z">
              <w:r>
                <w:rPr>
                  <w:rFonts w:cs="Times New Roman" w:ascii="Times New Roman" w:hAnsi="Times New Roman"/>
                </w:rPr>
                <w:t>3</w:t>
              </w:r>
            </w:ins>
            <w:del w:id="2364" w:author="operon" w:date="2023-09-08T13:13:00Z">
              <w:r>
                <w:rPr>
                  <w:rFonts w:cs="Times New Roman" w:ascii="Times New Roman" w:hAnsi="Times New Roman"/>
                </w:rPr>
                <w:delText>8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ns w:id="2381" w:author="operon" w:date="2023-09-08T13:09:00Z"/>
              </w:rPr>
            </w:pPr>
            <w:ins w:id="2365" w:author="operon" w:date="2023-09-08T13:09:00Z">
              <w:r>
                <w:rPr>
                  <w:rFonts w:cs="Times New Roman" w:ascii="Times New Roman" w:hAnsi="Times New Roman"/>
                </w:rPr>
                <w:t>–</w:t>
              </w:r>
            </w:ins>
            <w:ins w:id="2366" w:author="operon" w:date="2023-09-08T13:09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2367" w:author="operon" w:date="2023-09-08T13:09:00Z">
              <w:r>
                <w:rPr>
                  <w:rFonts w:cs="Times New Roman" w:ascii="Times New Roman" w:hAnsi="Times New Roman"/>
                </w:rPr>
                <w:t>tekst</w:t>
              </w:r>
            </w:ins>
            <w:ins w:id="2368" w:author="operon" w:date="2023-09-08T13:13:00Z">
              <w:r>
                <w:rPr>
                  <w:rFonts w:cs="Times New Roman" w:ascii="Times New Roman" w:hAnsi="Times New Roman"/>
                </w:rPr>
                <w:t>y</w:t>
              </w:r>
            </w:ins>
            <w:ins w:id="2369" w:author="operon" w:date="2023-09-08T13:09:00Z">
              <w:r>
                <w:rPr>
                  <w:rFonts w:cs="Times New Roman" w:ascii="Times New Roman" w:hAnsi="Times New Roman"/>
                </w:rPr>
                <w:t xml:space="preserve"> źródłow</w:t>
              </w:r>
            </w:ins>
            <w:ins w:id="2370" w:author="operon" w:date="2023-09-08T13:13:00Z">
              <w:r>
                <w:rPr>
                  <w:rFonts w:cs="Times New Roman" w:ascii="Times New Roman" w:hAnsi="Times New Roman"/>
                </w:rPr>
                <w:t>e</w:t>
              </w:r>
            </w:ins>
            <w:ins w:id="2371" w:author="operon" w:date="2023-09-08T13:09:00Z">
              <w:r>
                <w:rPr>
                  <w:rFonts w:cs="Times New Roman" w:ascii="Times New Roman" w:hAnsi="Times New Roman"/>
                </w:rPr>
                <w:t xml:space="preserve">: </w:t>
              </w:r>
            </w:ins>
            <w:ins w:id="2372" w:author="operon" w:date="2023-09-08T13:09:00Z">
              <w:r>
                <w:rPr>
                  <w:rFonts w:cs="Times New Roman" w:ascii="Times New Roman" w:hAnsi="Times New Roman"/>
                  <w:i/>
                </w:rPr>
                <w:t>Bunt wójta Alberta według zapisku</w:t>
              </w:r>
            </w:ins>
            <w:ins w:id="2373" w:author="operon" w:date="2023-09-08T13:15:00Z">
              <w:r>
                <w:rPr>
                  <w:rFonts w:cs="Times New Roman" w:ascii="Times New Roman" w:hAnsi="Times New Roman"/>
                  <w:i/>
                </w:rPr>
                <w:br/>
              </w:r>
            </w:ins>
            <w:ins w:id="2374" w:author="operon" w:date="2023-09-08T13:09:00Z">
              <w:r>
                <w:rPr>
                  <w:rFonts w:cs="Times New Roman" w:ascii="Times New Roman" w:hAnsi="Times New Roman"/>
                  <w:i/>
                </w:rPr>
                <w:t xml:space="preserve">w </w:t>
              </w:r>
            </w:ins>
            <w:ins w:id="2375" w:author="operon" w:date="2023-09-08T13:09:00Z">
              <w:r>
                <w:rPr>
                  <w:rFonts w:cs="Times New Roman" w:ascii="Times New Roman" w:hAnsi="Times New Roman"/>
                  <w:i/>
                  <w:iCs/>
                </w:rPr>
                <w:t>Roczniku kapituły krakowskiej</w:t>
              </w:r>
            </w:ins>
            <w:ins w:id="2376" w:author="operon" w:date="2023-09-08T13:14:00Z">
              <w:r>
                <w:rPr>
                  <w:rFonts w:cs="Times New Roman" w:ascii="Times New Roman" w:hAnsi="Times New Roman"/>
                </w:rPr>
                <w:br/>
                <w:t>i</w:t>
              </w:r>
            </w:ins>
            <w:ins w:id="2377" w:author="operon" w:date="2023-09-08T13:09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2378" w:author="operon" w:date="2023-09-08T13:09:00Z">
              <w:r>
                <w:rPr>
                  <w:rFonts w:cs="Times New Roman" w:ascii="Times New Roman" w:hAnsi="Times New Roman"/>
                  <w:i/>
                </w:rPr>
                <w:t>Jan Długosz – o koronacji Władysława Łokietka</w:t>
              </w:r>
            </w:ins>
            <w:ins w:id="2379" w:author="operon" w:date="2023-09-08T13:09:00Z">
              <w:r>
                <w:rPr>
                  <w:rFonts w:cs="Times New Roman" w:ascii="Times New Roman" w:hAnsi="Times New Roman"/>
                </w:rPr>
                <w:t xml:space="preserve">, podręcznik, s. </w:t>
              </w:r>
            </w:ins>
            <w:ins w:id="2380" w:author="operon" w:date="2023-09-08T13:14:00Z">
              <w:r>
                <w:rPr>
                  <w:rFonts w:cs="Times New Roman" w:ascii="Times New Roman" w:hAnsi="Times New Roman"/>
                </w:rPr>
                <w:t>198, 199</w:t>
              </w:r>
            </w:ins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2383" w:author="operon" w:date="2023-09-08T13:14:00Z"/>
              </w:rPr>
            </w:pPr>
            <w:del w:id="2382" w:author="operon" w:date="2023-09-08T13:14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olska za panowania</w:t>
            </w:r>
            <w:ins w:id="2384" w:author="operon" w:date="2023-09-06T14:14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2385" w:author="operon" w:date="2023-09-06T14:1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Kazimierza Wielki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.1, XII.2, XII.3, XII.4, XII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oznanie się z Królestwem Polskim za panowania Kazimierza Wielkiego, jego polityką wewnętrzną</w:t>
            </w:r>
            <w:ins w:id="2386" w:author="operon" w:date="2023-09-06T14:32:00Z">
              <w:r>
                <w:rPr>
                  <w:rFonts w:eastAsia="Times New Roman" w:cs="Times New Roman" w:ascii="Times New Roman" w:hAnsi="Times New Roman"/>
                  <w:lang w:eastAsia="pl-PL"/>
                </w:rPr>
                <w:br/>
              </w:r>
            </w:ins>
            <w:del w:id="2387" w:author="operon" w:date="2023-09-06T14:32:00Z">
              <w:r>
                <w:rPr>
                  <w:rFonts w:eastAsia="Times New Roman" w:cs="Times New Roman" w:ascii="Times New Roman" w:hAnsi="Times New Roman"/>
                  <w:lang w:eastAsia="pl-PL"/>
                </w:rPr>
                <w:delText xml:space="preserve"> </w:delText>
              </w:r>
            </w:del>
            <w:r>
              <w:rPr>
                <w:rFonts w:eastAsia="Times New Roman" w:cs="Times New Roman" w:ascii="Times New Roman" w:hAnsi="Times New Roman"/>
                <w:lang w:eastAsia="pl-PL"/>
              </w:rPr>
              <w:t>i zagraniczn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sąd arbitraż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ieczysty pokój</w:t>
            </w:r>
            <w:r>
              <w:rPr>
                <w:rFonts w:cs="Times New Roman" w:ascii="Times New Roman" w:hAnsi="Times New Roman"/>
              </w:rPr>
              <w:t xml:space="preserve">, </w:t>
            </w:r>
            <w:del w:id="2388" w:author="operon" w:date="2023-09-07T09:49:00Z">
              <w:r>
                <w:rPr>
                  <w:rFonts w:cs="Times New Roman" w:ascii="Times New Roman" w:hAnsi="Times New Roman"/>
                  <w:i/>
                </w:rPr>
                <w:delText>Ruś Czerwona</w:delText>
              </w:r>
            </w:del>
            <w:del w:id="2389" w:author="operon" w:date="2023-09-07T09:49:00Z">
              <w:r>
                <w:rPr>
                  <w:rFonts w:cs="Times New Roman" w:ascii="Times New Roman" w:hAnsi="Times New Roman"/>
                </w:rPr>
                <w:delText xml:space="preserve">, </w:delText>
              </w:r>
            </w:del>
            <w:r>
              <w:rPr>
                <w:rFonts w:cs="Times New Roman" w:ascii="Times New Roman" w:hAnsi="Times New Roman"/>
                <w:i/>
              </w:rPr>
              <w:t>Ruś Halicko-</w:t>
            </w:r>
            <w:ins w:id="2390" w:author="operon" w:date="2023-09-06T15:19:00Z">
              <w:r>
                <w:rPr>
                  <w:rFonts w:cs="Times New Roman" w:ascii="Times New Roman" w:hAnsi="Times New Roman"/>
                  <w:i/>
                </w:rPr>
                <w:br/>
                <w:t>-</w:t>
              </w:r>
            </w:ins>
            <w:r>
              <w:rPr>
                <w:rFonts w:cs="Times New Roman" w:ascii="Times New Roman" w:hAnsi="Times New Roman"/>
                <w:i/>
              </w:rPr>
              <w:t>Włodzimierska</w:t>
            </w:r>
            <w:r>
              <w:rPr>
                <w:rFonts w:cs="Times New Roman" w:ascii="Times New Roman" w:hAnsi="Times New Roman"/>
              </w:rPr>
              <w:t xml:space="preserve">, </w:t>
            </w:r>
            <w:ins w:id="2391" w:author="operon" w:date="2023-09-07T09:49:00Z">
              <w:r>
                <w:rPr>
                  <w:rFonts w:cs="Times New Roman" w:ascii="Times New Roman" w:hAnsi="Times New Roman"/>
                  <w:i/>
                </w:rPr>
                <w:t>Ruś Czerwona</w:t>
              </w:r>
            </w:ins>
            <w:ins w:id="2392" w:author="operon" w:date="2023-09-07T09:49:00Z">
              <w:r>
                <w:rPr>
                  <w:rFonts w:cs="Times New Roman" w:ascii="Times New Roman" w:hAnsi="Times New Roman"/>
                </w:rPr>
                <w:t xml:space="preserve">, </w:t>
              </w:r>
            </w:ins>
            <w:r>
              <w:rPr>
                <w:rFonts w:cs="Times New Roman" w:ascii="Times New Roman" w:hAnsi="Times New Roman"/>
                <w:i/>
              </w:rPr>
              <w:t>hołd len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umowa sukcesyj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rona regni Polonia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ancler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dkancler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odskarb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arszałe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arost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atut</w:t>
            </w:r>
            <w:ins w:id="2393" w:author="operon" w:date="2023-09-06T15:19:00Z">
              <w:r>
                <w:rPr>
                  <w:rFonts w:cs="Times New Roman" w:ascii="Times New Roman" w:hAnsi="Times New Roman"/>
                  <w:i/>
                </w:rPr>
                <w:t>y</w:t>
              </w:r>
            </w:ins>
            <w:r>
              <w:rPr>
                <w:rFonts w:cs="Times New Roman" w:ascii="Times New Roman" w:hAnsi="Times New Roman"/>
                <w:i/>
              </w:rPr>
              <w:t xml:space="preserve"> wiślicki i piotrkow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dyfikacja praw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fortyfik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arow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łodykow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żupy soln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domena królew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zkoły katedralne i kolegial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zymus drożny i prawo składu</w:t>
            </w:r>
            <w:ins w:id="2394" w:author="operon" w:date="2023-09-06T14:38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proces zjednoczeniowy i rozwój terytorialny państwa polskiego w okresie rządów Kazimierza Wielkiego</w:t>
            </w:r>
            <w:ins w:id="2395" w:author="operon" w:date="2023-09-06T14:38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tereny przyłączone lub zhołdowane przez króla Kazimierza</w:t>
            </w:r>
            <w:ins w:id="2396" w:author="operon" w:date="2023-09-06T14:38:00Z">
              <w:r>
                <w:rPr>
                  <w:rFonts w:cs="Times New Roman" w:ascii="Times New Roman" w:hAnsi="Times New Roman"/>
                </w:rPr>
                <w:t>;</w:t>
              </w:r>
            </w:ins>
            <w:del w:id="2397" w:author="operon" w:date="2023-09-06T14:38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, w jaki sposób zostały one przyłączone lub stały się lennem</w:t>
            </w:r>
            <w:ins w:id="2398" w:author="operon" w:date="2023-09-06T14:38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ns w:id="2402" w:author="operon" w:date="2023-09-06T14:46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w jaki sposób statut wiślicki regulował prawa</w:t>
            </w:r>
            <w:ins w:id="2399" w:author="operon" w:date="2023-09-06T15:42:00Z">
              <w:r>
                <w:rPr>
                  <w:rFonts w:cs="Times New Roman" w:ascii="Times New Roman" w:hAnsi="Times New Roman"/>
                </w:rPr>
                <w:br/>
              </w:r>
            </w:ins>
            <w:del w:id="2400" w:author="operon" w:date="2023-09-06T15:42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obowiązki osób posiadających ziemie na prawie rycerskim</w:t>
            </w:r>
            <w:ins w:id="2401" w:author="operon" w:date="2023-09-06T14:46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del w:id="2403" w:author="operon" w:date="2023-09-06T14:46:00Z">
              <w:r>
                <w:rPr>
                  <w:rFonts w:eastAsia="Times New Roman" w:cs="Times New Roman" w:ascii="Times New Roman" w:hAnsi="Times New Roman"/>
                </w:rPr>
                <w:delText xml:space="preserve">          </w:delText>
              </w:r>
            </w:del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międzynarodowe i wewnętrzne uwarunkowania związków Polski</w:t>
            </w:r>
            <w:ins w:id="2404" w:author="operon" w:date="2023-09-06T15:42:00Z">
              <w:r>
                <w:rPr>
                  <w:rFonts w:cs="Times New Roman" w:ascii="Times New Roman" w:hAnsi="Times New Roman"/>
                </w:rPr>
                <w:br/>
              </w:r>
            </w:ins>
            <w:del w:id="2405" w:author="operon" w:date="2023-09-06T15:42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z Węgrami i Litwą</w:t>
            </w:r>
            <w:ins w:id="2406" w:author="operon" w:date="2023-09-06T15:42:00Z">
              <w:r>
                <w:rPr>
                  <w:rFonts w:cs="Times New Roman" w:ascii="Times New Roman" w:hAnsi="Times New Roman"/>
                </w:rPr>
                <w:br/>
              </w:r>
            </w:ins>
            <w:del w:id="2407" w:author="operon" w:date="2023-09-06T15:42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XIV w</w:t>
            </w:r>
            <w:ins w:id="2408" w:author="operon" w:date="2023-09-06T15:42:00Z">
              <w:r>
                <w:rPr>
                  <w:rFonts w:cs="Times New Roman" w:ascii="Times New Roman" w:hAnsi="Times New Roman"/>
                </w:rPr>
                <w:t>.</w:t>
              </w:r>
            </w:ins>
            <w:del w:id="2409" w:author="operon" w:date="2023-09-06T15:42:00Z">
              <w:r>
                <w:rPr>
                  <w:rFonts w:cs="Times New Roman" w:ascii="Times New Roman" w:hAnsi="Times New Roman"/>
                </w:rPr>
                <w:delText>ieku</w:delText>
              </w:r>
            </w:del>
            <w:ins w:id="2410" w:author="operon" w:date="2023-09-06T14:46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ozwój monarchii stanowej w Polsce za Kazimierza Wielkiego</w:t>
            </w:r>
            <w:ins w:id="2411" w:author="operon" w:date="2023-09-06T14:47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znaczenie kodyfikacji prawa dla państwa</w:t>
            </w:r>
            <w:ins w:id="2412" w:author="operon" w:date="2023-09-06T14:47:00Z">
              <w:r>
                <w:rPr>
                  <w:rFonts w:cs="Times New Roman" w:ascii="Times New Roman" w:hAnsi="Times New Roman"/>
                </w:rPr>
                <w:t>;</w:t>
              </w:r>
            </w:ins>
            <w:del w:id="2413" w:author="operon" w:date="2023-09-06T14:47:00Z">
              <w:r>
                <w:rPr>
                  <w:rFonts w:cs="Times New Roman" w:ascii="Times New Roman" w:hAnsi="Times New Roman"/>
                </w:rPr>
                <w:delText xml:space="preserve">  </w:delText>
              </w:r>
            </w:del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olitykę wewnętrzną Kazimierza Wielkiego i jej konsekwencje dla Polski</w:t>
            </w:r>
            <w:ins w:id="2414" w:author="operon" w:date="2023-09-06T14:47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przemiany gospodarcze i społeczne zachodzące w Polsce w czasach Kazimierza</w:t>
            </w:r>
            <w:ins w:id="2415" w:author="operon" w:date="2023-09-06T14:47:00Z">
              <w:r>
                <w:rPr>
                  <w:rFonts w:cs="Times New Roman" w:ascii="Times New Roman" w:hAnsi="Times New Roman"/>
                </w:rPr>
                <w:t>;</w:t>
              </w:r>
            </w:ins>
            <w:del w:id="2416" w:author="operon" w:date="2023-09-06T14:47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rządy króla Kazimierza</w:t>
            </w:r>
            <w:ins w:id="2417" w:author="operon" w:date="2023-09-06T15:42:00Z">
              <w:r>
                <w:rPr>
                  <w:rFonts w:cs="Times New Roman" w:ascii="Times New Roman" w:hAnsi="Times New Roman"/>
                </w:rPr>
                <w:t>;</w:t>
              </w:r>
            </w:ins>
            <w:del w:id="2418" w:author="operon" w:date="2023-09-06T15:42:00Z">
              <w:r>
                <w:rPr>
                  <w:rFonts w:cs="Times New Roman" w:ascii="Times New Roman" w:hAnsi="Times New Roman"/>
                </w:rPr>
                <w:delText xml:space="preserve">  </w:delText>
              </w:r>
            </w:del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2420" w:author="operon" w:date="2023-09-06T14:22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czy zasłużył on na przydomek „Wielki”</w:t>
            </w:r>
            <w:ins w:id="2419" w:author="operon" w:date="2023-09-06T14:47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2421" w:author="operon" w:date="2023-09-06T15:53:00Z">
              <w:r>
                <w:rPr>
                  <w:sz w:val="22"/>
                </w:rPr>
                <w:br/>
              </w:r>
            </w:ins>
            <w:del w:id="2422" w:author="operon" w:date="2023-09-06T15:53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, źródła kartograficznego, źródeł ikonograficznych oraz tekstów źródłowych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2423" w:author="operon" w:date="2023-09-06T15:54:00Z">
              <w:r>
                <w:rPr>
                  <w:sz w:val="22"/>
                </w:rPr>
                <w:br/>
              </w:r>
            </w:ins>
            <w:del w:id="2424" w:author="operon" w:date="2023-09-06T15:54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rzewko owoc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2430" w:author="operon" w:date="2023-09-08T13:47:00Z"/>
              </w:rPr>
            </w:pPr>
            <w:del w:id="2425" w:author="operon" w:date="2023-09-08T13:47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2426" w:author="operon" w:date="2023-09-08T13:47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2427" w:author="operon" w:date="2023-09-08T13:47:00Z">
              <w:r>
                <w:rPr>
                  <w:rFonts w:cs="Times New Roman" w:ascii="Times New Roman" w:hAnsi="Times New Roman"/>
                </w:rPr>
                <w:delText xml:space="preserve">tekst źródłowy </w:delText>
              </w:r>
            </w:del>
            <w:del w:id="2428" w:author="operon" w:date="2023-09-08T13:47:00Z">
              <w:r>
                <w:rPr>
                  <w:rFonts w:cs="Times New Roman" w:ascii="Times New Roman" w:hAnsi="Times New Roman"/>
                  <w:i/>
                </w:rPr>
                <w:delText>Postanowienia statutu wiślickiego dotyczące sądownictwa</w:delText>
              </w:r>
            </w:del>
            <w:del w:id="2429" w:author="operon" w:date="2023-09-08T13:47:00Z">
              <w:r>
                <w:rPr>
                  <w:rFonts w:cs="Times New Roman" w:ascii="Times New Roman" w:hAnsi="Times New Roman"/>
                </w:rPr>
                <w:delText>, podręcznik, cz. 3, s. 217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2436" w:author="operon" w:date="2023-09-08T13:47:00Z"/>
              </w:rPr>
            </w:pPr>
            <w:del w:id="2431" w:author="operon" w:date="2023-09-08T13:47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2432" w:author="operon" w:date="2023-09-08T13:47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2433" w:author="operon" w:date="2023-09-08T13:47:00Z">
              <w:r>
                <w:rPr>
                  <w:rFonts w:cs="Times New Roman" w:ascii="Times New Roman" w:hAnsi="Times New Roman"/>
                </w:rPr>
                <w:delText xml:space="preserve">tekst źródłowy </w:delText>
              </w:r>
            </w:del>
            <w:del w:id="2434" w:author="operon" w:date="2023-09-08T13:47:00Z">
              <w:r>
                <w:rPr>
                  <w:rFonts w:cs="Times New Roman" w:ascii="Times New Roman" w:hAnsi="Times New Roman"/>
                  <w:i/>
                </w:rPr>
                <w:delText>Postanowienia statutu wiślickiego dotyczące służby wojskowej</w:delText>
              </w:r>
            </w:del>
            <w:del w:id="2435" w:author="operon" w:date="2023-09-08T13:47:00Z">
              <w:r>
                <w:rPr>
                  <w:rFonts w:cs="Times New Roman" w:ascii="Times New Roman" w:hAnsi="Times New Roman"/>
                </w:rPr>
                <w:delText>, podręcznik, cz. 3, s. 218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</w:t>
            </w:r>
            <w:ins w:id="2437" w:author="operon" w:date="2023-09-08T13:47:00Z">
              <w:r>
                <w:rPr>
                  <w:rFonts w:cs="Times New Roman" w:ascii="Times New Roman" w:hAnsi="Times New Roman"/>
                </w:rPr>
                <w:t>,</w:t>
              </w:r>
            </w:ins>
            <w:del w:id="2438" w:author="operon" w:date="2023-09-08T13:47:00Z">
              <w:r>
                <w:rPr>
                  <w:rFonts w:cs="Times New Roman" w:ascii="Times New Roman" w:hAnsi="Times New Roman"/>
                </w:rPr>
                <w:delText xml:space="preserve"> cz. 3,</w:delText>
              </w:r>
            </w:del>
            <w:r>
              <w:rPr>
                <w:rFonts w:cs="Times New Roman" w:ascii="Times New Roman" w:hAnsi="Times New Roman"/>
              </w:rPr>
              <w:t xml:space="preserve"> s. 2</w:t>
            </w:r>
            <w:ins w:id="2439" w:author="operon" w:date="2023-09-08T13:48:00Z">
              <w:r>
                <w:rPr>
                  <w:rFonts w:cs="Times New Roman" w:ascii="Times New Roman" w:hAnsi="Times New Roman"/>
                </w:rPr>
                <w:t>05</w:t>
              </w:r>
            </w:ins>
            <w:del w:id="2440" w:author="operon" w:date="2023-09-08T13:48:00Z">
              <w:r>
                <w:rPr>
                  <w:rFonts w:cs="Times New Roman" w:ascii="Times New Roman" w:hAnsi="Times New Roman"/>
                </w:rPr>
                <w:delText>11</w:delText>
              </w:r>
            </w:del>
            <w:r>
              <w:rPr>
                <w:rFonts w:cs="Times New Roman" w:ascii="Times New Roman" w:hAnsi="Times New Roman"/>
              </w:rPr>
              <w:t>, 2</w:t>
            </w:r>
            <w:ins w:id="2441" w:author="operon" w:date="2023-09-08T13:48:00Z">
              <w:r>
                <w:rPr>
                  <w:rFonts w:cs="Times New Roman" w:ascii="Times New Roman" w:hAnsi="Times New Roman"/>
                </w:rPr>
                <w:t>07</w:t>
              </w:r>
            </w:ins>
            <w:del w:id="2442" w:author="operon" w:date="2023-09-08T13:48:00Z">
              <w:r>
                <w:rPr>
                  <w:rFonts w:cs="Times New Roman" w:ascii="Times New Roman" w:hAnsi="Times New Roman"/>
                </w:rPr>
                <w:delText>13</w:delText>
              </w:r>
            </w:del>
            <w:r>
              <w:rPr>
                <w:rFonts w:cs="Times New Roman" w:ascii="Times New Roman" w:hAnsi="Times New Roman"/>
              </w:rPr>
              <w:t>, 2</w:t>
            </w:r>
            <w:ins w:id="2443" w:author="operon" w:date="2023-09-08T13:48:00Z">
              <w:r>
                <w:rPr>
                  <w:rFonts w:cs="Times New Roman" w:ascii="Times New Roman" w:hAnsi="Times New Roman"/>
                </w:rPr>
                <w:t>09</w:t>
              </w:r>
            </w:ins>
            <w:del w:id="2444" w:author="operon" w:date="2023-09-08T13:48:00Z">
              <w:r>
                <w:rPr>
                  <w:rFonts w:cs="Times New Roman" w:ascii="Times New Roman" w:hAnsi="Times New Roman"/>
                </w:rPr>
                <w:delText>15</w:delText>
              </w:r>
            </w:del>
            <w:r>
              <w:rPr>
                <w:rFonts w:cs="Times New Roman" w:ascii="Times New Roman" w:hAnsi="Times New Roman"/>
              </w:rPr>
              <w:t>‒21</w:t>
            </w:r>
            <w:ins w:id="2445" w:author="operon" w:date="2023-09-08T13:48:00Z">
              <w:r>
                <w:rPr>
                  <w:rFonts w:cs="Times New Roman" w:ascii="Times New Roman" w:hAnsi="Times New Roman"/>
                </w:rPr>
                <w:t>2</w:t>
              </w:r>
            </w:ins>
            <w:del w:id="2446" w:author="operon" w:date="2023-09-08T13:48:00Z">
              <w:r>
                <w:rPr>
                  <w:rFonts w:cs="Times New Roman" w:ascii="Times New Roman" w:hAnsi="Times New Roman"/>
                </w:rPr>
                <w:delText>8</w:delText>
              </w:r>
            </w:del>
            <w:r>
              <w:rPr>
                <w:rFonts w:cs="Times New Roman" w:ascii="Times New Roman" w:hAnsi="Times New Roman"/>
              </w:rPr>
              <w:t>, 2</w:t>
            </w:r>
            <w:ins w:id="2447" w:author="operon" w:date="2023-09-08T13:49:00Z">
              <w:r>
                <w:rPr>
                  <w:rFonts w:cs="Times New Roman" w:ascii="Times New Roman" w:hAnsi="Times New Roman"/>
                </w:rPr>
                <w:t>14–217</w:t>
              </w:r>
            </w:ins>
            <w:del w:id="2448" w:author="operon" w:date="2023-09-08T13:49:00Z">
              <w:r>
                <w:rPr>
                  <w:rFonts w:cs="Times New Roman" w:ascii="Times New Roman" w:hAnsi="Times New Roman"/>
                </w:rPr>
                <w:delText>23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pa</w:t>
            </w:r>
            <w:ins w:id="2449" w:author="operon" w:date="2023-09-07T11:49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olska</w:t>
            </w:r>
            <w:ins w:id="2450" w:author="operon" w:date="2023-09-08T13:51:00Z">
              <w:r>
                <w:rPr>
                  <w:rFonts w:cs="Times New Roman" w:ascii="Times New Roman" w:hAnsi="Times New Roman"/>
                  <w:i/>
                </w:rPr>
                <w:br/>
              </w:r>
            </w:ins>
            <w:del w:id="2451" w:author="operon" w:date="2023-09-08T13:51:00Z">
              <w:r>
                <w:rPr>
                  <w:rFonts w:cs="Times New Roman" w:ascii="Times New Roman" w:hAnsi="Times New Roman"/>
                  <w:i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i/>
              </w:rPr>
              <w:t>w czasach Władysława Łokietka</w:t>
            </w:r>
            <w:ins w:id="2452" w:author="operon" w:date="2023-09-08T13:51:00Z">
              <w:r>
                <w:rPr>
                  <w:rFonts w:cs="Times New Roman" w:ascii="Times New Roman" w:hAnsi="Times New Roman"/>
                  <w:i/>
                </w:rPr>
                <w:br/>
              </w:r>
            </w:ins>
            <w:del w:id="2453" w:author="operon" w:date="2023-09-08T13:51:00Z">
              <w:r>
                <w:rPr>
                  <w:rFonts w:cs="Times New Roman" w:ascii="Times New Roman" w:hAnsi="Times New Roman"/>
                  <w:i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i/>
              </w:rPr>
              <w:t>i Kazimierza Wielkiego</w:t>
            </w:r>
            <w:r>
              <w:rPr>
                <w:rFonts w:cs="Times New Roman" w:ascii="Times New Roman" w:hAnsi="Times New Roman"/>
              </w:rPr>
              <w:t xml:space="preserve">, podręcznik, </w:t>
            </w:r>
            <w:del w:id="2454" w:author="operon" w:date="2023-09-08T13:49:00Z">
              <w:r>
                <w:rPr>
                  <w:rFonts w:cs="Times New Roman" w:ascii="Times New Roman" w:hAnsi="Times New Roman"/>
                </w:rPr>
                <w:delText xml:space="preserve">cz. 3, </w:delText>
              </w:r>
            </w:del>
            <w:r>
              <w:rPr>
                <w:rFonts w:cs="Times New Roman" w:ascii="Times New Roman" w:hAnsi="Times New Roman"/>
              </w:rPr>
              <w:t>s. 2</w:t>
            </w:r>
            <w:ins w:id="2455" w:author="operon" w:date="2023-09-08T13:49:00Z">
              <w:r>
                <w:rPr>
                  <w:rFonts w:cs="Times New Roman" w:ascii="Times New Roman" w:hAnsi="Times New Roman"/>
                </w:rPr>
                <w:t>08</w:t>
              </w:r>
            </w:ins>
            <w:del w:id="2456" w:author="operon" w:date="2023-09-08T13:49:00Z">
              <w:r>
                <w:rPr>
                  <w:rFonts w:cs="Times New Roman" w:ascii="Times New Roman" w:hAnsi="Times New Roman"/>
                </w:rPr>
                <w:delText>14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ins w:id="2457" w:author="operon" w:date="2023-09-08T13:47:00Z">
              <w:r>
                <w:rPr>
                  <w:rFonts w:cs="Times New Roman" w:ascii="Times New Roman" w:hAnsi="Times New Roman"/>
                </w:rPr>
                <w:t>–</w:t>
              </w:r>
            </w:ins>
            <w:ins w:id="2458" w:author="operon" w:date="2023-09-08T13:47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2459" w:author="operon" w:date="2023-09-08T13:47:00Z">
              <w:r>
                <w:rPr>
                  <w:rFonts w:cs="Times New Roman" w:ascii="Times New Roman" w:hAnsi="Times New Roman"/>
                </w:rPr>
                <w:t>tekst</w:t>
              </w:r>
            </w:ins>
            <w:ins w:id="2460" w:author="operon" w:date="2023-09-08T13:49:00Z">
              <w:r>
                <w:rPr>
                  <w:rFonts w:cs="Times New Roman" w:ascii="Times New Roman" w:hAnsi="Times New Roman"/>
                </w:rPr>
                <w:t>y</w:t>
              </w:r>
            </w:ins>
            <w:ins w:id="2461" w:author="operon" w:date="2023-09-08T13:47:00Z">
              <w:r>
                <w:rPr>
                  <w:rFonts w:cs="Times New Roman" w:ascii="Times New Roman" w:hAnsi="Times New Roman"/>
                </w:rPr>
                <w:t xml:space="preserve"> źródłow</w:t>
              </w:r>
            </w:ins>
            <w:ins w:id="2462" w:author="operon" w:date="2023-09-08T13:49:00Z">
              <w:r>
                <w:rPr>
                  <w:rFonts w:cs="Times New Roman" w:ascii="Times New Roman" w:hAnsi="Times New Roman"/>
                </w:rPr>
                <w:t>e</w:t>
              </w:r>
            </w:ins>
            <w:ins w:id="2463" w:author="operon" w:date="2023-09-08T13:47:00Z">
              <w:r>
                <w:rPr>
                  <w:rFonts w:cs="Times New Roman" w:ascii="Times New Roman" w:hAnsi="Times New Roman"/>
                </w:rPr>
                <w:t xml:space="preserve">: </w:t>
              </w:r>
            </w:ins>
            <w:ins w:id="2464" w:author="operon" w:date="2023-09-08T13:47:00Z">
              <w:r>
                <w:rPr>
                  <w:rFonts w:cs="Times New Roman" w:ascii="Times New Roman" w:hAnsi="Times New Roman"/>
                  <w:i/>
                </w:rPr>
                <w:t>Postanowienia statutu wiślickiego dotyczące sądownictwa</w:t>
              </w:r>
            </w:ins>
            <w:ins w:id="2465" w:author="operon" w:date="2023-09-08T13:51:00Z">
              <w:r>
                <w:rPr>
                  <w:rFonts w:cs="Times New Roman" w:ascii="Times New Roman" w:hAnsi="Times New Roman"/>
                </w:rPr>
                <w:t xml:space="preserve"> i </w:t>
              </w:r>
            </w:ins>
            <w:ins w:id="2466" w:author="operon" w:date="2023-09-08T13:47:00Z">
              <w:r>
                <w:rPr>
                  <w:rFonts w:cs="Times New Roman" w:ascii="Times New Roman" w:hAnsi="Times New Roman"/>
                  <w:i/>
                </w:rPr>
                <w:t>Postanowienia statutu wiślickiego dotyczące służby wojskowej</w:t>
              </w:r>
            </w:ins>
            <w:ins w:id="2467" w:author="operon" w:date="2023-09-08T13:47:00Z">
              <w:r>
                <w:rPr>
                  <w:rFonts w:cs="Times New Roman" w:ascii="Times New Roman" w:hAnsi="Times New Roman"/>
                </w:rPr>
                <w:t>, podręcznik,</w:t>
              </w:r>
            </w:ins>
            <w:ins w:id="2468" w:author="operon" w:date="2023-09-08T13:50:00Z">
              <w:r>
                <w:rPr>
                  <w:rFonts w:cs="Times New Roman" w:ascii="Times New Roman" w:hAnsi="Times New Roman"/>
                </w:rPr>
                <w:t xml:space="preserve"> s.</w:t>
              </w:r>
            </w:ins>
            <w:ins w:id="2469" w:author="operon" w:date="2023-09-08T13:47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2470" w:author="operon" w:date="2023-09-08T13:50:00Z">
              <w:r>
                <w:rPr>
                  <w:rFonts w:cs="Times New Roman" w:ascii="Times New Roman" w:hAnsi="Times New Roman"/>
                </w:rPr>
                <w:t xml:space="preserve">211, </w:t>
              </w:r>
            </w:ins>
            <w:ins w:id="2471" w:author="operon" w:date="2023-09-08T13:47:00Z">
              <w:r>
                <w:rPr>
                  <w:rFonts w:cs="Times New Roman" w:ascii="Times New Roman" w:hAnsi="Times New Roman"/>
                </w:rPr>
                <w:t>21</w:t>
              </w:r>
            </w:ins>
            <w:ins w:id="2472" w:author="operon" w:date="2023-09-08T13:50:00Z">
              <w:r>
                <w:rPr>
                  <w:rFonts w:cs="Times New Roman" w:ascii="Times New Roman" w:hAnsi="Times New Roman"/>
                </w:rPr>
                <w:t>2</w:t>
              </w:r>
            </w:ins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d unii polsko-węgierskiej do unii polsko-</w:t>
            </w:r>
            <w:ins w:id="2473" w:author="operon" w:date="2023-09-06T14:14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  <w:t>-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litewski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.3, XII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świadomienie międzynarodowego i wewnętrznego uwarunkowania Polski</w:t>
            </w:r>
            <w:ins w:id="2474" w:author="operon" w:date="2023-09-06T14:32:00Z">
              <w:r>
                <w:rPr>
                  <w:rFonts w:eastAsia="Times New Roman" w:cs="Times New Roman" w:ascii="Times New Roman" w:hAnsi="Times New Roman"/>
                  <w:lang w:eastAsia="pl-PL"/>
                </w:rPr>
                <w:br/>
              </w:r>
            </w:ins>
            <w:del w:id="2475" w:author="operon" w:date="2023-09-06T14:32:00Z">
              <w:r>
                <w:rPr>
                  <w:rFonts w:eastAsia="Times New Roman" w:cs="Times New Roman" w:ascii="Times New Roman" w:hAnsi="Times New Roman"/>
                  <w:lang w:eastAsia="pl-PL"/>
                </w:rPr>
                <w:delText xml:space="preserve"> </w:delText>
              </w:r>
            </w:del>
            <w:r>
              <w:rPr>
                <w:rFonts w:eastAsia="Times New Roman" w:cs="Times New Roman" w:ascii="Times New Roman" w:hAnsi="Times New Roman"/>
                <w:lang w:eastAsia="pl-PL"/>
              </w:rPr>
              <w:t>w stosunku do Węgier i Litwy, a także kształtowania się społeczeństwa stanow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rządy regencyjn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sądy restytucyjn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rzywilej general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acj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układ w Krew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lek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tan rycersk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duchow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hłopsk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kmiec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ada koron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onarchia stanow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nobilit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możnowładztw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ńszczyzna</w:t>
            </w:r>
            <w:ins w:id="2476" w:author="operon" w:date="2023-09-06T14:38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proces zjednoczeniowy i rozwój terytorialny państwa polskiego w II połowie XIV w.</w:t>
            </w:r>
            <w:ins w:id="2477" w:author="operon" w:date="2023-09-06T14:38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zobowiązania Jagiełły, które wymieniono w dokumencie wystawionym przez niego w Krewie</w:t>
            </w:r>
            <w:ins w:id="2478" w:author="operon" w:date="2023-09-06T15:21:00Z">
              <w:r>
                <w:rPr>
                  <w:rFonts w:cs="Times New Roman" w:ascii="Times New Roman" w:hAnsi="Times New Roman"/>
                </w:rPr>
                <w:br/>
              </w:r>
            </w:ins>
            <w:del w:id="2479" w:author="operon" w:date="2023-09-06T15:21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138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zyczyny zawarcia unii polsko-litewskiej</w:t>
            </w:r>
            <w:ins w:id="2480" w:author="operon" w:date="2023-09-06T14:47:00Z">
              <w:r>
                <w:rPr>
                  <w:rFonts w:cs="Times New Roman" w:ascii="Times New Roman" w:hAnsi="Times New Roman"/>
                </w:rPr>
                <w:t>;</w:t>
              </w:r>
            </w:ins>
            <w:del w:id="2481" w:author="operon" w:date="2023-09-06T14:47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warunki, na których została zawarta</w:t>
            </w:r>
            <w:ins w:id="2482" w:author="operon" w:date="2023-09-06T14:47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, jakie konsekwencje społeczne</w:t>
            </w:r>
            <w:ins w:id="2483" w:author="operon" w:date="2023-09-06T15:42:00Z">
              <w:r>
                <w:rPr>
                  <w:rFonts w:cs="Times New Roman" w:ascii="Times New Roman" w:hAnsi="Times New Roman"/>
                </w:rPr>
                <w:br/>
              </w:r>
            </w:ins>
            <w:del w:id="2484" w:author="operon" w:date="2023-09-06T15:42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gospodarcze dla Królestwa Polskiego miało osadnictwo na prawie niemieckim oraz przyłączenie Rusi Czerwonej</w:t>
            </w:r>
            <w:ins w:id="2485" w:author="operon" w:date="2023-09-06T14:47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estawia najważniejsze wydarzenia z dziejów Polski i Europy</w:t>
            </w:r>
            <w:ins w:id="2486" w:author="operon" w:date="2023-09-06T15:42:00Z">
              <w:r>
                <w:rPr>
                  <w:rFonts w:cs="Times New Roman" w:ascii="Times New Roman" w:hAnsi="Times New Roman"/>
                </w:rPr>
                <w:br/>
              </w:r>
            </w:ins>
            <w:del w:id="2487" w:author="operon" w:date="2023-09-06T15:42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II połowie XIV w.</w:t>
            </w:r>
            <w:ins w:id="2488" w:author="operon" w:date="2023-09-06T14:47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ustrój monarchii stanowej, jaki ukształtował się</w:t>
            </w:r>
            <w:ins w:id="2489" w:author="operon" w:date="2023-09-06T15:42:00Z">
              <w:r>
                <w:rPr>
                  <w:rFonts w:cs="Times New Roman" w:ascii="Times New Roman" w:hAnsi="Times New Roman"/>
                </w:rPr>
                <w:br/>
              </w:r>
            </w:ins>
            <w:del w:id="2490" w:author="operon" w:date="2023-09-06T15:42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 xml:space="preserve">w Królestwie Polskim w </w:t>
            </w:r>
            <w:ins w:id="2491" w:author="operon" w:date="2023-09-06T15:42:00Z">
              <w:r>
                <w:rPr>
                  <w:rFonts w:cs="Times New Roman" w:ascii="Times New Roman" w:hAnsi="Times New Roman"/>
                </w:rPr>
                <w:t>II</w:t>
              </w:r>
            </w:ins>
            <w:del w:id="2492" w:author="operon" w:date="2023-09-06T15:42:00Z">
              <w:r>
                <w:rPr>
                  <w:rFonts w:cs="Times New Roman" w:ascii="Times New Roman" w:hAnsi="Times New Roman"/>
                </w:rPr>
                <w:delText>2.</w:delText>
              </w:r>
            </w:del>
            <w:r>
              <w:rPr>
                <w:rFonts w:cs="Times New Roman" w:ascii="Times New Roman" w:hAnsi="Times New Roman"/>
              </w:rPr>
              <w:t xml:space="preserve"> połowie XIV w.</w:t>
            </w:r>
            <w:ins w:id="2493" w:author="operon" w:date="2023-09-06T14:47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2499" w:author="operon" w:date="2023-09-06T14:47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ą rolę odgrywali: król, możnowładcy świecy</w:t>
            </w:r>
            <w:ins w:id="2494" w:author="operon" w:date="2023-09-06T15:42:00Z">
              <w:r>
                <w:rPr>
                  <w:rFonts w:cs="Times New Roman" w:ascii="Times New Roman" w:hAnsi="Times New Roman"/>
                </w:rPr>
                <w:br/>
              </w:r>
            </w:ins>
            <w:del w:id="2495" w:author="operon" w:date="2023-09-06T15:42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duchowni, rycerstwo-szlachta, mieszczanie</w:t>
            </w:r>
            <w:ins w:id="2496" w:author="operon" w:date="2023-09-06T15:43:00Z">
              <w:r>
                <w:rPr>
                  <w:rFonts w:cs="Times New Roman" w:ascii="Times New Roman" w:hAnsi="Times New Roman"/>
                </w:rPr>
                <w:br/>
              </w:r>
            </w:ins>
            <w:del w:id="2497" w:author="operon" w:date="2023-09-06T15:43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</w:t>
            </w:r>
            <w:ins w:id="2498" w:author="operon" w:date="2023-09-06T14:47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łopi</w:t>
            </w:r>
            <w:ins w:id="2500" w:author="operon" w:date="2023-09-06T14:47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i ocenia międzynarodowe</w:t>
            </w:r>
            <w:ins w:id="2501" w:author="operon" w:date="2023-09-06T15:43:00Z">
              <w:r>
                <w:rPr>
                  <w:rFonts w:cs="Times New Roman" w:ascii="Times New Roman" w:hAnsi="Times New Roman"/>
                </w:rPr>
                <w:br/>
              </w:r>
            </w:ins>
            <w:del w:id="2502" w:author="operon" w:date="2023-09-06T15:43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wewnętrzne uwarunkowania związków Polski z Węgrami</w:t>
            </w:r>
            <w:ins w:id="2503" w:author="operon" w:date="2023-09-06T15:43:00Z">
              <w:r>
                <w:rPr>
                  <w:rFonts w:cs="Times New Roman" w:ascii="Times New Roman" w:hAnsi="Times New Roman"/>
                </w:rPr>
                <w:br/>
              </w:r>
            </w:ins>
            <w:del w:id="2504" w:author="operon" w:date="2023-09-06T15:43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Litwą w II połowie XIV w.</w:t>
            </w:r>
            <w:ins w:id="2505" w:author="operon" w:date="2023-09-06T14:47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jakie znaczenie dla kształtowania się ustroju Królestwa Polskiego miał okres panowania Ludwika Węgierskiego</w:t>
            </w:r>
            <w:ins w:id="2506" w:author="operon" w:date="2023-09-06T14:47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2508" w:author="operon" w:date="2023-09-06T14:22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, jakie znaczenie miał przywilej koszycki</w:t>
            </w:r>
            <w:ins w:id="2507" w:author="operon" w:date="2023-09-06T14:47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2509" w:author="operon" w:date="2023-09-06T15:54:00Z">
              <w:r>
                <w:rPr>
                  <w:sz w:val="22"/>
                </w:rPr>
                <w:br/>
              </w:r>
            </w:ins>
            <w:del w:id="2510" w:author="operon" w:date="2023-09-06T15:54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, źródła kartograficznego, źródeł ikonograficznych oraz tekstu źródłowego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2511" w:author="operon" w:date="2023-09-06T15:54:00Z">
              <w:r>
                <w:rPr>
                  <w:sz w:val="22"/>
                </w:rPr>
                <w:br/>
              </w:r>
            </w:ins>
            <w:del w:id="2512" w:author="operon" w:date="2023-09-06T15:54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a SW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2518" w:author="operon" w:date="2023-09-08T13:51:00Z"/>
              </w:rPr>
            </w:pPr>
            <w:del w:id="2513" w:author="operon" w:date="2023-09-08T13:51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2514" w:author="operon" w:date="2023-09-08T13:51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2515" w:author="operon" w:date="2023-09-08T13:51:00Z">
              <w:r>
                <w:rPr>
                  <w:rFonts w:cs="Times New Roman" w:ascii="Times New Roman" w:hAnsi="Times New Roman"/>
                </w:rPr>
                <w:delText xml:space="preserve">tekst źródłowy </w:delText>
              </w:r>
            </w:del>
            <w:del w:id="2516" w:author="operon" w:date="2023-09-08T13:51:00Z">
              <w:r>
                <w:rPr>
                  <w:rFonts w:cs="Times New Roman" w:ascii="Times New Roman" w:hAnsi="Times New Roman"/>
                  <w:i/>
                </w:rPr>
                <w:delText>Akt unii w Krewie, 1385 r.</w:delText>
              </w:r>
            </w:del>
            <w:del w:id="2517" w:author="operon" w:date="2023-09-08T13:51:00Z">
              <w:r>
                <w:rPr>
                  <w:rFonts w:cs="Times New Roman" w:ascii="Times New Roman" w:hAnsi="Times New Roman"/>
                </w:rPr>
                <w:delText>, podręcznik, cz. 3, s. 230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</w:t>
            </w:r>
            <w:ins w:id="2519" w:author="operon" w:date="2023-09-08T13:51:00Z">
              <w:r>
                <w:rPr>
                  <w:rFonts w:cs="Times New Roman" w:ascii="Times New Roman" w:hAnsi="Times New Roman"/>
                </w:rPr>
                <w:t>,</w:t>
              </w:r>
            </w:ins>
            <w:del w:id="2520" w:author="operon" w:date="2023-09-08T13:51:00Z">
              <w:r>
                <w:rPr>
                  <w:rFonts w:cs="Times New Roman" w:ascii="Times New Roman" w:hAnsi="Times New Roman"/>
                </w:rPr>
                <w:delText xml:space="preserve"> cz. 3,</w:delText>
              </w:r>
            </w:del>
            <w:r>
              <w:rPr>
                <w:rFonts w:cs="Times New Roman" w:ascii="Times New Roman" w:hAnsi="Times New Roman"/>
              </w:rPr>
              <w:t xml:space="preserve"> s. 2</w:t>
            </w:r>
            <w:ins w:id="2521" w:author="operon" w:date="2023-09-08T13:52:00Z">
              <w:r>
                <w:rPr>
                  <w:rFonts w:cs="Times New Roman" w:ascii="Times New Roman" w:hAnsi="Times New Roman"/>
                </w:rPr>
                <w:t>19</w:t>
              </w:r>
            </w:ins>
            <w:del w:id="2522" w:author="operon" w:date="2023-09-08T13:52:00Z">
              <w:r>
                <w:rPr>
                  <w:rFonts w:cs="Times New Roman" w:ascii="Times New Roman" w:hAnsi="Times New Roman"/>
                </w:rPr>
                <w:delText>25</w:delText>
              </w:r>
            </w:del>
            <w:r>
              <w:rPr>
                <w:rFonts w:cs="Times New Roman" w:ascii="Times New Roman" w:hAnsi="Times New Roman"/>
              </w:rPr>
              <w:t>‒22</w:t>
            </w:r>
            <w:ins w:id="2523" w:author="operon" w:date="2023-09-08T13:52:00Z">
              <w:r>
                <w:rPr>
                  <w:rFonts w:cs="Times New Roman" w:ascii="Times New Roman" w:hAnsi="Times New Roman"/>
                </w:rPr>
                <w:t>1</w:t>
              </w:r>
            </w:ins>
            <w:del w:id="2524" w:author="operon" w:date="2023-09-08T13:52:00Z">
              <w:r>
                <w:rPr>
                  <w:rFonts w:cs="Times New Roman" w:ascii="Times New Roman" w:hAnsi="Times New Roman"/>
                </w:rPr>
                <w:delText>7</w:delText>
              </w:r>
            </w:del>
            <w:r>
              <w:rPr>
                <w:rFonts w:cs="Times New Roman" w:ascii="Times New Roman" w:hAnsi="Times New Roman"/>
              </w:rPr>
              <w:t>, 22</w:t>
            </w:r>
            <w:ins w:id="2525" w:author="operon" w:date="2023-09-08T13:52:00Z">
              <w:r>
                <w:rPr>
                  <w:rFonts w:cs="Times New Roman" w:ascii="Times New Roman" w:hAnsi="Times New Roman"/>
                </w:rPr>
                <w:t>3</w:t>
              </w:r>
            </w:ins>
            <w:del w:id="2526" w:author="operon" w:date="2023-09-08T13:52:00Z">
              <w:r>
                <w:rPr>
                  <w:rFonts w:cs="Times New Roman" w:ascii="Times New Roman" w:hAnsi="Times New Roman"/>
                </w:rPr>
                <w:delText>9</w:delText>
              </w:r>
            </w:del>
            <w:r>
              <w:rPr>
                <w:rFonts w:cs="Times New Roman" w:ascii="Times New Roman" w:hAnsi="Times New Roman"/>
              </w:rPr>
              <w:t>‒2</w:t>
            </w:r>
            <w:ins w:id="2527" w:author="operon" w:date="2023-09-08T13:52:00Z">
              <w:r>
                <w:rPr>
                  <w:rFonts w:cs="Times New Roman" w:ascii="Times New Roman" w:hAnsi="Times New Roman"/>
                </w:rPr>
                <w:t>24</w:t>
              </w:r>
            </w:ins>
            <w:del w:id="2528" w:author="operon" w:date="2023-09-08T13:52:00Z">
              <w:r>
                <w:rPr>
                  <w:rFonts w:cs="Times New Roman" w:ascii="Times New Roman" w:hAnsi="Times New Roman"/>
                </w:rPr>
                <w:delText>30</w:delText>
              </w:r>
            </w:del>
            <w:r>
              <w:rPr>
                <w:rFonts w:cs="Times New Roman" w:ascii="Times New Roman" w:hAnsi="Times New Roman"/>
              </w:rPr>
              <w:t>,</w:t>
            </w:r>
            <w:ins w:id="2529" w:author="operon" w:date="2023-09-08T13:53:00Z">
              <w:r>
                <w:rPr>
                  <w:rFonts w:cs="Times New Roman" w:ascii="Times New Roman" w:hAnsi="Times New Roman"/>
                </w:rPr>
                <w:t xml:space="preserve"> 227,</w:t>
              </w:r>
            </w:ins>
            <w:r>
              <w:rPr>
                <w:rFonts w:cs="Times New Roman" w:ascii="Times New Roman" w:hAnsi="Times New Roman"/>
              </w:rPr>
              <w:t xml:space="preserve"> 2</w:t>
            </w:r>
            <w:ins w:id="2530" w:author="operon" w:date="2023-09-08T13:53:00Z">
              <w:r>
                <w:rPr>
                  <w:rFonts w:cs="Times New Roman" w:ascii="Times New Roman" w:hAnsi="Times New Roman"/>
                </w:rPr>
                <w:t>29</w:t>
              </w:r>
            </w:ins>
            <w:del w:id="2531" w:author="operon" w:date="2023-09-08T13:53:00Z">
              <w:r>
                <w:rPr>
                  <w:rFonts w:cs="Times New Roman" w:ascii="Times New Roman" w:hAnsi="Times New Roman"/>
                </w:rPr>
                <w:delText>32‒236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pa</w:t>
            </w:r>
            <w:ins w:id="2532" w:author="operon" w:date="2023-09-07T11:49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Królestwo Polskie za panowania dynastii węgierskiej (wraz</w:t>
            </w:r>
            <w:ins w:id="2533" w:author="operon" w:date="2023-09-08T13:54:00Z">
              <w:r>
                <w:rPr>
                  <w:rFonts w:cs="Times New Roman" w:ascii="Times New Roman" w:hAnsi="Times New Roman"/>
                  <w:i/>
                </w:rPr>
                <w:br/>
              </w:r>
            </w:ins>
            <w:del w:id="2534" w:author="operon" w:date="2023-09-08T13:54:00Z">
              <w:r>
                <w:rPr>
                  <w:rFonts w:cs="Times New Roman" w:ascii="Times New Roman" w:hAnsi="Times New Roman"/>
                  <w:i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i/>
              </w:rPr>
              <w:t>z lennami)</w:t>
            </w:r>
            <w:r>
              <w:rPr>
                <w:rFonts w:cs="Times New Roman" w:ascii="Times New Roman" w:hAnsi="Times New Roman"/>
              </w:rPr>
              <w:t xml:space="preserve">, podręcznik, </w:t>
            </w:r>
            <w:del w:id="2535" w:author="operon" w:date="2023-09-08T13:53:00Z">
              <w:r>
                <w:rPr>
                  <w:rFonts w:cs="Times New Roman" w:ascii="Times New Roman" w:hAnsi="Times New Roman"/>
                </w:rPr>
                <w:delText xml:space="preserve">cz. 3, </w:delText>
              </w:r>
            </w:del>
            <w:r>
              <w:rPr>
                <w:rFonts w:cs="Times New Roman" w:ascii="Times New Roman" w:hAnsi="Times New Roman"/>
              </w:rPr>
              <w:t>s. 22</w:t>
            </w:r>
            <w:ins w:id="2536" w:author="operon" w:date="2023-09-08T13:53:00Z">
              <w:r>
                <w:rPr>
                  <w:rFonts w:cs="Times New Roman" w:ascii="Times New Roman" w:hAnsi="Times New Roman"/>
                </w:rPr>
                <w:t>1</w:t>
              </w:r>
            </w:ins>
            <w:del w:id="2537" w:author="operon" w:date="2023-09-08T13:53:00Z">
              <w:r>
                <w:rPr>
                  <w:rFonts w:cs="Times New Roman" w:ascii="Times New Roman" w:hAnsi="Times New Roman"/>
                </w:rPr>
                <w:delText>7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ns w:id="2544" w:author="operon" w:date="2023-09-08T13:51:00Z"/>
              </w:rPr>
            </w:pPr>
            <w:ins w:id="2538" w:author="operon" w:date="2023-09-08T13:51:00Z">
              <w:r>
                <w:rPr>
                  <w:rFonts w:cs="Times New Roman" w:ascii="Times New Roman" w:hAnsi="Times New Roman"/>
                </w:rPr>
                <w:t>–</w:t>
              </w:r>
            </w:ins>
            <w:ins w:id="2539" w:author="operon" w:date="2023-09-08T13:51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2540" w:author="operon" w:date="2023-09-08T13:51:00Z">
              <w:r>
                <w:rPr>
                  <w:rFonts w:cs="Times New Roman" w:ascii="Times New Roman" w:hAnsi="Times New Roman"/>
                </w:rPr>
                <w:t xml:space="preserve">tekst źródłowy: </w:t>
              </w:r>
            </w:ins>
            <w:ins w:id="2541" w:author="operon" w:date="2023-09-08T13:51:00Z">
              <w:r>
                <w:rPr>
                  <w:rFonts w:cs="Times New Roman" w:ascii="Times New Roman" w:hAnsi="Times New Roman"/>
                  <w:i/>
                </w:rPr>
                <w:t>Akt unii w Krewie, 1385 r.</w:t>
              </w:r>
            </w:ins>
            <w:ins w:id="2542" w:author="operon" w:date="2023-09-08T13:51:00Z">
              <w:r>
                <w:rPr>
                  <w:rFonts w:cs="Times New Roman" w:ascii="Times New Roman" w:hAnsi="Times New Roman"/>
                </w:rPr>
                <w:t>, podręcznik, s. 2</w:t>
              </w:r>
            </w:ins>
            <w:ins w:id="2543" w:author="operon" w:date="2023-09-08T13:54:00Z">
              <w:r>
                <w:rPr>
                  <w:rFonts w:cs="Times New Roman" w:ascii="Times New Roman" w:hAnsi="Times New Roman"/>
                </w:rPr>
                <w:t>24</w:t>
              </w:r>
            </w:ins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olska i Litwa za panowania Władysława Jagieł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.3, XII.4, XII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nanie Polski i Litwy za panowania Władysława Jagiełły, okoliczności zawierania unii</w:t>
            </w:r>
            <w:ins w:id="2545" w:author="operon" w:date="2023-09-06T14:32:00Z">
              <w:r>
                <w:rPr>
                  <w:rFonts w:eastAsia="Times New Roman" w:cs="Times New Roman" w:ascii="Times New Roman" w:hAnsi="Times New Roman"/>
                  <w:lang w:eastAsia="pl-PL"/>
                </w:rPr>
                <w:br/>
              </w:r>
            </w:ins>
            <w:del w:id="2546" w:author="operon" w:date="2023-09-06T14:32:00Z">
              <w:r>
                <w:rPr>
                  <w:rFonts w:eastAsia="Times New Roman" w:cs="Times New Roman" w:ascii="Times New Roman" w:hAnsi="Times New Roman"/>
                  <w:lang w:eastAsia="pl-PL"/>
                </w:rPr>
                <w:delText xml:space="preserve"> </w:delText>
              </w:r>
            </w:del>
            <w:r>
              <w:rPr>
                <w:rFonts w:eastAsia="Times New Roman" w:cs="Times New Roman" w:ascii="Times New Roman" w:hAnsi="Times New Roman"/>
                <w:lang w:eastAsia="pl-PL"/>
              </w:rPr>
              <w:t>z Litwą, genezy i przebiegu wojen z zakonem krzyżackim i kształtowania się stanu szlacheckiego; zaznajomienie z działalnością prekursora idei praw człowieka i tolerancji religijnej Pawła Włodkowic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hospodar mołdaw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hospodar wołosk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unia wileńsko-radom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uwerenność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Nowa Marchi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most ponton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iężkozbrojne chorągwie koron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wieczyste przymierz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unia w Horod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obó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zywilej czerwiń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zywilej jedlneńsko-</w:t>
            </w:r>
            <w:ins w:id="2547" w:author="operon" w:date="2023-09-06T15:22:00Z">
              <w:r>
                <w:rPr>
                  <w:rFonts w:cs="Times New Roman" w:ascii="Times New Roman" w:hAnsi="Times New Roman"/>
                  <w:i/>
                </w:rPr>
                <w:br/>
                <w:t>-</w:t>
              </w:r>
            </w:ins>
            <w:r>
              <w:rPr>
                <w:rFonts w:cs="Times New Roman" w:ascii="Times New Roman" w:hAnsi="Times New Roman"/>
                <w:i/>
              </w:rPr>
              <w:t>krakowski</w:t>
            </w:r>
            <w:ins w:id="2548" w:author="operon" w:date="2023-09-06T14:38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proces zjednoczeniowy i rozwój terytorialny państwa polskiego w okresie rządów Władysława Jagiełły</w:t>
            </w:r>
            <w:ins w:id="2549" w:author="operon" w:date="2023-09-06T14:38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najważniejsze postanowienia unii w Horodle i Grodnie – wyjaśnia, jaką rolę odegrały w procesie kształtowania się wspólnoty politycznej obejmującej szlachtę koronną i litewską</w:t>
            </w:r>
            <w:ins w:id="2550" w:author="operon" w:date="2023-09-06T14:38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tosunki polsko-litewsko-</w:t>
            </w:r>
            <w:ins w:id="2551" w:author="operon" w:date="2023-09-07T11:24:00Z">
              <w:r>
                <w:rPr>
                  <w:rFonts w:cs="Times New Roman" w:ascii="Times New Roman" w:hAnsi="Times New Roman"/>
                </w:rPr>
                <w:br/>
                <w:t>-</w:t>
              </w:r>
            </w:ins>
            <w:r>
              <w:rPr>
                <w:rFonts w:cs="Times New Roman" w:ascii="Times New Roman" w:hAnsi="Times New Roman"/>
              </w:rPr>
              <w:t>krzyżackie na płaszczyźnie politycznej, gospodarczej i kulturowej za panowania Władysława Jagiełły</w:t>
            </w:r>
            <w:ins w:id="2552" w:author="operon" w:date="2023-09-06T14:47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najważniejsze postanowienia przywilejów</w:t>
            </w:r>
            <w:del w:id="2553" w:author="operon" w:date="2023-09-07T11:24:00Z">
              <w:r>
                <w:rPr>
                  <w:rFonts w:cs="Times New Roman" w:ascii="Times New Roman" w:hAnsi="Times New Roman"/>
                </w:rPr>
                <w:delText>:</w:delText>
              </w:r>
            </w:del>
            <w:r>
              <w:rPr>
                <w:rFonts w:cs="Times New Roman" w:ascii="Times New Roman" w:hAnsi="Times New Roman"/>
              </w:rPr>
              <w:t xml:space="preserve"> piotrkowskiego</w:t>
            </w:r>
            <w:ins w:id="2554" w:author="operon" w:date="2023-09-07T11:24:00Z">
              <w:r>
                <w:rPr>
                  <w:rFonts w:cs="Times New Roman" w:ascii="Times New Roman" w:hAnsi="Times New Roman"/>
                </w:rPr>
                <w:br/>
              </w:r>
            </w:ins>
            <w:del w:id="2555" w:author="operon" w:date="2023-09-07T11:24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jedlneńsko-</w:t>
            </w:r>
            <w:ins w:id="2556" w:author="operon" w:date="2023-09-06T15:43:00Z">
              <w:r>
                <w:rPr>
                  <w:rFonts w:cs="Times New Roman" w:ascii="Times New Roman" w:hAnsi="Times New Roman"/>
                </w:rPr>
                <w:br/>
                <w:t>-</w:t>
              </w:r>
            </w:ins>
            <w:r>
              <w:rPr>
                <w:rFonts w:cs="Times New Roman" w:ascii="Times New Roman" w:hAnsi="Times New Roman"/>
              </w:rPr>
              <w:t>krakowskiego</w:t>
            </w:r>
            <w:ins w:id="2557" w:author="operon" w:date="2023-09-06T14:47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estawia najważniejsze wydarzenia z dziejów Polski i Europy</w:t>
            </w:r>
            <w:ins w:id="2558" w:author="operon" w:date="2023-09-06T15:43:00Z">
              <w:r>
                <w:rPr>
                  <w:rFonts w:cs="Times New Roman" w:ascii="Times New Roman" w:hAnsi="Times New Roman"/>
                </w:rPr>
                <w:br/>
              </w:r>
            </w:ins>
            <w:del w:id="2559" w:author="operon" w:date="2023-09-06T15:43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II połowie XIV w.</w:t>
            </w:r>
            <w:ins w:id="2560" w:author="operon" w:date="2023-09-06T14:47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jakie znaczenie miało zwycięstwo pod Grunwaldem dla dalszego przebiegu konfliktu politycznego i zbrojnego z zakonem krzyżackim</w:t>
            </w:r>
            <w:ins w:id="2561" w:author="operon" w:date="2023-09-06T14:47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wystąpienie Pawła Włodkowica na soborze w Konstancji</w:t>
            </w:r>
            <w:ins w:id="2562" w:author="operon" w:date="2023-09-06T14:47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czym różniły się jego poglądy od poglądów przeważających w średniowieczu</w:t>
            </w:r>
            <w:ins w:id="2563" w:author="operon" w:date="2023-09-06T14:48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międzynarodowe i wewnętrzne uwarunkowania związków Polski</w:t>
            </w:r>
            <w:ins w:id="2564" w:author="operon" w:date="2023-09-07T11:26:00Z">
              <w:r>
                <w:rPr>
                  <w:rFonts w:cs="Times New Roman" w:ascii="Times New Roman" w:hAnsi="Times New Roman"/>
                </w:rPr>
                <w:br/>
              </w:r>
            </w:ins>
            <w:del w:id="2565" w:author="operon" w:date="2023-09-07T11:26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z Węgrami i Litwą</w:t>
            </w:r>
            <w:ins w:id="2566" w:author="operon" w:date="2023-09-07T11:26:00Z">
              <w:r>
                <w:rPr>
                  <w:rFonts w:cs="Times New Roman" w:ascii="Times New Roman" w:hAnsi="Times New Roman"/>
                </w:rPr>
                <w:br/>
              </w:r>
            </w:ins>
            <w:del w:id="2567" w:author="operon" w:date="2023-09-07T11:26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II połowie XIV i na początku XV w.</w:t>
            </w:r>
            <w:ins w:id="2568" w:author="operon" w:date="2023-09-06T14:48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2572" w:author="operon" w:date="2023-09-06T14:22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korzyści, jakie Polsce i Litwie przyniosło zawarcie unii w Krewie, potwierdzone traktatami unijnymi w Wilnie</w:t>
            </w:r>
            <w:ins w:id="2569" w:author="operon" w:date="2023-09-06T15:43:00Z">
              <w:r>
                <w:rPr>
                  <w:rFonts w:cs="Times New Roman" w:ascii="Times New Roman" w:hAnsi="Times New Roman"/>
                </w:rPr>
                <w:br/>
              </w:r>
            </w:ins>
            <w:del w:id="2570" w:author="operon" w:date="2023-09-06T15:43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Radomiu</w:t>
            </w:r>
            <w:ins w:id="2571" w:author="operon" w:date="2023-09-06T14:48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2573" w:author="operon" w:date="2023-09-06T15:54:00Z">
              <w:r>
                <w:rPr>
                  <w:sz w:val="22"/>
                </w:rPr>
                <w:br/>
              </w:r>
            </w:ins>
            <w:del w:id="2574" w:author="operon" w:date="2023-09-06T15:54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, źródła kartograficznego, źródeł ikonograficznych oraz tekstu źródłowego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2575" w:author="operon" w:date="2023-09-06T15:54:00Z">
              <w:r>
                <w:rPr>
                  <w:sz w:val="22"/>
                </w:rPr>
                <w:br/>
              </w:r>
            </w:ins>
            <w:del w:id="2576" w:author="operon" w:date="2023-09-06T15:54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ranking</w:t>
            </w:r>
            <w:ins w:id="2577" w:author="operon" w:date="2023-09-06T15:54:00Z">
              <w:r>
                <w:rPr>
                  <w:sz w:val="22"/>
                </w:rPr>
                <w:br/>
              </w:r>
            </w:ins>
            <w:del w:id="2578" w:author="operon" w:date="2023-09-06T15:54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diamen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del w:id="2584" w:author="operon" w:date="2023-09-08T13:54:00Z"/>
              </w:rPr>
            </w:pPr>
            <w:del w:id="2579" w:author="operon" w:date="2023-09-08T13:54:00Z">
              <w:r>
                <w:rPr>
                  <w:rFonts w:cs="Times New Roman" w:ascii="Times New Roman" w:hAnsi="Times New Roman"/>
                </w:rPr>
                <w:delText>–</w:delText>
              </w:r>
            </w:del>
            <w:del w:id="2580" w:author="operon" w:date="2023-09-08T13:54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2581" w:author="operon" w:date="2023-09-08T13:54:00Z">
              <w:r>
                <w:rPr>
                  <w:rFonts w:cs="Times New Roman" w:ascii="Times New Roman" w:hAnsi="Times New Roman"/>
                </w:rPr>
                <w:delText>tekst źródłowy</w:delText>
              </w:r>
            </w:del>
            <w:del w:id="2582" w:author="operon" w:date="2023-09-07T11:50:00Z">
              <w:r>
                <w:rPr>
                  <w:rFonts w:cs="Times New Roman" w:ascii="Times New Roman" w:hAnsi="Times New Roman"/>
                </w:rPr>
                <w:delText xml:space="preserve"> ‒</w:delText>
              </w:r>
            </w:del>
            <w:del w:id="2583" w:author="operon" w:date="2023-09-08T13:54:00Z">
              <w:r>
                <w:rPr>
                  <w:rFonts w:cs="Times New Roman" w:ascii="Times New Roman" w:hAnsi="Times New Roman"/>
                </w:rPr>
                <w:delText xml:space="preserve"> myśli z traktatu Włodkowica, podręcznik, cz. 3, s. 244‒245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,</w:t>
            </w:r>
            <w:ins w:id="2585" w:author="operon" w:date="2023-09-08T13:54:00Z">
              <w:r>
                <w:rPr>
                  <w:rFonts w:cs="Times New Roman" w:ascii="Times New Roman" w:hAnsi="Times New Roman"/>
                </w:rPr>
                <w:t xml:space="preserve">  </w:t>
              </w:r>
            </w:ins>
            <w:del w:id="2586" w:author="operon" w:date="2023-09-08T13:54:00Z">
              <w:r>
                <w:rPr>
                  <w:rFonts w:cs="Times New Roman" w:ascii="Times New Roman" w:hAnsi="Times New Roman"/>
                </w:rPr>
                <w:delText xml:space="preserve"> cz. 3, </w:delText>
              </w:r>
            </w:del>
            <w:r>
              <w:rPr>
                <w:rFonts w:cs="Times New Roman" w:ascii="Times New Roman" w:hAnsi="Times New Roman"/>
              </w:rPr>
              <w:t>s. 23</w:t>
            </w:r>
            <w:ins w:id="2587" w:author="operon" w:date="2023-09-08T13:55:00Z">
              <w:r>
                <w:rPr>
                  <w:rFonts w:cs="Times New Roman" w:ascii="Times New Roman" w:hAnsi="Times New Roman"/>
                </w:rPr>
                <w:t>3</w:t>
              </w:r>
            </w:ins>
            <w:del w:id="2588" w:author="operon" w:date="2023-09-08T13:55:00Z">
              <w:r>
                <w:rPr>
                  <w:rFonts w:cs="Times New Roman" w:ascii="Times New Roman" w:hAnsi="Times New Roman"/>
                </w:rPr>
                <w:delText>9</w:delText>
              </w:r>
            </w:del>
            <w:r>
              <w:rPr>
                <w:rFonts w:cs="Times New Roman" w:ascii="Times New Roman" w:hAnsi="Times New Roman"/>
              </w:rPr>
              <w:t>‒2</w:t>
            </w:r>
            <w:ins w:id="2589" w:author="operon" w:date="2023-09-08T13:55:00Z">
              <w:r>
                <w:rPr>
                  <w:rFonts w:cs="Times New Roman" w:ascii="Times New Roman" w:hAnsi="Times New Roman"/>
                </w:rPr>
                <w:t>39</w:t>
              </w:r>
            </w:ins>
            <w:del w:id="2590" w:author="operon" w:date="2023-09-08T13:55:00Z">
              <w:r>
                <w:rPr>
                  <w:rFonts w:cs="Times New Roman" w:ascii="Times New Roman" w:hAnsi="Times New Roman"/>
                </w:rPr>
                <w:delText>45</w:delText>
              </w:r>
            </w:del>
            <w:r>
              <w:rPr>
                <w:rFonts w:cs="Times New Roman" w:ascii="Times New Roman" w:hAnsi="Times New Roman"/>
              </w:rPr>
              <w:t>, 24</w:t>
            </w:r>
            <w:ins w:id="2591" w:author="operon" w:date="2023-09-08T13:55:00Z">
              <w:r>
                <w:rPr>
                  <w:rFonts w:cs="Times New Roman" w:ascii="Times New Roman" w:hAnsi="Times New Roman"/>
                </w:rPr>
                <w:t>1</w:t>
              </w:r>
            </w:ins>
            <w:del w:id="2592" w:author="operon" w:date="2023-09-08T13:55:00Z">
              <w:r>
                <w:rPr>
                  <w:rFonts w:cs="Times New Roman" w:ascii="Times New Roman" w:hAnsi="Times New Roman"/>
                </w:rPr>
                <w:delText>7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pa</w:t>
            </w:r>
            <w:ins w:id="2593" w:author="operon" w:date="2023-09-07T11:51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Korona Królestwa Polskiego wraz z lennami i Wielkie Księstwo Litewskie za panowania Władysława Jagiełły</w:t>
            </w:r>
            <w:r>
              <w:rPr>
                <w:rFonts w:cs="Times New Roman" w:ascii="Times New Roman" w:hAnsi="Times New Roman"/>
              </w:rPr>
              <w:t xml:space="preserve">, podręcznik, </w:t>
            </w:r>
            <w:del w:id="2594" w:author="operon" w:date="2023-09-08T13:56:00Z">
              <w:r>
                <w:rPr>
                  <w:rFonts w:cs="Times New Roman" w:ascii="Times New Roman" w:hAnsi="Times New Roman"/>
                </w:rPr>
                <w:delText xml:space="preserve">cz. 3, </w:delText>
              </w:r>
            </w:del>
            <w:r>
              <w:rPr>
                <w:rFonts w:cs="Times New Roman" w:ascii="Times New Roman" w:hAnsi="Times New Roman"/>
              </w:rPr>
              <w:t>s. 24</w:t>
            </w:r>
            <w:ins w:id="2595" w:author="operon" w:date="2023-09-08T13:56:00Z">
              <w:r>
                <w:rPr>
                  <w:rFonts w:cs="Times New Roman" w:ascii="Times New Roman" w:hAnsi="Times New Roman"/>
                </w:rPr>
                <w:t>0</w:t>
              </w:r>
            </w:ins>
            <w:del w:id="2596" w:author="operon" w:date="2023-09-08T13:56:00Z">
              <w:r>
                <w:rPr>
                  <w:rFonts w:cs="Times New Roman" w:ascii="Times New Roman" w:hAnsi="Times New Roman"/>
                </w:rPr>
                <w:delText>6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ns w:id="2607" w:author="operon" w:date="2023-09-08T13:54:00Z"/>
              </w:rPr>
            </w:pPr>
            <w:ins w:id="2597" w:author="operon" w:date="2023-09-08T13:54:00Z">
              <w:r>
                <w:rPr>
                  <w:rFonts w:cs="Times New Roman" w:ascii="Times New Roman" w:hAnsi="Times New Roman"/>
                </w:rPr>
                <w:t>–</w:t>
              </w:r>
            </w:ins>
            <w:ins w:id="2598" w:author="operon" w:date="2023-09-08T13:54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2599" w:author="operon" w:date="2023-09-08T13:54:00Z">
              <w:r>
                <w:rPr>
                  <w:rFonts w:cs="Times New Roman" w:ascii="Times New Roman" w:hAnsi="Times New Roman"/>
                </w:rPr>
                <w:t>tekst źródłowy: myśli z traktatu Włodkowica,</w:t>
              </w:r>
            </w:ins>
            <w:ins w:id="2600" w:author="operon" w:date="2023-09-08T13:58:00Z">
              <w:r>
                <w:rPr>
                  <w:rFonts w:cs="Times New Roman" w:ascii="Times New Roman" w:hAnsi="Times New Roman"/>
                </w:rPr>
                <w:br/>
              </w:r>
            </w:ins>
            <w:ins w:id="2601" w:author="operon" w:date="2023-09-08T13:54:00Z">
              <w:r>
                <w:rPr>
                  <w:rFonts w:cs="Times New Roman" w:ascii="Times New Roman" w:hAnsi="Times New Roman"/>
                </w:rPr>
                <w:t>podręcznik,</w:t>
              </w:r>
            </w:ins>
            <w:ins w:id="2602" w:author="operon" w:date="2023-09-08T13:57:00Z">
              <w:r>
                <w:rPr>
                  <w:rFonts w:cs="Times New Roman" w:ascii="Times New Roman" w:hAnsi="Times New Roman"/>
                </w:rPr>
                <w:br/>
                <w:t xml:space="preserve">s. </w:t>
              </w:r>
            </w:ins>
            <w:ins w:id="2603" w:author="operon" w:date="2023-09-08T13:54:00Z">
              <w:r>
                <w:rPr>
                  <w:rFonts w:cs="Times New Roman" w:ascii="Times New Roman" w:hAnsi="Times New Roman"/>
                </w:rPr>
                <w:t>2</w:t>
              </w:r>
            </w:ins>
            <w:ins w:id="2604" w:author="operon" w:date="2023-09-08T13:57:00Z">
              <w:r>
                <w:rPr>
                  <w:rFonts w:cs="Times New Roman" w:ascii="Times New Roman" w:hAnsi="Times New Roman"/>
                </w:rPr>
                <w:t>38</w:t>
              </w:r>
            </w:ins>
            <w:ins w:id="2605" w:author="operon" w:date="2023-09-08T13:54:00Z">
              <w:r>
                <w:rPr>
                  <w:rFonts w:cs="Times New Roman" w:ascii="Times New Roman" w:hAnsi="Times New Roman"/>
                </w:rPr>
                <w:t>‒2</w:t>
              </w:r>
            </w:ins>
            <w:ins w:id="2606" w:author="operon" w:date="2023-09-08T13:57:00Z">
              <w:r>
                <w:rPr>
                  <w:rFonts w:cs="Times New Roman" w:ascii="Times New Roman" w:hAnsi="Times New Roman"/>
                </w:rPr>
                <w:t>39</w:t>
              </w:r>
            </w:ins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olska i Litwa za panowania Władysława Warneńczyka</w:t>
            </w:r>
            <w:ins w:id="2608" w:author="operon" w:date="2023-09-06T14:15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2609" w:author="operon" w:date="2023-09-06T14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i Kazimierza Jagiellończ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.1, XII.2, XII.3, XII.4, XII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porządkowanie wiedzy na temat panowania Władysława Warneńczyka i Kazimierza Jagiellończyka oraz zmian terytorialnych zachodzących na terenie państwa polski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bezkrólewi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wojna trzynastoletn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onfede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wiązek Prusk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rzywilej inkorporacyjn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ospolite</w:t>
            </w:r>
            <w:ins w:id="2610" w:author="operon" w:date="2023-09-07T09:51:00Z">
              <w:r>
                <w:rPr>
                  <w:rFonts w:cs="Times New Roman" w:ascii="Times New Roman" w:hAnsi="Times New Roman"/>
                  <w:i/>
                </w:rPr>
                <w:br/>
              </w:r>
            </w:ins>
            <w:del w:id="2611" w:author="operon" w:date="2023-09-07T09:51:00Z">
              <w:r>
                <w:rPr>
                  <w:rFonts w:cs="Times New Roman" w:ascii="Times New Roman" w:hAnsi="Times New Roman"/>
                  <w:i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i/>
              </w:rPr>
              <w:t>ruszeni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traktat pokoj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zysięga wiernoś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olwark szlachec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układ o sukcesj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sej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al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ejmiki ziemskie</w:t>
            </w:r>
            <w:ins w:id="2612" w:author="operon" w:date="2023-09-06T14:38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rozwój terytorialny państwa polskiego w okresie rządów Władysława Warneńczyka i Kazimierza Jagiellończyka</w:t>
            </w:r>
            <w:ins w:id="2613" w:author="operon" w:date="2023-09-06T14:38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ozwój monarchii stanowej w Polsce, uwzglę</w:t>
            </w:r>
            <w:ins w:id="2614" w:author="operon" w:date="2023-09-11T11:06:00Z">
              <w:r>
                <w:rPr>
                  <w:rFonts w:cs="Times New Roman" w:ascii="Times New Roman" w:hAnsi="Times New Roman"/>
                </w:rPr>
                <w:t>-</w:t>
                <w:br/>
              </w:r>
            </w:ins>
            <w:r>
              <w:rPr>
                <w:rFonts w:cs="Times New Roman" w:ascii="Times New Roman" w:hAnsi="Times New Roman"/>
              </w:rPr>
              <w:t>dniając strukturę społeczeństwa polskiego w późnym średniowieczu i rozwój przywilejów szlacheckich</w:t>
            </w:r>
            <w:ins w:id="2615" w:author="operon" w:date="2023-09-06T14:48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ns w:id="2621" w:author="operon" w:date="2023-09-06T13:51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</w:t>
            </w:r>
            <w:ins w:id="2616" w:author="operon" w:date="2023-09-06T15:43:00Z">
              <w:r>
                <w:rPr>
                  <w:rFonts w:cs="Times New Roman" w:ascii="Times New Roman" w:hAnsi="Times New Roman"/>
                </w:rPr>
                <w:br/>
              </w:r>
            </w:ins>
            <w:del w:id="2617" w:author="operon" w:date="2023-09-06T15:43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ocenia stosunki polsko-krzyżackie na płaszczyźnie politycznej, gospodarczej</w:t>
            </w:r>
            <w:ins w:id="2618" w:author="operon" w:date="2023-09-06T15:43:00Z">
              <w:r>
                <w:rPr>
                  <w:rFonts w:cs="Times New Roman" w:ascii="Times New Roman" w:hAnsi="Times New Roman"/>
                </w:rPr>
                <w:br/>
              </w:r>
            </w:ins>
            <w:del w:id="2619" w:author="operon" w:date="2023-09-06T15:43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kulturowej</w:t>
            </w:r>
            <w:ins w:id="2620" w:author="operon" w:date="2023-09-06T14:48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ins w:id="2622" w:author="operon" w:date="2023-09-06T13:51:00Z">
              <w:r>
                <w:rPr>
                  <w:rFonts w:cs="Times New Roman" w:ascii="Times New Roman" w:hAnsi="Times New Roman"/>
                </w:rPr>
                <w:t>–</w:t>
              </w:r>
            </w:ins>
            <w:ins w:id="2623" w:author="operon" w:date="2023-09-06T13:51:00Z">
              <w:r>
                <w:rPr>
                  <w:rFonts w:eastAsia="Times New Roman" w:cs="Times New Roman" w:ascii="Times New Roman" w:hAnsi="Times New Roman"/>
                </w:rPr>
                <w:t xml:space="preserve"> </w:t>
              </w:r>
            </w:ins>
            <w:ins w:id="2624" w:author="operon" w:date="2023-09-06T13:51:00Z">
              <w:r>
                <w:rPr>
                  <w:rFonts w:eastAsia="Times New Roman" w:cs="Times New Roman" w:ascii="Times New Roman" w:hAnsi="Times New Roman"/>
                  <w:spacing w:val="-4"/>
                </w:rPr>
                <w:t>wym</w:t>
              </w:r>
            </w:ins>
            <w:ins w:id="2625" w:author="operon" w:date="2023-09-06T13:51:00Z">
              <w:r>
                <w:rPr>
                  <w:rFonts w:eastAsia="Times New Roman" w:cs="Times New Roman" w:ascii="Times New Roman" w:hAnsi="Times New Roman"/>
                </w:rPr>
                <w:t>ie</w:t>
              </w:r>
            </w:ins>
            <w:ins w:id="2626" w:author="operon" w:date="2023-09-06T13:51:00Z">
              <w:r>
                <w:rPr>
                  <w:rFonts w:eastAsia="Times New Roman" w:cs="Times New Roman" w:ascii="Times New Roman" w:hAnsi="Times New Roman"/>
                  <w:spacing w:val="-1"/>
                </w:rPr>
                <w:t>n</w:t>
              </w:r>
            </w:ins>
            <w:ins w:id="2627" w:author="operon" w:date="2023-09-06T13:51:00Z">
              <w:r>
                <w:rPr>
                  <w:rFonts w:eastAsia="Times New Roman" w:cs="Times New Roman" w:ascii="Times New Roman" w:hAnsi="Times New Roman"/>
                </w:rPr>
                <w:t>ia</w:t>
              </w:r>
            </w:ins>
            <w:ins w:id="2628" w:author="operon" w:date="2023-09-06T13:51:00Z">
              <w:r>
                <w:rPr>
                  <w:rFonts w:eastAsia="Times New Roman" w:cs="Times New Roman" w:ascii="Times New Roman" w:hAnsi="Times New Roman"/>
                  <w:spacing w:val="-8"/>
                </w:rPr>
                <w:t xml:space="preserve"> </w:t>
              </w:r>
            </w:ins>
            <w:ins w:id="2629" w:author="operon" w:date="2023-09-06T13:51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  <w:ins w:id="2630" w:author="operon" w:date="2023-09-06T13:51:00Z">
              <w:r>
                <w:rPr>
                  <w:rFonts w:eastAsia="Times New Roman" w:cs="Times New Roman" w:ascii="Times New Roman" w:hAnsi="Times New Roman"/>
                  <w:spacing w:val="1"/>
                </w:rPr>
                <w:t>z</w:t>
              </w:r>
            </w:ins>
            <w:ins w:id="2631" w:author="operon" w:date="2023-09-06T13:51:00Z">
              <w:r>
                <w:rPr>
                  <w:rFonts w:eastAsia="Times New Roman" w:cs="Times New Roman" w:ascii="Times New Roman" w:hAnsi="Times New Roman"/>
                  <w:spacing w:val="-4"/>
                </w:rPr>
                <w:t>y</w:t>
              </w:r>
            </w:ins>
            <w:ins w:id="2632" w:author="operon" w:date="2023-09-06T13:51:00Z">
              <w:r>
                <w:rPr>
                  <w:rFonts w:eastAsia="Times New Roman" w:cs="Times New Roman" w:ascii="Times New Roman" w:hAnsi="Times New Roman"/>
                  <w:spacing w:val="-1"/>
                </w:rPr>
                <w:t>nn</w:t>
              </w:r>
            </w:ins>
            <w:ins w:id="2633" w:author="operon" w:date="2023-09-06T13:51:00Z">
              <w:r>
                <w:rPr>
                  <w:rFonts w:eastAsia="Times New Roman" w:cs="Times New Roman" w:ascii="Times New Roman" w:hAnsi="Times New Roman"/>
                </w:rPr>
                <w:t>i</w:t>
              </w:r>
            </w:ins>
            <w:ins w:id="2634" w:author="operon" w:date="2023-09-06T13:51:00Z">
              <w:r>
                <w:rPr>
                  <w:rFonts w:eastAsia="Times New Roman" w:cs="Times New Roman" w:ascii="Times New Roman" w:hAnsi="Times New Roman"/>
                  <w:spacing w:val="-1"/>
                </w:rPr>
                <w:t>k</w:t>
              </w:r>
            </w:ins>
            <w:ins w:id="2635" w:author="operon" w:date="2023-09-06T13:51:00Z">
              <w:r>
                <w:rPr>
                  <w:rFonts w:eastAsia="Times New Roman" w:cs="Times New Roman" w:ascii="Times New Roman" w:hAnsi="Times New Roman"/>
                </w:rPr>
                <w:t>i</w:t>
              </w:r>
            </w:ins>
            <w:ins w:id="2636" w:author="operon" w:date="2023-09-06T13:51:00Z">
              <w:r>
                <w:rPr>
                  <w:rFonts w:eastAsia="Times New Roman" w:cs="Times New Roman" w:ascii="Times New Roman" w:hAnsi="Times New Roman"/>
                  <w:spacing w:val="-7"/>
                </w:rPr>
                <w:t xml:space="preserve"> </w:t>
              </w:r>
            </w:ins>
            <w:ins w:id="2637" w:author="operon" w:date="2023-09-06T13:51:00Z">
              <w:r>
                <w:rPr>
                  <w:rFonts w:eastAsia="Times New Roman" w:cs="Times New Roman" w:ascii="Times New Roman" w:hAnsi="Times New Roman"/>
                  <w:spacing w:val="-4"/>
                </w:rPr>
                <w:t>w</w:t>
              </w:r>
            </w:ins>
            <w:ins w:id="2638" w:author="operon" w:date="2023-09-06T13:51:00Z">
              <w:r>
                <w:rPr>
                  <w:rFonts w:eastAsia="Times New Roman" w:cs="Times New Roman" w:ascii="Times New Roman" w:hAnsi="Times New Roman"/>
                  <w:spacing w:val="1"/>
                </w:rPr>
                <w:t>p</w:t>
              </w:r>
            </w:ins>
            <w:ins w:id="2639" w:author="operon" w:date="2023-09-06T13:51:00Z">
              <w:r>
                <w:rPr>
                  <w:rFonts w:eastAsia="Times New Roman" w:cs="Times New Roman" w:ascii="Times New Roman" w:hAnsi="Times New Roman"/>
                </w:rPr>
                <w:t>ł</w:t>
              </w:r>
            </w:ins>
            <w:ins w:id="2640" w:author="operon" w:date="2023-09-06T13:51:00Z">
              <w:r>
                <w:rPr>
                  <w:rFonts w:eastAsia="Times New Roman" w:cs="Times New Roman" w:ascii="Times New Roman" w:hAnsi="Times New Roman"/>
                  <w:spacing w:val="-4"/>
                </w:rPr>
                <w:t>y</w:t>
              </w:r>
            </w:ins>
            <w:ins w:id="2641" w:author="operon" w:date="2023-09-06T13:51:00Z">
              <w:r>
                <w:rPr>
                  <w:rFonts w:eastAsia="Times New Roman" w:cs="Times New Roman" w:ascii="Times New Roman" w:hAnsi="Times New Roman"/>
                  <w:spacing w:val="-5"/>
                </w:rPr>
                <w:t>w</w:t>
              </w:r>
            </w:ins>
            <w:ins w:id="2642" w:author="operon" w:date="2023-09-06T13:51:00Z">
              <w:r>
                <w:rPr>
                  <w:rFonts w:eastAsia="Times New Roman" w:cs="Times New Roman" w:ascii="Times New Roman" w:hAnsi="Times New Roman"/>
                </w:rPr>
                <w:t>a</w:t>
              </w:r>
            </w:ins>
            <w:ins w:id="2643" w:author="operon" w:date="2023-09-06T13:51:00Z">
              <w:r>
                <w:rPr>
                  <w:rFonts w:eastAsia="Times New Roman" w:cs="Times New Roman" w:ascii="Times New Roman" w:hAnsi="Times New Roman"/>
                  <w:spacing w:val="2"/>
                </w:rPr>
                <w:t>j</w:t>
              </w:r>
            </w:ins>
            <w:ins w:id="2644" w:author="operon" w:date="2023-09-06T13:51:00Z">
              <w:r>
                <w:rPr>
                  <w:rFonts w:eastAsia="Times New Roman" w:cs="Times New Roman" w:ascii="Times New Roman" w:hAnsi="Times New Roman"/>
                </w:rPr>
                <w:t>ą</w:t>
              </w:r>
            </w:ins>
            <w:ins w:id="2645" w:author="operon" w:date="2023-09-06T13:51:00Z">
              <w:r>
                <w:rPr>
                  <w:rFonts w:eastAsia="Times New Roman" w:cs="Times New Roman" w:ascii="Times New Roman" w:hAnsi="Times New Roman"/>
                  <w:spacing w:val="1"/>
                </w:rPr>
                <w:t>c</w:t>
              </w:r>
            </w:ins>
            <w:ins w:id="2646" w:author="operon" w:date="2023-09-06T13:51:00Z">
              <w:r>
                <w:rPr>
                  <w:rFonts w:eastAsia="Times New Roman" w:cs="Times New Roman" w:ascii="Times New Roman" w:hAnsi="Times New Roman"/>
                </w:rPr>
                <w:t>e</w:t>
              </w:r>
            </w:ins>
            <w:ins w:id="2647" w:author="operon" w:date="2023-09-06T13:51:00Z">
              <w:r>
                <w:rPr>
                  <w:rFonts w:eastAsia="Times New Roman" w:cs="Times New Roman" w:ascii="Times New Roman" w:hAnsi="Times New Roman"/>
                  <w:spacing w:val="-9"/>
                </w:rPr>
                <w:t xml:space="preserve"> </w:t>
              </w:r>
            </w:ins>
            <w:ins w:id="2648" w:author="operon" w:date="2023-09-06T13:51:00Z">
              <w:r>
                <w:rPr>
                  <w:rFonts w:eastAsia="Times New Roman" w:cs="Times New Roman" w:ascii="Times New Roman" w:hAnsi="Times New Roman"/>
                  <w:spacing w:val="-1"/>
                </w:rPr>
                <w:t>n</w:t>
              </w:r>
            </w:ins>
            <w:ins w:id="2649" w:author="operon" w:date="2023-09-06T13:51:00Z">
              <w:r>
                <w:rPr>
                  <w:rFonts w:eastAsia="Times New Roman" w:cs="Times New Roman" w:ascii="Times New Roman" w:hAnsi="Times New Roman"/>
                </w:rPr>
                <w:t>a at</w:t>
              </w:r>
            </w:ins>
            <w:ins w:id="2650" w:author="operon" w:date="2023-09-06T13:51:00Z">
              <w:r>
                <w:rPr>
                  <w:rFonts w:eastAsia="Times New Roman" w:cs="Times New Roman" w:ascii="Times New Roman" w:hAnsi="Times New Roman"/>
                  <w:spacing w:val="1"/>
                </w:rPr>
                <w:t>r</w:t>
              </w:r>
            </w:ins>
            <w:ins w:id="2651" w:author="operon" w:date="2023-09-06T13:51:00Z">
              <w:r>
                <w:rPr>
                  <w:rFonts w:eastAsia="Times New Roman" w:cs="Times New Roman" w:ascii="Times New Roman" w:hAnsi="Times New Roman"/>
                </w:rPr>
                <w:t>a</w:t>
              </w:r>
            </w:ins>
            <w:ins w:id="2652" w:author="operon" w:date="2023-09-06T13:51:00Z">
              <w:r>
                <w:rPr>
                  <w:rFonts w:eastAsia="Times New Roman" w:cs="Times New Roman" w:ascii="Times New Roman" w:hAnsi="Times New Roman"/>
                  <w:spacing w:val="-1"/>
                </w:rPr>
                <w:t>k</w:t>
              </w:r>
            </w:ins>
            <w:ins w:id="2653" w:author="operon" w:date="2023-09-06T13:51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  <w:ins w:id="2654" w:author="operon" w:date="2023-09-06T13:51:00Z">
              <w:r>
                <w:rPr>
                  <w:rFonts w:eastAsia="Times New Roman" w:cs="Times New Roman" w:ascii="Times New Roman" w:hAnsi="Times New Roman"/>
                  <w:spacing w:val="-3"/>
                </w:rPr>
                <w:t>y</w:t>
              </w:r>
            </w:ins>
            <w:ins w:id="2655" w:author="operon" w:date="2023-09-06T13:51:00Z">
              <w:r>
                <w:rPr>
                  <w:rFonts w:eastAsia="Times New Roman" w:cs="Times New Roman" w:ascii="Times New Roman" w:hAnsi="Times New Roman"/>
                  <w:spacing w:val="2"/>
                </w:rPr>
                <w:t>j</w:t>
              </w:r>
            </w:ins>
            <w:ins w:id="2656" w:author="operon" w:date="2023-09-06T13:51:00Z">
              <w:r>
                <w:rPr>
                  <w:rFonts w:eastAsia="Times New Roman" w:cs="Times New Roman" w:ascii="Times New Roman" w:hAnsi="Times New Roman"/>
                  <w:spacing w:val="-1"/>
                </w:rPr>
                <w:t>n</w:t>
              </w:r>
            </w:ins>
            <w:ins w:id="2657" w:author="operon" w:date="2023-09-06T13:51:00Z">
              <w:r>
                <w:rPr>
                  <w:rFonts w:eastAsia="Times New Roman" w:cs="Times New Roman" w:ascii="Times New Roman" w:hAnsi="Times New Roman"/>
                  <w:spacing w:val="1"/>
                </w:rPr>
                <w:t>o</w:t>
              </w:r>
            </w:ins>
            <w:ins w:id="2658" w:author="operon" w:date="2023-09-06T13:51:00Z">
              <w:r>
                <w:rPr>
                  <w:rFonts w:eastAsia="Times New Roman" w:cs="Times New Roman" w:ascii="Times New Roman" w:hAnsi="Times New Roman"/>
                  <w:spacing w:val="-1"/>
                </w:rPr>
                <w:t>ś</w:t>
              </w:r>
            </w:ins>
            <w:ins w:id="2659" w:author="operon" w:date="2023-09-06T13:51:00Z">
              <w:r>
                <w:rPr>
                  <w:rFonts w:eastAsia="Times New Roman" w:cs="Times New Roman" w:ascii="Times New Roman" w:hAnsi="Times New Roman"/>
                </w:rPr>
                <w:t>ć</w:t>
              </w:r>
            </w:ins>
            <w:ins w:id="2660" w:author="operon" w:date="2023-09-06T13:51:00Z">
              <w:r>
                <w:rPr>
                  <w:rFonts w:eastAsia="Times New Roman" w:cs="Times New Roman" w:ascii="Times New Roman" w:hAnsi="Times New Roman"/>
                  <w:spacing w:val="-9"/>
                </w:rPr>
                <w:t xml:space="preserve"> </w:t>
              </w:r>
            </w:ins>
            <w:ins w:id="2661" w:author="operon" w:date="2023-09-06T13:51:00Z">
              <w:r>
                <w:rPr>
                  <w:rFonts w:eastAsia="Times New Roman" w:cs="Times New Roman" w:ascii="Times New Roman" w:hAnsi="Times New Roman"/>
                  <w:spacing w:val="2"/>
                </w:rPr>
                <w:t>P</w:t>
              </w:r>
            </w:ins>
            <w:ins w:id="2662" w:author="operon" w:date="2023-09-06T13:51:00Z">
              <w:r>
                <w:rPr>
                  <w:rFonts w:eastAsia="Times New Roman" w:cs="Times New Roman" w:ascii="Times New Roman" w:hAnsi="Times New Roman"/>
                  <w:spacing w:val="1"/>
                </w:rPr>
                <w:t>o</w:t>
              </w:r>
            </w:ins>
            <w:ins w:id="2663" w:author="operon" w:date="2023-09-06T13:51:00Z">
              <w:r>
                <w:rPr>
                  <w:rFonts w:eastAsia="Times New Roman" w:cs="Times New Roman" w:ascii="Times New Roman" w:hAnsi="Times New Roman"/>
                </w:rPr>
                <w:t>l</w:t>
              </w:r>
            </w:ins>
            <w:ins w:id="2664" w:author="operon" w:date="2023-09-06T13:51:00Z">
              <w:r>
                <w:rPr>
                  <w:rFonts w:eastAsia="Times New Roman" w:cs="Times New Roman" w:ascii="Times New Roman" w:hAnsi="Times New Roman"/>
                  <w:spacing w:val="-1"/>
                </w:rPr>
                <w:t>sk</w:t>
              </w:r>
            </w:ins>
            <w:ins w:id="2665" w:author="operon" w:date="2023-09-06T13:51:00Z">
              <w:r>
                <w:rPr>
                  <w:rFonts w:eastAsia="Times New Roman" w:cs="Times New Roman" w:ascii="Times New Roman" w:hAnsi="Times New Roman"/>
                </w:rPr>
                <w:t>i</w:t>
              </w:r>
            </w:ins>
            <w:ins w:id="2666" w:author="operon" w:date="2023-09-06T13:51:00Z">
              <w:r>
                <w:rPr>
                  <w:rFonts w:eastAsia="Times New Roman" w:cs="Times New Roman" w:ascii="Times New Roman" w:hAnsi="Times New Roman"/>
                  <w:spacing w:val="-5"/>
                </w:rPr>
                <w:t xml:space="preserve"> </w:t>
              </w:r>
            </w:ins>
            <w:ins w:id="2667" w:author="operon" w:date="2023-09-06T13:51:00Z">
              <w:r>
                <w:rPr>
                  <w:rFonts w:eastAsia="Times New Roman" w:cs="Times New Roman" w:ascii="Times New Roman" w:hAnsi="Times New Roman"/>
                  <w:spacing w:val="1"/>
                </w:rPr>
                <w:t>d</w:t>
              </w:r>
            </w:ins>
            <w:ins w:id="2668" w:author="operon" w:date="2023-09-06T13:51:00Z">
              <w:r>
                <w:rPr>
                  <w:rFonts w:eastAsia="Times New Roman" w:cs="Times New Roman" w:ascii="Times New Roman" w:hAnsi="Times New Roman"/>
                </w:rPr>
                <w:t>la</w:t>
              </w:r>
            </w:ins>
            <w:ins w:id="2669" w:author="operon" w:date="2023-09-06T13:51:00Z">
              <w:r>
                <w:rPr>
                  <w:rFonts w:eastAsia="Times New Roman" w:cs="Times New Roman" w:ascii="Times New Roman" w:hAnsi="Times New Roman"/>
                  <w:spacing w:val="-2"/>
                </w:rPr>
                <w:t xml:space="preserve"> </w:t>
              </w:r>
            </w:ins>
            <w:ins w:id="2670" w:author="operon" w:date="2023-09-06T13:51:00Z">
              <w:r>
                <w:rPr>
                  <w:rFonts w:eastAsia="Times New Roman" w:cs="Times New Roman" w:ascii="Times New Roman" w:hAnsi="Times New Roman"/>
                  <w:spacing w:val="-4"/>
                </w:rPr>
                <w:t>m</w:t>
              </w:r>
            </w:ins>
            <w:ins w:id="2671" w:author="operon" w:date="2023-09-06T13:51:00Z">
              <w:r>
                <w:rPr>
                  <w:rFonts w:eastAsia="Times New Roman" w:cs="Times New Roman" w:ascii="Times New Roman" w:hAnsi="Times New Roman"/>
                </w:rPr>
                <w:t>iesz</w:t>
              </w:r>
            </w:ins>
            <w:ins w:id="2672" w:author="operon" w:date="2023-09-06T13:51:00Z">
              <w:r>
                <w:rPr>
                  <w:rFonts w:eastAsia="Times New Roman" w:cs="Times New Roman" w:ascii="Times New Roman" w:hAnsi="Times New Roman"/>
                  <w:spacing w:val="-1"/>
                </w:rPr>
                <w:t>k</w:t>
              </w:r>
            </w:ins>
            <w:ins w:id="2673" w:author="operon" w:date="2023-09-06T13:51:00Z">
              <w:r>
                <w:rPr>
                  <w:rFonts w:eastAsia="Times New Roman" w:cs="Times New Roman" w:ascii="Times New Roman" w:hAnsi="Times New Roman"/>
                </w:rPr>
                <w:t>a</w:t>
              </w:r>
            </w:ins>
            <w:ins w:id="2674" w:author="operon" w:date="2023-09-06T13:51:00Z">
              <w:r>
                <w:rPr>
                  <w:rFonts w:eastAsia="Times New Roman" w:cs="Times New Roman" w:ascii="Times New Roman" w:hAnsi="Times New Roman"/>
                  <w:spacing w:val="-1"/>
                </w:rPr>
                <w:t>ń</w:t>
              </w:r>
            </w:ins>
            <w:ins w:id="2675" w:author="operon" w:date="2023-09-06T13:51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  <w:ins w:id="2676" w:author="operon" w:date="2023-09-06T13:51:00Z">
              <w:r>
                <w:rPr>
                  <w:rFonts w:eastAsia="Times New Roman" w:cs="Times New Roman" w:ascii="Times New Roman" w:hAnsi="Times New Roman"/>
                  <w:spacing w:val="1"/>
                </w:rPr>
                <w:t>ó</w:t>
              </w:r>
            </w:ins>
            <w:ins w:id="2677" w:author="operon" w:date="2023-09-06T13:51:00Z">
              <w:r>
                <w:rPr>
                  <w:rFonts w:eastAsia="Times New Roman" w:cs="Times New Roman" w:ascii="Times New Roman" w:hAnsi="Times New Roman"/>
                </w:rPr>
                <w:t>w</w:t>
              </w:r>
            </w:ins>
            <w:ins w:id="2678" w:author="operon" w:date="2023-09-06T13:51:00Z">
              <w:r>
                <w:rPr>
                  <w:rFonts w:eastAsia="Times New Roman" w:cs="Times New Roman" w:ascii="Times New Roman" w:hAnsi="Times New Roman"/>
                  <w:spacing w:val="-15"/>
                </w:rPr>
                <w:t xml:space="preserve"> </w:t>
              </w:r>
            </w:ins>
            <w:ins w:id="2679" w:author="operon" w:date="2023-09-06T13:51:00Z">
              <w:r>
                <w:rPr>
                  <w:rFonts w:eastAsia="Times New Roman" w:cs="Times New Roman" w:ascii="Times New Roman" w:hAnsi="Times New Roman"/>
                  <w:spacing w:val="1"/>
                </w:rPr>
                <w:t>p</w:t>
              </w:r>
            </w:ins>
            <w:ins w:id="2680" w:author="operon" w:date="2023-09-06T13:51:00Z">
              <w:r>
                <w:rPr>
                  <w:rFonts w:eastAsia="Times New Roman" w:cs="Times New Roman" w:ascii="Times New Roman" w:hAnsi="Times New Roman"/>
                </w:rPr>
                <w:t>a</w:t>
              </w:r>
            </w:ins>
            <w:ins w:id="2681" w:author="operon" w:date="2023-09-06T13:51:00Z">
              <w:r>
                <w:rPr>
                  <w:rFonts w:eastAsia="Times New Roman" w:cs="Times New Roman" w:ascii="Times New Roman" w:hAnsi="Times New Roman"/>
                  <w:spacing w:val="-1"/>
                </w:rPr>
                <w:t>ńs</w:t>
              </w:r>
            </w:ins>
            <w:ins w:id="2682" w:author="operon" w:date="2023-09-06T13:51:00Z">
              <w:r>
                <w:rPr>
                  <w:rFonts w:eastAsia="Times New Roman" w:cs="Times New Roman" w:ascii="Times New Roman" w:hAnsi="Times New Roman"/>
                </w:rPr>
                <w:t>t</w:t>
              </w:r>
            </w:ins>
            <w:ins w:id="2683" w:author="operon" w:date="2023-09-06T13:51:00Z">
              <w:r>
                <w:rPr>
                  <w:rFonts w:eastAsia="Times New Roman" w:cs="Times New Roman" w:ascii="Times New Roman" w:hAnsi="Times New Roman"/>
                  <w:spacing w:val="-5"/>
                </w:rPr>
                <w:t>w</w:t>
              </w:r>
            </w:ins>
            <w:ins w:id="2684" w:author="operon" w:date="2023-09-06T13:51:00Z">
              <w:r>
                <w:rPr>
                  <w:rFonts w:eastAsia="Times New Roman" w:cs="Times New Roman" w:ascii="Times New Roman" w:hAnsi="Times New Roman"/>
                </w:rPr>
                <w:t>a</w:t>
              </w:r>
            </w:ins>
            <w:ins w:id="2685" w:author="operon" w:date="2023-09-06T13:51:00Z">
              <w:r>
                <w:rPr>
                  <w:rFonts w:eastAsia="Times New Roman" w:cs="Times New Roman" w:ascii="Times New Roman" w:hAnsi="Times New Roman"/>
                  <w:spacing w:val="-6"/>
                </w:rPr>
                <w:t xml:space="preserve"> </w:t>
              </w:r>
            </w:ins>
            <w:ins w:id="2686" w:author="operon" w:date="2023-09-07T11:27:00Z">
              <w:r>
                <w:rPr>
                  <w:rFonts w:eastAsia="Times New Roman" w:cs="Times New Roman" w:ascii="Times New Roman" w:hAnsi="Times New Roman"/>
                  <w:spacing w:val="1"/>
                </w:rPr>
                <w:t>z</w:t>
              </w:r>
            </w:ins>
            <w:ins w:id="2687" w:author="operon" w:date="2023-09-06T13:51:00Z">
              <w:r>
                <w:rPr>
                  <w:rFonts w:eastAsia="Times New Roman" w:cs="Times New Roman" w:ascii="Times New Roman" w:hAnsi="Times New Roman"/>
                </w:rPr>
                <w:t>a</w:t>
              </w:r>
            </w:ins>
            <w:ins w:id="2688" w:author="operon" w:date="2023-09-06T13:51:00Z">
              <w:r>
                <w:rPr>
                  <w:rFonts w:eastAsia="Times New Roman" w:cs="Times New Roman" w:ascii="Times New Roman" w:hAnsi="Times New Roman"/>
                  <w:spacing w:val="-1"/>
                </w:rPr>
                <w:t>k</w:t>
              </w:r>
            </w:ins>
            <w:ins w:id="2689" w:author="operon" w:date="2023-09-06T13:51:00Z">
              <w:r>
                <w:rPr>
                  <w:rFonts w:eastAsia="Times New Roman" w:cs="Times New Roman" w:ascii="Times New Roman" w:hAnsi="Times New Roman"/>
                  <w:spacing w:val="1"/>
                </w:rPr>
                <w:t>o</w:t>
              </w:r>
            </w:ins>
            <w:ins w:id="2690" w:author="operon" w:date="2023-09-06T13:51:00Z">
              <w:r>
                <w:rPr>
                  <w:rFonts w:eastAsia="Times New Roman" w:cs="Times New Roman" w:ascii="Times New Roman" w:hAnsi="Times New Roman"/>
                  <w:spacing w:val="-1"/>
                </w:rPr>
                <w:t>n</w:t>
              </w:r>
            </w:ins>
            <w:ins w:id="2691" w:author="operon" w:date="2023-09-06T13:51:00Z">
              <w:r>
                <w:rPr>
                  <w:rFonts w:eastAsia="Times New Roman" w:cs="Times New Roman" w:ascii="Times New Roman" w:hAnsi="Times New Roman"/>
                </w:rPr>
                <w:t>u</w:t>
              </w:r>
            </w:ins>
            <w:ins w:id="2692" w:author="operon" w:date="2023-09-06T13:51:00Z">
              <w:r>
                <w:rPr>
                  <w:rFonts w:eastAsia="Times New Roman" w:cs="Times New Roman" w:ascii="Times New Roman" w:hAnsi="Times New Roman"/>
                  <w:spacing w:val="-5"/>
                </w:rPr>
                <w:t xml:space="preserve"> </w:t>
              </w:r>
            </w:ins>
            <w:ins w:id="2693" w:author="operon" w:date="2023-09-07T11:27:00Z">
              <w:r>
                <w:rPr>
                  <w:rFonts w:eastAsia="Times New Roman" w:cs="Times New Roman" w:ascii="Times New Roman" w:hAnsi="Times New Roman"/>
                </w:rPr>
                <w:t>k</w:t>
              </w:r>
            </w:ins>
            <w:ins w:id="2694" w:author="operon" w:date="2023-09-06T13:51:00Z">
              <w:r>
                <w:rPr>
                  <w:rFonts w:eastAsia="Times New Roman" w:cs="Times New Roman" w:ascii="Times New Roman" w:hAnsi="Times New Roman"/>
                  <w:spacing w:val="1"/>
                </w:rPr>
                <w:t>r</w:t>
              </w:r>
            </w:ins>
            <w:ins w:id="2695" w:author="operon" w:date="2023-09-06T13:51:00Z">
              <w:r>
                <w:rPr>
                  <w:rFonts w:eastAsia="Times New Roman" w:cs="Times New Roman" w:ascii="Times New Roman" w:hAnsi="Times New Roman"/>
                </w:rPr>
                <w:t>z</w:t>
              </w:r>
            </w:ins>
            <w:ins w:id="2696" w:author="operon" w:date="2023-09-06T13:51:00Z">
              <w:r>
                <w:rPr>
                  <w:rFonts w:eastAsia="Times New Roman" w:cs="Times New Roman" w:ascii="Times New Roman" w:hAnsi="Times New Roman"/>
                  <w:spacing w:val="-3"/>
                </w:rPr>
                <w:t>y</w:t>
              </w:r>
            </w:ins>
            <w:ins w:id="2697" w:author="operon" w:date="2023-09-06T13:51:00Z">
              <w:r>
                <w:rPr>
                  <w:rFonts w:eastAsia="Times New Roman" w:cs="Times New Roman" w:ascii="Times New Roman" w:hAnsi="Times New Roman"/>
                </w:rPr>
                <w:t>ż</w:t>
              </w:r>
            </w:ins>
            <w:ins w:id="2698" w:author="operon" w:date="2023-09-06T13:51:00Z">
              <w:r>
                <w:rPr>
                  <w:rFonts w:eastAsia="Times New Roman" w:cs="Times New Roman" w:ascii="Times New Roman" w:hAnsi="Times New Roman"/>
                  <w:spacing w:val="1"/>
                </w:rPr>
                <w:t>a</w:t>
              </w:r>
            </w:ins>
            <w:ins w:id="2699" w:author="operon" w:date="2023-09-06T13:51:00Z">
              <w:r>
                <w:rPr>
                  <w:rFonts w:eastAsia="Times New Roman" w:cs="Times New Roman" w:ascii="Times New Roman" w:hAnsi="Times New Roman"/>
                </w:rPr>
                <w:t>c</w:t>
              </w:r>
            </w:ins>
            <w:ins w:id="2700" w:author="operon" w:date="2023-09-06T13:51:00Z">
              <w:r>
                <w:rPr>
                  <w:rFonts w:eastAsia="Times New Roman" w:cs="Times New Roman" w:ascii="Times New Roman" w:hAnsi="Times New Roman"/>
                  <w:spacing w:val="-1"/>
                </w:rPr>
                <w:t>k</w:t>
              </w:r>
            </w:ins>
            <w:ins w:id="2701" w:author="operon" w:date="2023-09-06T13:51:00Z">
              <w:r>
                <w:rPr>
                  <w:rFonts w:eastAsia="Times New Roman" w:cs="Times New Roman" w:ascii="Times New Roman" w:hAnsi="Times New Roman"/>
                </w:rPr>
                <w:t>ie</w:t>
              </w:r>
            </w:ins>
            <w:ins w:id="2702" w:author="operon" w:date="2023-09-06T13:51:00Z">
              <w:r>
                <w:rPr>
                  <w:rFonts w:eastAsia="Times New Roman" w:cs="Times New Roman" w:ascii="Times New Roman" w:hAnsi="Times New Roman"/>
                  <w:spacing w:val="-1"/>
                </w:rPr>
                <w:t>g</w:t>
              </w:r>
            </w:ins>
            <w:ins w:id="2703" w:author="operon" w:date="2023-09-06T13:51:00Z">
              <w:r>
                <w:rPr>
                  <w:rFonts w:eastAsia="Times New Roman" w:cs="Times New Roman" w:ascii="Times New Roman" w:hAnsi="Times New Roman"/>
                  <w:spacing w:val="1"/>
                </w:rPr>
                <w:t>o</w:t>
              </w:r>
            </w:ins>
            <w:ins w:id="2704" w:author="operon" w:date="2023-09-06T14:48:00Z">
              <w:r>
                <w:rPr>
                  <w:rFonts w:eastAsia="Times New Roman" w:cs="Times New Roman" w:ascii="Times New Roman" w:hAnsi="Times New Roman"/>
                  <w:spacing w:val="1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estawia najważniejsze wydarzenia z dziejów Polski i Europy</w:t>
            </w:r>
            <w:ins w:id="2705" w:author="operon" w:date="2023-09-06T15:44:00Z">
              <w:r>
                <w:rPr>
                  <w:rFonts w:cs="Times New Roman" w:ascii="Times New Roman" w:hAnsi="Times New Roman"/>
                </w:rPr>
                <w:br/>
              </w:r>
            </w:ins>
            <w:del w:id="2706" w:author="operon" w:date="2023-09-06T15:44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II połowie XIV w.</w:t>
            </w:r>
            <w:ins w:id="2707" w:author="operon" w:date="2023-09-06T14:48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2712" w:author="operon" w:date="2023-09-06T14:22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i ocenia międzynarodowe</w:t>
            </w:r>
            <w:ins w:id="2708" w:author="operon" w:date="2023-09-06T15:44:00Z">
              <w:r>
                <w:rPr>
                  <w:rFonts w:cs="Times New Roman" w:ascii="Times New Roman" w:hAnsi="Times New Roman"/>
                </w:rPr>
                <w:br/>
              </w:r>
            </w:ins>
            <w:del w:id="2709" w:author="operon" w:date="2023-09-06T15:44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wewnętrzne uwarunkowania związków Polski z Węgrami</w:t>
            </w:r>
            <w:ins w:id="2710" w:author="operon" w:date="2023-09-06T15:44:00Z">
              <w:r>
                <w:rPr>
                  <w:rFonts w:cs="Times New Roman" w:ascii="Times New Roman" w:hAnsi="Times New Roman"/>
                </w:rPr>
                <w:br/>
              </w:r>
            </w:ins>
            <w:del w:id="2711" w:author="operon" w:date="2023-09-06T15:44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Litwą w XV w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2713" w:author="operon" w:date="2023-09-06T15:54:00Z">
              <w:r>
                <w:rPr>
                  <w:sz w:val="22"/>
                </w:rPr>
                <w:br/>
              </w:r>
            </w:ins>
            <w:del w:id="2714" w:author="operon" w:date="2023-09-06T15:54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, źródła kartograficznego i źródeł ikonograficznych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2715" w:author="operon" w:date="2023-09-06T15:54:00Z">
              <w:r>
                <w:rPr>
                  <w:sz w:val="22"/>
                </w:rPr>
                <w:br/>
              </w:r>
            </w:ins>
            <w:del w:id="2716" w:author="operon" w:date="2023-09-06T15:54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rzewko owoc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, cz. 3, s. 2</w:t>
            </w:r>
            <w:ins w:id="2717" w:author="operon" w:date="2023-09-08T13:58:00Z">
              <w:r>
                <w:rPr>
                  <w:rFonts w:cs="Times New Roman" w:ascii="Times New Roman" w:hAnsi="Times New Roman"/>
                </w:rPr>
                <w:t>44</w:t>
              </w:r>
            </w:ins>
            <w:del w:id="2718" w:author="operon" w:date="2023-09-08T13:58:00Z">
              <w:r>
                <w:rPr>
                  <w:rFonts w:cs="Times New Roman" w:ascii="Times New Roman" w:hAnsi="Times New Roman"/>
                </w:rPr>
                <w:delText>50</w:delText>
              </w:r>
            </w:del>
            <w:r>
              <w:rPr>
                <w:rFonts w:cs="Times New Roman" w:ascii="Times New Roman" w:hAnsi="Times New Roman"/>
              </w:rPr>
              <w:t>‒2</w:t>
            </w:r>
            <w:ins w:id="2719" w:author="operon" w:date="2023-09-08T13:58:00Z">
              <w:r>
                <w:rPr>
                  <w:rFonts w:cs="Times New Roman" w:ascii="Times New Roman" w:hAnsi="Times New Roman"/>
                </w:rPr>
                <w:t>47</w:t>
              </w:r>
            </w:ins>
            <w:del w:id="2720" w:author="operon" w:date="2023-09-08T13:58:00Z">
              <w:r>
                <w:rPr>
                  <w:rFonts w:cs="Times New Roman" w:ascii="Times New Roman" w:hAnsi="Times New Roman"/>
                </w:rPr>
                <w:delText>53</w:delText>
              </w:r>
            </w:del>
            <w:r>
              <w:rPr>
                <w:rFonts w:cs="Times New Roman" w:ascii="Times New Roman" w:hAnsi="Times New Roman"/>
              </w:rPr>
              <w:t>, 2</w:t>
            </w:r>
            <w:ins w:id="2721" w:author="operon" w:date="2023-09-08T13:58:00Z">
              <w:r>
                <w:rPr>
                  <w:rFonts w:cs="Times New Roman" w:ascii="Times New Roman" w:hAnsi="Times New Roman"/>
                </w:rPr>
                <w:t>49</w:t>
              </w:r>
            </w:ins>
            <w:del w:id="2722" w:author="operon" w:date="2023-09-08T13:58:00Z">
              <w:r>
                <w:rPr>
                  <w:rFonts w:cs="Times New Roman" w:ascii="Times New Roman" w:hAnsi="Times New Roman"/>
                </w:rPr>
                <w:delText>55</w:delText>
              </w:r>
            </w:del>
            <w:r>
              <w:rPr>
                <w:rFonts w:cs="Times New Roman" w:ascii="Times New Roman" w:hAnsi="Times New Roman"/>
              </w:rPr>
              <w:t>‒25</w:t>
            </w:r>
            <w:ins w:id="2723" w:author="operon" w:date="2023-09-08T13:59:00Z">
              <w:r>
                <w:rPr>
                  <w:rFonts w:cs="Times New Roman" w:ascii="Times New Roman" w:hAnsi="Times New Roman"/>
                </w:rPr>
                <w:t>0</w:t>
              </w:r>
            </w:ins>
            <w:del w:id="2724" w:author="operon" w:date="2023-09-08T13:59:00Z">
              <w:r>
                <w:rPr>
                  <w:rFonts w:cs="Times New Roman" w:ascii="Times New Roman" w:hAnsi="Times New Roman"/>
                </w:rPr>
                <w:delText>6</w:delText>
              </w:r>
            </w:del>
            <w:r>
              <w:rPr>
                <w:rFonts w:cs="Times New Roman" w:ascii="Times New Roman" w:hAnsi="Times New Roman"/>
              </w:rPr>
              <w:t>, 2</w:t>
            </w:r>
            <w:ins w:id="2725" w:author="operon" w:date="2023-09-08T13:59:00Z">
              <w:r>
                <w:rPr>
                  <w:rFonts w:cs="Times New Roman" w:ascii="Times New Roman" w:hAnsi="Times New Roman"/>
                </w:rPr>
                <w:t>54</w:t>
              </w:r>
            </w:ins>
            <w:del w:id="2726" w:author="operon" w:date="2023-09-08T13:59:00Z">
              <w:r>
                <w:rPr>
                  <w:rFonts w:cs="Times New Roman" w:ascii="Times New Roman" w:hAnsi="Times New Roman"/>
                </w:rPr>
                <w:delText>60</w:delText>
              </w:r>
            </w:del>
            <w:r>
              <w:rPr>
                <w:rFonts w:cs="Times New Roman" w:ascii="Times New Roman" w:hAnsi="Times New Roman"/>
              </w:rPr>
              <w:t>‒2</w:t>
            </w:r>
            <w:ins w:id="2727" w:author="operon" w:date="2023-09-08T13:59:00Z">
              <w:r>
                <w:rPr>
                  <w:rFonts w:cs="Times New Roman" w:ascii="Times New Roman" w:hAnsi="Times New Roman"/>
                </w:rPr>
                <w:t>55</w:t>
              </w:r>
            </w:ins>
            <w:del w:id="2728" w:author="operon" w:date="2023-09-08T13:59:00Z">
              <w:r>
                <w:rPr>
                  <w:rFonts w:cs="Times New Roman" w:ascii="Times New Roman" w:hAnsi="Times New Roman"/>
                </w:rPr>
                <w:delText>61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pa</w:t>
            </w:r>
            <w:ins w:id="2729" w:author="operon" w:date="2023-09-07T11:51:00Z">
              <w:r>
                <w:rPr>
                  <w:rFonts w:cs="Times New Roman" w:ascii="Times New Roman" w:hAnsi="Times New Roman"/>
                </w:rPr>
                <w:t>: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Zmiany terytorialne po zawarciu II pokoju toruńskiego</w:t>
            </w:r>
            <w:ins w:id="2730" w:author="operon" w:date="2023-09-08T13:59:00Z">
              <w:r>
                <w:rPr>
                  <w:rFonts w:cs="Times New Roman" w:ascii="Times New Roman" w:hAnsi="Times New Roman"/>
                  <w:i/>
                </w:rPr>
                <w:br/>
              </w:r>
            </w:ins>
            <w:del w:id="2731" w:author="operon" w:date="2023-09-08T13:59:00Z">
              <w:r>
                <w:rPr>
                  <w:rFonts w:cs="Times New Roman" w:ascii="Times New Roman" w:hAnsi="Times New Roman"/>
                  <w:i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i/>
              </w:rPr>
              <w:t>w 1466 r.</w:t>
            </w:r>
            <w:r>
              <w:rPr>
                <w:rFonts w:cs="Times New Roman" w:ascii="Times New Roman" w:hAnsi="Times New Roman"/>
              </w:rPr>
              <w:t xml:space="preserve">, podręcznik, </w:t>
            </w:r>
            <w:del w:id="2732" w:author="operon" w:date="2023-09-08T13:59:00Z">
              <w:r>
                <w:rPr>
                  <w:rFonts w:cs="Times New Roman" w:ascii="Times New Roman" w:hAnsi="Times New Roman"/>
                </w:rPr>
                <w:delText xml:space="preserve">cz. 3, </w:delText>
              </w:r>
            </w:del>
            <w:r>
              <w:rPr>
                <w:rFonts w:cs="Times New Roman" w:ascii="Times New Roman" w:hAnsi="Times New Roman"/>
              </w:rPr>
              <w:t>s. 2</w:t>
            </w:r>
            <w:ins w:id="2733" w:author="operon" w:date="2023-09-08T13:59:00Z">
              <w:r>
                <w:rPr>
                  <w:rFonts w:cs="Times New Roman" w:ascii="Times New Roman" w:hAnsi="Times New Roman"/>
                </w:rPr>
                <w:t>48</w:t>
              </w:r>
            </w:ins>
            <w:del w:id="2734" w:author="operon" w:date="2023-09-08T13:59:00Z">
              <w:r>
                <w:rPr>
                  <w:rFonts w:cs="Times New Roman" w:ascii="Times New Roman" w:hAnsi="Times New Roman"/>
                </w:rPr>
                <w:delText>54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Europejska kultura artystyczna u schyłku średniowiec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I.1, XIII.2, XIII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rozumienie uniwersalnego charakteru kultury artystycznej schyłku średniowiecza i przełomowych zjawisk zachodzących w malarstwie i rzeźbie europejskiej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renesan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zkoła niderlandz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styl gotyc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gotyk płomienist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„ośli grzbiet”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gotyk międzynarodow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ultura dworska</w:t>
            </w:r>
            <w:ins w:id="2735" w:author="operon" w:date="2023-09-06T14:38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cechy malarstwa europejskiego późnego średniowiecza</w:t>
            </w:r>
            <w:ins w:id="2736" w:author="operon" w:date="2023-09-06T14:38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architekturę i rzeźbę gotycką schyłku średniowiecza</w:t>
            </w:r>
            <w:ins w:id="2737" w:author="operon" w:date="2023-09-06T14:38:00Z">
              <w:r>
                <w:rPr>
                  <w:rFonts w:cs="Times New Roman" w:ascii="Times New Roman" w:hAnsi="Times New Roman"/>
                </w:rPr>
                <w:t>.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uniwersalny charakter kultury </w:t>
            </w:r>
            <w:ins w:id="2738" w:author="operon" w:date="2023-09-06T13:51:00Z">
              <w:r>
                <w:rPr>
                  <w:rFonts w:cs="Times New Roman" w:ascii="Times New Roman" w:hAnsi="Times New Roman"/>
                </w:rPr>
                <w:t xml:space="preserve">zachodniego </w:t>
              </w:r>
            </w:ins>
            <w:r>
              <w:rPr>
                <w:rFonts w:cs="Times New Roman" w:ascii="Times New Roman" w:hAnsi="Times New Roman"/>
              </w:rPr>
              <w:t>średniowiecza, wskazując na wyjątkową rolę chrześcijaństwa</w:t>
            </w:r>
            <w:ins w:id="2739" w:author="operon" w:date="2023-09-06T14:48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je i ocenia dokonania okresu średniowiecza w dziedzinie kultury</w:t>
            </w:r>
            <w:ins w:id="2740" w:author="operon" w:date="2023-09-06T14:48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jakie znaczenie miał postępujący rozwój literatury</w:t>
            </w:r>
            <w:ins w:id="2741" w:author="operon" w:date="2023-09-06T15:44:00Z">
              <w:r>
                <w:rPr>
                  <w:rFonts w:cs="Times New Roman" w:ascii="Times New Roman" w:hAnsi="Times New Roman"/>
                </w:rPr>
                <w:br/>
              </w:r>
            </w:ins>
            <w:del w:id="2742" w:author="operon" w:date="2023-09-06T15:44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językach narodowych w Europie</w:t>
            </w:r>
            <w:ins w:id="2743" w:author="operon" w:date="2023-09-06T14:48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 fragmenty dzieł literackich </w:t>
            </w:r>
            <w:del w:id="2744" w:author="operon" w:date="2023-09-11T11:07:00Z">
              <w:r>
                <w:rPr>
                  <w:rFonts w:cs="Times New Roman" w:ascii="Times New Roman" w:hAnsi="Times New Roman"/>
                </w:rPr>
                <w:delText xml:space="preserve">wymienionych </w:delText>
              </w:r>
            </w:del>
            <w:ins w:id="2745" w:author="operon" w:date="2023-09-11T11:07:00Z">
              <w:r>
                <w:rPr>
                  <w:rFonts w:cs="Times New Roman" w:ascii="Times New Roman" w:hAnsi="Times New Roman"/>
                </w:rPr>
                <w:t xml:space="preserve">podanych </w:t>
              </w:r>
            </w:ins>
            <w:r>
              <w:rPr>
                <w:rFonts w:cs="Times New Roman" w:ascii="Times New Roman" w:hAnsi="Times New Roman"/>
              </w:rPr>
              <w:t>w rozdziale</w:t>
            </w:r>
            <w:ins w:id="2746" w:author="operon" w:date="2023-09-06T14:48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del w:id="2749" w:author="operon" w:date="2023-09-06T14:22:00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i ocenia przesłanie w nich zawarte na temat mentalności ludzi żyjących u schyłku średniowiecza</w:t>
            </w:r>
            <w:del w:id="2747" w:author="operon" w:date="2023-09-07T11:28:00Z">
              <w:r>
                <w:rPr>
                  <w:rFonts w:cs="Times New Roman" w:ascii="Times New Roman" w:hAnsi="Times New Roman"/>
                </w:rPr>
                <w:delText>, na przełomie epok</w:delText>
              </w:r>
            </w:del>
            <w:ins w:id="2748" w:author="operon" w:date="2023-09-06T14:48:00Z">
              <w:r>
                <w:rPr>
                  <w:rFonts w:cs="Times New Roman" w:ascii="Times New Roman" w:hAnsi="Times New Roman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2750" w:author="operon" w:date="2023-09-06T15:54:00Z">
              <w:r>
                <w:rPr>
                  <w:sz w:val="22"/>
                </w:rPr>
                <w:br/>
              </w:r>
            </w:ins>
            <w:del w:id="2751" w:author="operon" w:date="2023-09-06T15:54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 i źródeł ikonograficznych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2752" w:author="operon" w:date="2023-09-06T15:54:00Z">
              <w:r>
                <w:rPr>
                  <w:sz w:val="22"/>
                </w:rPr>
                <w:br/>
              </w:r>
            </w:ins>
            <w:del w:id="2753" w:author="operon" w:date="2023-09-06T15:54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lak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źródła ikonograficzne, podręcznik, </w:t>
            </w:r>
            <w:del w:id="2754" w:author="operon" w:date="2023-09-11T10:56:00Z">
              <w:r>
                <w:rPr>
                  <w:rFonts w:cs="Times New Roman" w:ascii="Times New Roman" w:hAnsi="Times New Roman"/>
                </w:rPr>
                <w:delText xml:space="preserve">cz. 3, </w:delText>
              </w:r>
            </w:del>
            <w:r>
              <w:rPr>
                <w:rFonts w:cs="Times New Roman" w:ascii="Times New Roman" w:hAnsi="Times New Roman"/>
              </w:rPr>
              <w:t xml:space="preserve">s. </w:t>
            </w:r>
            <w:ins w:id="2755" w:author="operon" w:date="2023-09-11T10:55:00Z">
              <w:r>
                <w:rPr>
                  <w:rFonts w:cs="Times New Roman" w:ascii="Times New Roman" w:hAnsi="Times New Roman"/>
                </w:rPr>
                <w:t>57</w:t>
              </w:r>
            </w:ins>
            <w:del w:id="2756" w:author="operon" w:date="2023-09-11T10:55:00Z">
              <w:r>
                <w:rPr>
                  <w:rFonts w:cs="Times New Roman" w:ascii="Times New Roman" w:hAnsi="Times New Roman"/>
                </w:rPr>
                <w:delText>263</w:delText>
              </w:r>
            </w:del>
            <w:r>
              <w:rPr>
                <w:rFonts w:cs="Times New Roman" w:ascii="Times New Roman" w:hAnsi="Times New Roman"/>
              </w:rPr>
              <w:t>‒2</w:t>
            </w:r>
            <w:ins w:id="2757" w:author="operon" w:date="2023-09-11T10:55:00Z">
              <w:r>
                <w:rPr>
                  <w:rFonts w:cs="Times New Roman" w:ascii="Times New Roman" w:hAnsi="Times New Roman"/>
                </w:rPr>
                <w:t>63</w:t>
              </w:r>
            </w:ins>
            <w:del w:id="2758" w:author="operon" w:date="2023-09-11T10:55:00Z">
              <w:r>
                <w:rPr>
                  <w:rFonts w:cs="Times New Roman" w:ascii="Times New Roman" w:hAnsi="Times New Roman"/>
                </w:rPr>
                <w:delText>69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Kultura polska w epoce średniowiecza. Miejsce Polski w średniowiecznej Europ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I.1, XIII.2, XIII.3, XIII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świadomienie znaczenia chrześcijaństwa łacińskiego dla rozwoju kultury polskiej</w:t>
            </w:r>
            <w:ins w:id="2759" w:author="operon" w:date="2023-09-06T14:33:00Z">
              <w:r>
                <w:rPr>
                  <w:rFonts w:eastAsia="Times New Roman" w:cs="Times New Roman" w:ascii="Times New Roman" w:hAnsi="Times New Roman"/>
                  <w:lang w:eastAsia="pl-PL"/>
                </w:rPr>
                <w:br/>
              </w:r>
            </w:ins>
            <w:del w:id="2760" w:author="operon" w:date="2023-09-06T14:33:00Z">
              <w:r>
                <w:rPr>
                  <w:rFonts w:eastAsia="Times New Roman" w:cs="Times New Roman" w:ascii="Times New Roman" w:hAnsi="Times New Roman"/>
                  <w:lang w:eastAsia="pl-PL"/>
                </w:rPr>
                <w:delText xml:space="preserve"> </w:delText>
              </w:r>
            </w:del>
            <w:r>
              <w:rPr>
                <w:rFonts w:eastAsia="Times New Roman" w:cs="Times New Roman" w:ascii="Times New Roman" w:hAnsi="Times New Roman"/>
                <w:lang w:eastAsia="pl-PL"/>
              </w:rPr>
              <w:t>i miejsca, jakie zajmowała Polska w średniowiecznej Europ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kultura łacińs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kroniki</w:t>
            </w:r>
            <w:r>
              <w:rPr>
                <w:rFonts w:cs="Times New Roman" w:ascii="Times New Roman" w:hAnsi="Times New Roman"/>
              </w:rPr>
              <w:t xml:space="preserve">, </w:t>
            </w:r>
            <w:ins w:id="2761" w:author="operon" w:date="2023-09-06T15:23:00Z">
              <w:r>
                <w:rPr>
                  <w:rFonts w:cs="Times New Roman" w:ascii="Times New Roman" w:hAnsi="Times New Roman"/>
                  <w:i/>
                </w:rPr>
                <w:t>„</w:t>
              </w:r>
            </w:ins>
            <w:r>
              <w:rPr>
                <w:rFonts w:cs="Times New Roman" w:ascii="Times New Roman" w:hAnsi="Times New Roman"/>
                <w:i/>
              </w:rPr>
              <w:t>Bogurodzica</w:t>
            </w:r>
            <w:ins w:id="2762" w:author="operon" w:date="2023-09-06T15:23:00Z">
              <w:r>
                <w:rPr>
                  <w:rFonts w:cs="Times New Roman" w:ascii="Times New Roman" w:hAnsi="Times New Roman"/>
                  <w:i/>
                </w:rPr>
                <w:t>”</w:t>
              </w:r>
            </w:ins>
            <w:r>
              <w:rPr>
                <w:rFonts w:cs="Times New Roman" w:ascii="Times New Roman" w:hAnsi="Times New Roman"/>
              </w:rPr>
              <w:t xml:space="preserve">, </w:t>
            </w:r>
            <w:ins w:id="2763" w:author="operon" w:date="2023-09-06T15:24:00Z">
              <w:r>
                <w:rPr>
                  <w:rFonts w:cs="Times New Roman" w:ascii="Times New Roman" w:hAnsi="Times New Roman"/>
                  <w:i/>
                </w:rPr>
                <w:t>„</w:t>
              </w:r>
            </w:ins>
            <w:r>
              <w:rPr>
                <w:rFonts w:cs="Times New Roman" w:ascii="Times New Roman" w:hAnsi="Times New Roman"/>
                <w:i/>
              </w:rPr>
              <w:t>Kazania świętokrzyskie</w:t>
            </w:r>
            <w:ins w:id="2764" w:author="operon" w:date="2023-09-06T15:24:00Z">
              <w:r>
                <w:rPr>
                  <w:rFonts w:cs="Times New Roman" w:ascii="Times New Roman" w:hAnsi="Times New Roman"/>
                  <w:i/>
                </w:rPr>
                <w:t>”</w:t>
              </w:r>
            </w:ins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sałter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sięgi sąd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alendarz liturgiczn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alendarz juliań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enedyktyn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ysters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franciszkani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dominikani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raf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kademia Krakows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ollegium Mai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łyta wiślic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arbaka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łtarz Mariac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reski bizantyjsko-ruskie</w:t>
            </w:r>
            <w:ins w:id="2765" w:author="operon" w:date="2023-09-06T14:39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znaczenie</w:t>
            </w:r>
            <w:ins w:id="2766" w:author="operon" w:date="2023-09-07T09:52:00Z">
              <w:r>
                <w:rPr>
                  <w:rFonts w:cs="Times New Roman" w:ascii="Times New Roman" w:hAnsi="Times New Roman"/>
                </w:rPr>
                <w:t xml:space="preserve"> dla polskiej kultury</w:t>
              </w:r>
            </w:ins>
            <w:r>
              <w:rPr>
                <w:rFonts w:cs="Times New Roman" w:ascii="Times New Roman" w:hAnsi="Times New Roman"/>
              </w:rPr>
              <w:t xml:space="preserve"> miało przyjęcie chrześcijaństwa w obrządku łacińskim przez Mieszka I</w:t>
            </w:r>
            <w:del w:id="2767" w:author="operon" w:date="2023-09-07T09:52:00Z">
              <w:r>
                <w:rPr>
                  <w:rFonts w:cs="Times New Roman" w:ascii="Times New Roman" w:hAnsi="Times New Roman"/>
                </w:rPr>
                <w:delText xml:space="preserve"> dla polskiej kultury</w:delText>
              </w:r>
            </w:del>
            <w:ins w:id="2768" w:author="operon" w:date="2023-09-06T14:39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najstarsze zabytki piśmiennictwa w języku polskim oraz kroniki i ich twórców</w:t>
            </w:r>
            <w:ins w:id="2769" w:author="operon" w:date="2023-09-06T14:39:00Z">
              <w:r>
                <w:rPr>
                  <w:rFonts w:cs="Times New Roman" w:ascii="Times New Roman" w:hAnsi="Times New Roman"/>
                </w:rPr>
                <w:t>.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a znaczenie chrześcijaństwa</w:t>
            </w:r>
            <w:ins w:id="2770" w:author="operon" w:date="2023-09-06T15:44:00Z">
              <w:r>
                <w:rPr>
                  <w:rFonts w:cs="Times New Roman" w:ascii="Times New Roman" w:hAnsi="Times New Roman"/>
                </w:rPr>
                <w:br/>
              </w:r>
            </w:ins>
            <w:del w:id="2771" w:author="operon" w:date="2023-09-06T15:44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obrządku łacińskim dla rozwoju kultury polskiej</w:t>
            </w:r>
            <w:ins w:id="2772" w:author="operon" w:date="2023-09-06T14:48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ztukę romańską i gotycką na ziemiach polskich</w:t>
            </w:r>
            <w:ins w:id="2773" w:author="operon" w:date="2023-09-06T14:48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zykłady sztuki romańskiej</w:t>
            </w:r>
            <w:ins w:id="2774" w:author="operon" w:date="2023-09-06T15:44:00Z">
              <w:r>
                <w:rPr>
                  <w:rFonts w:cs="Times New Roman" w:ascii="Times New Roman" w:hAnsi="Times New Roman"/>
                </w:rPr>
                <w:br/>
              </w:r>
            </w:ins>
            <w:del w:id="2775" w:author="operon" w:date="2023-09-06T15:44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gotyckiej na ziemiach polskich oraz wymienia najcenniejsze zabytki</w:t>
            </w:r>
            <w:ins w:id="2776" w:author="operon" w:date="2023-09-06T14:48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je i ocenia dokonania okresu średniowiecza w dziedzinie kultury,</w:t>
            </w:r>
            <w:ins w:id="2777" w:author="operon" w:date="2023-09-06T15:44:00Z">
              <w:r>
                <w:rPr>
                  <w:rFonts w:cs="Times New Roman" w:ascii="Times New Roman" w:hAnsi="Times New Roman"/>
                </w:rPr>
                <w:br/>
              </w:r>
            </w:ins>
            <w:del w:id="2778" w:author="operon" w:date="2023-09-06T15:44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z uwzględnieniem dorobku polskiego średniowiecza</w:t>
            </w:r>
            <w:ins w:id="2779" w:author="operon" w:date="2023-09-06T14:48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ozwój szkolnictwa</w:t>
            </w:r>
            <w:ins w:id="2780" w:author="operon" w:date="2023-09-06T15:44:00Z">
              <w:r>
                <w:rPr>
                  <w:rFonts w:cs="Times New Roman" w:ascii="Times New Roman" w:hAnsi="Times New Roman"/>
                </w:rPr>
                <w:br/>
              </w:r>
            </w:ins>
            <w:del w:id="2781" w:author="operon" w:date="2023-09-06T15:44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w Królestwie Polskim</w:t>
            </w:r>
            <w:ins w:id="2782" w:author="operon" w:date="2023-09-06T14:48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, jaką rolę odgrywali monarchowie, zakony, możnowładcy świec</w:t>
            </w:r>
            <w:ins w:id="2783" w:author="operon" w:date="2023-09-07T11:30:00Z">
              <w:r>
                <w:rPr>
                  <w:rFonts w:cs="Times New Roman" w:ascii="Times New Roman" w:hAnsi="Times New Roman"/>
                </w:rPr>
                <w:t>c</w:t>
              </w:r>
            </w:ins>
            <w:r>
              <w:rPr>
                <w:rFonts w:cs="Times New Roman" w:ascii="Times New Roman" w:hAnsi="Times New Roman"/>
              </w:rPr>
              <w:t>y, duchowni oraz szlachta</w:t>
            </w:r>
            <w:ins w:id="2784" w:author="operon" w:date="2023-09-06T15:44:00Z">
              <w:r>
                <w:rPr>
                  <w:rFonts w:cs="Times New Roman" w:ascii="Times New Roman" w:hAnsi="Times New Roman"/>
                </w:rPr>
                <w:br/>
              </w:r>
            </w:ins>
            <w:del w:id="2785" w:author="operon" w:date="2023-09-06T15:44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i mieszczanie w rozwoju kultury</w:t>
            </w:r>
            <w:ins w:id="2786" w:author="operon" w:date="2023-09-06T14:48:00Z">
              <w:r>
                <w:rPr>
                  <w:rFonts w:cs="Times New Roman" w:ascii="Times New Roman" w:hAnsi="Times New Roman"/>
                </w:rPr>
                <w:t>;</w:t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rgumentuje, jaką rolę w procesie edukacji </w:t>
            </w:r>
            <w:ins w:id="2787" w:author="operon" w:date="2023-09-07T11:31:00Z">
              <w:r>
                <w:rPr>
                  <w:rFonts w:cs="Times New Roman" w:ascii="Times New Roman" w:hAnsi="Times New Roman"/>
                </w:rPr>
                <w:t xml:space="preserve">na </w:t>
              </w:r>
            </w:ins>
            <w:r>
              <w:rPr>
                <w:rFonts w:cs="Times New Roman" w:ascii="Times New Roman" w:hAnsi="Times New Roman"/>
              </w:rPr>
              <w:t>ziem</w:t>
            </w:r>
            <w:ins w:id="2788" w:author="operon" w:date="2023-09-07T11:31:00Z">
              <w:r>
                <w:rPr>
                  <w:rFonts w:cs="Times New Roman" w:ascii="Times New Roman" w:hAnsi="Times New Roman"/>
                </w:rPr>
                <w:t>iach</w:t>
              </w:r>
            </w:ins>
            <w:r>
              <w:rPr>
                <w:rFonts w:cs="Times New Roman" w:ascii="Times New Roman" w:hAnsi="Times New Roman"/>
              </w:rPr>
              <w:t xml:space="preserve"> polskich odegrała Akademia Krakowska</w:t>
            </w:r>
            <w:ins w:id="2789" w:author="operon" w:date="2023-09-06T14:48:00Z">
              <w:r>
                <w:rPr>
                  <w:rFonts w:cs="Times New Roman" w:ascii="Times New Roman" w:hAnsi="Times New Roman"/>
                </w:rPr>
                <w:t>.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</w:t>
            </w:r>
            <w:ins w:id="2790" w:author="operon" w:date="2023-09-06T15:54:00Z">
              <w:r>
                <w:rPr>
                  <w:sz w:val="22"/>
                </w:rPr>
                <w:br/>
              </w:r>
            </w:ins>
            <w:del w:id="2791" w:author="operon" w:date="2023-09-06T15:54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z wykorzystaniem podręcznika i źródeł ikonograficznych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jc w:val="left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</w:t>
            </w:r>
            <w:ins w:id="2792" w:author="operon" w:date="2023-09-06T15:55:00Z">
              <w:r>
                <w:rPr>
                  <w:sz w:val="22"/>
                </w:rPr>
                <w:br/>
              </w:r>
            </w:ins>
            <w:del w:id="2793" w:author="operon" w:date="2023-09-06T15:55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mózgów</w:t>
            </w:r>
          </w:p>
          <w:p>
            <w:pPr>
              <w:pStyle w:val="Tekstglowny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rzewko owoc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a ikonograficzne, podręcznik,</w:t>
            </w:r>
            <w:del w:id="2794" w:author="operon" w:date="2023-09-11T10:56:00Z">
              <w:r>
                <w:rPr>
                  <w:rFonts w:cs="Times New Roman" w:ascii="Times New Roman" w:hAnsi="Times New Roman"/>
                </w:rPr>
                <w:delText xml:space="preserve"> cz. 3,</w:delText>
              </w:r>
            </w:del>
            <w:r>
              <w:rPr>
                <w:rFonts w:cs="Times New Roman" w:ascii="Times New Roman" w:hAnsi="Times New Roman"/>
              </w:rPr>
              <w:t xml:space="preserve"> s. 2</w:t>
            </w:r>
            <w:ins w:id="2795" w:author="operon" w:date="2023-09-11T10:56:00Z">
              <w:r>
                <w:rPr>
                  <w:rFonts w:cs="Times New Roman" w:ascii="Times New Roman" w:hAnsi="Times New Roman"/>
                </w:rPr>
                <w:t>67</w:t>
              </w:r>
            </w:ins>
            <w:del w:id="2796" w:author="operon" w:date="2023-09-11T10:56:00Z">
              <w:r>
                <w:rPr>
                  <w:rFonts w:cs="Times New Roman" w:ascii="Times New Roman" w:hAnsi="Times New Roman"/>
                </w:rPr>
                <w:delText>73</w:delText>
              </w:r>
            </w:del>
            <w:r>
              <w:rPr>
                <w:rFonts w:cs="Times New Roman" w:ascii="Times New Roman" w:hAnsi="Times New Roman"/>
              </w:rPr>
              <w:t>‒2</w:t>
            </w:r>
            <w:ins w:id="2797" w:author="operon" w:date="2023-09-11T10:56:00Z">
              <w:r>
                <w:rPr>
                  <w:rFonts w:cs="Times New Roman" w:ascii="Times New Roman" w:hAnsi="Times New Roman"/>
                </w:rPr>
                <w:t>69</w:t>
              </w:r>
            </w:ins>
            <w:del w:id="2798" w:author="operon" w:date="2023-09-11T10:56:00Z">
              <w:r>
                <w:rPr>
                  <w:rFonts w:cs="Times New Roman" w:ascii="Times New Roman" w:hAnsi="Times New Roman"/>
                </w:rPr>
                <w:delText>75</w:delText>
              </w:r>
            </w:del>
            <w:r>
              <w:rPr>
                <w:rFonts w:cs="Times New Roman" w:ascii="Times New Roman" w:hAnsi="Times New Roman"/>
              </w:rPr>
              <w:t>, 27</w:t>
            </w:r>
            <w:ins w:id="2799" w:author="operon" w:date="2023-09-11T10:57:00Z">
              <w:r>
                <w:rPr>
                  <w:rFonts w:cs="Times New Roman" w:ascii="Times New Roman" w:hAnsi="Times New Roman"/>
                </w:rPr>
                <w:t>1</w:t>
              </w:r>
            </w:ins>
            <w:del w:id="2800" w:author="operon" w:date="2023-09-11T10:57:00Z">
              <w:r>
                <w:rPr>
                  <w:rFonts w:cs="Times New Roman" w:ascii="Times New Roman" w:hAnsi="Times New Roman"/>
                </w:rPr>
                <w:delText>7</w:delText>
              </w:r>
            </w:del>
            <w:r>
              <w:rPr>
                <w:rFonts w:cs="Times New Roman" w:ascii="Times New Roman" w:hAnsi="Times New Roman"/>
              </w:rPr>
              <w:t>‒2</w:t>
            </w:r>
            <w:ins w:id="2801" w:author="operon" w:date="2023-09-11T10:57:00Z">
              <w:r>
                <w:rPr>
                  <w:rFonts w:cs="Times New Roman" w:ascii="Times New Roman" w:hAnsi="Times New Roman"/>
                </w:rPr>
                <w:t>77</w:t>
              </w:r>
            </w:ins>
            <w:del w:id="2802" w:author="operon" w:date="2023-09-11T10:57:00Z">
              <w:r>
                <w:rPr>
                  <w:rFonts w:cs="Times New Roman" w:ascii="Times New Roman" w:hAnsi="Times New Roman"/>
                </w:rPr>
                <w:delText>83</w:delText>
              </w:r>
            </w:del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Schyłek średniowiecza w Europie</w:t>
            </w:r>
            <w:ins w:id="2803" w:author="operon" w:date="2023-09-06T14:15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2804" w:author="operon" w:date="2023-09-06T14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i Polsce – XIV ‒ poł. XV w.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powtórzeni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Schyłek średniowiecza w Europie</w:t>
            </w:r>
            <w:ins w:id="2805" w:author="operon" w:date="2023-09-06T14:15:00Z">
              <w:r>
                <w:rPr>
                  <w:rFonts w:cs="Times New Roman" w:ascii="Times New Roman" w:hAnsi="Times New Roman"/>
                  <w:sz w:val="24"/>
                  <w:szCs w:val="24"/>
                </w:rPr>
                <w:br/>
              </w:r>
            </w:ins>
            <w:del w:id="2806" w:author="operon" w:date="2023-09-06T14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i Polsce – XIV ‒ poł. XV w.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cja sprawd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del w:id="2808" w:author="operon" w:date="2023-09-06T13:55:00Z"/>
        </w:rPr>
      </w:pPr>
      <w:del w:id="2807" w:author="operon" w:date="2023-09-06T13:55:00Z">
        <w:r>
          <w:rPr>
            <w:rFonts w:cs="Times New Roman" w:ascii="Times New Roman" w:hAnsi="Times New Roman"/>
          </w:rPr>
        </w:r>
      </w:del>
    </w:p>
    <w:p>
      <w:pPr>
        <w:pStyle w:val="Normal"/>
        <w:tabs>
          <w:tab w:val="clear" w:pos="708"/>
          <w:tab w:val="left" w:pos="1129" w:leader="none"/>
          <w:tab w:val="left" w:pos="3398" w:leader="none"/>
        </w:tabs>
        <w:rPr>
          <w:rFonts w:ascii="Times New Roman" w:hAnsi="Times New Roman" w:cs="Times New Roman"/>
          <w:b/>
          <w:b/>
          <w:sz w:val="24"/>
          <w:szCs w:val="24"/>
          <w:del w:id="2810" w:author="operon" w:date="2023-09-06T13:55:00Z"/>
        </w:rPr>
      </w:pPr>
      <w:del w:id="2809" w:author="operon" w:date="2023-09-06T13:55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rimsonText-Regular">
    <w:altName w:val="Times New Roman"/>
    <w:charset w:val="00"/>
    <w:family w:val="roman"/>
    <w:pitch w:val="default"/>
  </w:font>
  <w:font w:name="CrimsonText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talic">
    <w:name w:val="!_Italic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3:53:00Z</dcterms:created>
  <dc:creator>mbalcerowicz</dc:creator>
  <dc:description/>
  <cp:keywords/>
  <dc:language>en-US</dc:language>
  <cp:lastModifiedBy>operon</cp:lastModifiedBy>
  <dcterms:modified xsi:type="dcterms:W3CDTF">2023-09-11T09:07:00Z</dcterms:modified>
  <cp:revision>320</cp:revision>
  <dc:subject/>
  <dc:title>Rozkład materiału</dc:title>
</cp:coreProperties>
</file>