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arbara Boniek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YDAKTYCZNY EDUKACJI DLA BEZPIECZEŃSTW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LASY I SZKOŁY PONADPODSTAWOWEJ (LICEUM I TECHNIKUM)</w:t>
      </w:r>
    </w:p>
    <w:p>
      <w:pPr>
        <w:pStyle w:val="Tekstglowny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ZGLĘDNIAJĄCY KSZTAŁCONE UMIEJĘTNOŚCI I TREŚCI PODSTAWY PROGRAMOWEJ </w:t>
      </w:r>
      <w:r>
        <w:rPr>
          <w:b/>
          <w:color w:val="FF0000"/>
          <w:sz w:val="24"/>
          <w:szCs w:val="24"/>
        </w:rPr>
        <w:t>reforma 2022</w:t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glowny"/>
        <w:tabs>
          <w:tab w:val="clear" w:pos="708"/>
          <w:tab w:val="left" w:pos="851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098"/>
        <w:gridCol w:w="850"/>
        <w:gridCol w:w="1843"/>
        <w:gridCol w:w="5953"/>
        <w:gridCol w:w="1985"/>
        <w:gridCol w:w="850"/>
      </w:tblGrid>
      <w:tr>
        <w:trPr>
          <w:trHeight w:val="1134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emat (rozumiany jako lek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L.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Treści podstawy programow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Kształcone umiejętności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ropozycje środków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ind w:left="113" w:right="113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Klasa I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Bezpieczeństwo państw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1.</w:t>
            </w:r>
            <w:r>
              <w:rPr>
                <w:b/>
                <w:color w:val="31849B"/>
                <w:sz w:val="24"/>
                <w:szCs w:val="24"/>
                <w:lang w:eastAsia="pl-PL"/>
              </w:rPr>
              <w:t xml:space="preserve"> Polityczne i militarne warunki bezpieczeństwa pa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, I.2, I.4. I.7, I.8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wyzwania dla bezpieczeństwa indywidualnego i zbiorowego, kategoryzuje je, przypisuje właściwe znaczenie w kontekście bezpieczeństwa lokalnego i całego pańs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zadania parlamentu, prezydenta, rady ministróww dziedzinie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istotę oraz zna elementy składowe systemu bezpieczeństwa, jego poszczególne instytucje, charakter związków między ni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kazuje i omawia poszczególne ogniwa systemu obronności R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uzasadnia geopolityczne, militarne i gospodarcze aspekty 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 i czasu woj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2.</w:t>
            </w:r>
            <w:r>
              <w:rPr>
                <w:b/>
                <w:color w:val="31849B"/>
                <w:sz w:val="24"/>
                <w:szCs w:val="24"/>
                <w:lang w:eastAsia="pl-PL"/>
              </w:rPr>
              <w:t xml:space="preserve"> Zarządzanie kryzy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1, I.12, I.13, I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zykłady zarządzeń, jakie mogą wydać władze w związku z kryzys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ientuje się w podstawowych zasadach zarządzania kryzysowego i rozumie jego istot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znaczenie pojęci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siatka bezpieczeńst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i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infrastruktura kryty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nuje analizy wybranych zjawisk społecznych (stany nadzwyczajn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zagrożenia czasu pokoj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zyt ćwiczeń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mapa Euro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3.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Siły Zbrojne RP. Formacje służb mundu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.3,I.5, I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dania, struktury oraz podstawowe uzbrojenie i wyposażenie Sił Zbrojnych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wymienia nazwy formacji służb mundurowych  (w tym obrony terytorialnej) zapewniających bezpieczeństwo państwa oraz omawia zadania tych służ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.4.</w:t>
            </w:r>
            <w:r>
              <w:rPr>
                <w:b/>
                <w:color w:val="365F91"/>
                <w:sz w:val="24"/>
                <w:szCs w:val="24"/>
                <w:lang w:eastAsia="pl-PL"/>
              </w:rPr>
              <w:t>Powinności obronne obywat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rozumie rolę świadczeń obywateli na rzecz obron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dania i kompetencje władz państwowych i samorządowych w tym zakres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określa zakres działania wybranych organizacji proobron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i wymienia nazwy formacji mundurowych układu pozamilitarnego państwa oraz wyjaśnia rolę i zadania tych służb w systemie bezpieczeństwa państ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Ochrona ludności i obrona cywil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1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Międzynarodowe prawo humanitarne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1, II.1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kim był Henry Dunant,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łożenia konwencji genewskiej z 1864 r.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wyjaśnia podstawowe zasady międzynarodowego prawa humanitarnego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dentyfikuje obiekty opatrzone międzynarodowymi znakami ochrony zabytków,</w:t>
            </w:r>
          </w:p>
          <w:p>
            <w:pPr>
              <w:pStyle w:val="Tekstglowny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wymienia zadania Międzynarodowego Komitetu Czerwonego Krzyża,</w:t>
            </w:r>
          </w:p>
          <w:p>
            <w:pPr>
              <w:pStyle w:val="Tekstglown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asadnia konieczność utworzenia międzynarodowego prawa humanitar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2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Ochrona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3, II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rolę i zasady funkcjonowania Państwowej Straży Pożarnej oraz Państwowego Ratownictwa Med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i charakteryzuje ochotnicze służby i podmioty ratownicze,takie jak: Ochotnicza Straż Pożarna, Górskie Ochotnicze Pogotowie Ratunkowe, Tatrzańskie Ochotnicze Pogotowie Ratunkowe, Wodne Ochotnicze Pogotowie Ratunk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3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 xml:space="preserve"> Obrona cywilna. Alarmowanie i informowanie lu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2.2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1, II.3.2, II.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podstawowe dokumenty ONZ regulujące funkcjonowanie obrony cywilnej w świ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prawne funkcjonowania ochrony ludności i obronycywilnejw Rzeczypospolitej Pol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dania obrony cywiln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finiuje i rozpoznaje rodzaje alarmów i sygnałów alarm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jaśnia zasady właściwego zachowania się w sytuacji uruchomienia sygnałów alarmowych,</w:t>
            </w:r>
          </w:p>
          <w:p>
            <w:pPr>
              <w:pStyle w:val="ZLITTIRwPKTzmtirwpktliter"/>
              <w:spacing w:lineRule="auto" w:line="240"/>
              <w:ind w:left="113" w:hanging="0"/>
              <w:jc w:val="left"/>
              <w:rPr/>
            </w:pPr>
            <w:r>
              <w:rPr/>
              <w:t>- zna miejsca ukrycia się po ogłoszeniu poszczególnych alarm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mienia rodzaje komunikatów ostrzegawcz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mawia sposoby ogłaszania i odwoływania alarmów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cele ostrzegania ludności przed zagro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że sprawne działanie tego systemu przeciwdziała pan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zainstalować w telefonie komórkowym dostępny w miejscu swojego zamieszkania system ostrzegania o lokalnych zagrożeni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cs="Times New Roman" w:ascii="Times New Roman" w:hAnsi="Times New Roman"/>
                <w:sz w:val="24"/>
              </w:rPr>
              <w:t>nagranie sygnałów alarmowy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4.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eastAsia="pl-PL"/>
              </w:rPr>
              <w:t>Ewakuacja ludności, środków materiałowych oraz zwierząt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10,II.1.11, II.1.13‒14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II.3.3, II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środków materiał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rodzaje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i omawia zasady zachowania się ludności po ogłoszeniu ewaku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skazuje drogi ewakuacji w szko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omawia zasady ewakuacji ludności i zwierząt z terenów zagrożo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jaśnia zasady zaopatrzenia ludności ewakuowanej w wodę i żywnoś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omawia zadania władz lokalnych oraz odpowiednich służb podczas ewakuacj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je samoewakuacj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rolę różnych służb i innych podmio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sadnia znaczenie bezwzględnego stosowania się do ich zalec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znacza strefę bezpieczeństwa w sytuacji zagroż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zasadnia potrzebę przeciwdziałania panic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>Po zrealizowaniu zajęć zaleca się przeprowadzenie ćwiczeń ewakuacji z budynku szkoły.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A442A"/>
                <w:sz w:val="24"/>
                <w:szCs w:val="24"/>
              </w:rPr>
              <w:t>Zagrożenia czasu pokoju. Działania ratownicze w sytuacjach zagrożeń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Poż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7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II.1.8, II.1.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przedstawia zasady działania podczas poża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charakteryzuje zagrożenia pożarowe w domu, w szkole i w najbliższej okoli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rodzaje i zasady użycia podręcznego sprzętu gaśnicz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dobrać odpowiedni rodzaj środka gaśniczego w zależności od rodzaju pożaru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rzedstawia typowe zagrożenia zdrowia i życia podczas pożaru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, w jaki sposób zapobiegać pożarom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zpoznaje znaki ochrony przeciwpożarowej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‒</w:t>
            </w:r>
            <w:r>
              <w:rPr>
                <w:bCs/>
                <w:sz w:val="24"/>
                <w:szCs w:val="24"/>
              </w:rPr>
              <w:t>uzasadnia znaczenie przeciwdziałania panice i podporządkowania się poleceniom służb ratownicz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śnice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Wypadki komunik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5, 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zeń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najczęstsze przyczyny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różnicę pomiędzy kolizją a wypadkie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 sposób zabezpieczenia miejsca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, w jaki sposób zapewnić bezpieczeństwo ratownikowi, poszkodowanym i świadkom zdarz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omówić sytuacje wymagające ewakuacji z pojazd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trafi zademonstrować technikę ewakuacji z pojaz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obowiązki pieszego i kierowcy w zakresie zachowaniasię na drodze w momencie przejazdu karetki pogotowia lub innego pojazdu z włączonymi sygnałami uprzywilej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KGP dotyczące wypadków komunikacyjn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izelka odblask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  <w:r>
              <w:rPr>
                <w:b/>
                <w:color w:val="1F497D"/>
                <w:sz w:val="24"/>
                <w:szCs w:val="24"/>
              </w:rPr>
              <w:t xml:space="preserve"> Zagrożenia związane  ze zjawiskami atmosferycz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, II.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typowe zagrożenia zdrowia i życia podczas powodzilub innych klęsk żywiołow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rocedury postępowania w czasie zagrożenia powodziowego i powodz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 xml:space="preserve">zna zasady postępowania w czasie śnieżycy i mrozu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omawia zasady postępowania w czasie burzy i wichury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, która uległa przegrzaniu lub wyziębieniu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wie, jak należy zachować się w górach przed wyjściem na szlak,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prawidłowo zachować się w przypadku zejścia law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lm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sz w:val="24"/>
                <w:szCs w:val="24"/>
                <w:lang w:eastAsia="pl-PL"/>
              </w:rPr>
              <w:t>zeszyt ćwiczeń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internetowe dotyczące zagrożeń w miejscu zamieszk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Zagrożenia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: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ocedury postępowania w przypadku katastrofy budowlanej i komunikacyj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zasady działania w sytu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eku gazu z instalacji w budynku mieszk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, jak należy się zachować w sytuacji odnalezienia niewypału lub niewybuchu,  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rzyczyny powstawania zagrożeń technicznyc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uzasadnia konieczność przestrzegania bezpieczeństwa własnego i innych ludzi podczas różnorodnych zagroż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.5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.Zagrożenia chemiczne i radiacyj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 xml:space="preserve">Środki ochrony przed skażeniami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.1.9, II.2.1‒7, II.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z substancj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oznaczeń substancji toksycznych i miejsca ich ekspono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oznaczeniasubstancji toksycznych na pojazdach i budowl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wpływ środków promieniotwórczych na ludzi, zwierzęta, żywność i wod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ie materiały można wykorzystywać jako zastępcze środki ochrony dróg oddechowych i skó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posoby zabezpieczenia żywności i wody przed skażeni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sady postępowania w przypadku awarii instalacji chemicznej, środka transportu lub rozszczelnienia zbiorników z substancjami toksyczn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poję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każa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aktywa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zynfekc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ratyz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czym polegają zabiegi specjalne i sanitarne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/>
              <w:t xml:space="preserve"> zna możliwości wykorzystania środków podręcznych i masek przeciwgazowych do ochrony ludzi przed szkodliwym wykorzystaniem toksycznych środków przemysłowych oraz bojowych środków trujących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 potrafi omówić sposób użycia indywidualnego pakietu przeciwchemicznego, a także indywidualnego pakietu radioochronnego.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3.6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grożenie terroryzmem. Cyberprze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4, I.15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 19 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jęcie terroryzmu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rakteryzuje motywy ataków terrorystycznych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omawia, co może być potencjalną oznaką zagrożenia terrorystycznego,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wymienia przykłady skutków użycia środków biologicznych, chemicznych i wybuch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raz omawia środki i metody ataków terrorystycznych, 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, jakie informacje należy podać policji przy zgłaszaniu podejrzenia o podłożeniu</w:t>
              <w:br/>
              <w:t>ładunku wybuch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zachowania się w przypadku zdarzeń terrorys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naczenie cyberprzemocy i zna procedury postępowaniaw przypadku jej wystąp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iewłaściwe zachowania dotyczące cyberprzemocy i wie, jaka powinna być na nie właściwa reak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 zasady zachowania się w sytuacji zagrożenia(zasada „uciekaj, schowaj się, walcz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ręcznik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ezentacja multimedial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  <w:lang w:eastAsia="pl-PL"/>
              </w:rPr>
              <w:t>Pierwsza pomoc w nagłych stanach zagrożenia ży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ierwsza pomoc. Triada życ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‒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odaje definicję pierwszej pomo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cele i zadania pierwszej pomoc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wymienia działania wchodzące w zakres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umie znaczenie podejmowania działań z zakresu udzielania pierwszej pomocy przez świadka zdarzenia oraz wyjaśnia jego rolę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dstawowe zasady postępowania ratownika na miejscu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poszczególne ogniwa łańcucha przeżyc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tawia zasady zapewnienia bezpieczeństwa ratownikowi, poszkodowanym i świadkom zdarzeni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enia potencjalne zagrożenia dla ratownika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dokonać oceny miejsca zdarzenia oraz je zabezpieczyć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schemat wzywania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telefony alarmow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rolę układu nerwowego, układu krążenia i układu oddechowego dla prawidłowego funkcjonowania organiz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rozumie, jakie sąnastępstwa zaburzeń czynności tych układ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 zagrożenia ży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stany zagrożenia życ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trafi rozpoznać osobę w stanie zagrożenia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 aplikacji na telefon komórkowy wspierającej udzielaniepierwszej pomo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2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Poszkodowany nieprzytomny. Zadła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1 a‒h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3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bjawy utraty przytomności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fi dokonać wstępnej oceny poszkodowanego, 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wyjaśnia mechanizm niedrożności dróg oddechowych u osoby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onuje oceny funkcji życiowych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 konsekwencje utraty przytomności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dzielić pomocy osobie nieprzytom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ułożyć poszkodowanego w pozycji bezpiecz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ewnia osobie nieprzytomnej komfort termi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w jaki sposób należy zapobiegać skutkom utraty przytomn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i mechanizm zadławi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schemat postępowania w przypadku zadławi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wykonać rękoczyny ratunkowe w przypadku zadławi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przykłady działań zapobiegających zadławieniu u małych dziec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.3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Nagłe zatrzymanie krążenia u osoby dorosłej. Zastosowanie A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2 a‒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głe zatrzymanie krąż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ZK), wymienia jego ozna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podaje przykłady zdarzeń, w których dochodzi do nagłego zatrzymaniakrążenia,</w:t>
            </w:r>
          </w:p>
          <w:p>
            <w:pPr>
              <w:pStyle w:val="Tekstglowny"/>
              <w:spacing w:lineRule="auto" w:line="240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potrafi rozpoznać nagłe zatrzymanie krąż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algorytm postępowania w nagłym zatrzymaniu krążeni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widłowo wykonuje resuscytację krążeniowo-oddechową samodzielnie i we współpracy z drugą osob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 xml:space="preserve">przedstawia sytuacje, w których można prowadz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suscytację z wyłącznym uciskaniem klatki piersiowej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opisuje zastosowanie automatycznego defibrylatora zewnętrznego (AED) oraz wskazuje na jego znaczenie dla zwiększenia skuteczności akcji resuscytacyjnej,</w:t>
            </w:r>
          </w:p>
          <w:p>
            <w:pPr>
              <w:pStyle w:val="Tekstglowny"/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 bezpiecznie obsłużyć A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fi wykonać resuscytację krążeniowo-oddechową z wykorzystaniem A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 edukacyjny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ekin do nauki RKO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dezynfekcyjne, gaziki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eczki do oddechów ratownicz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4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razy. Apteczka pierwszej pomo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4.a‒j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0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 19 a-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bjawy związane z najczęstszymi obrażeniami narządu ru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metody udzielania pierwszej pomocy w urazach kończy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cel doraźnego unieruchomienia kończy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stosuje zasady unieruchomienia złamań kości długich i stawów(reguła Pott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opatrunek osłaniający na ranę w obrębie kończyny oraz opatrunek uciskow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definicję masywnego krwotoku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stosuje stazę taktyczną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umie zatamować krwotok za pomocą opaski improwizowanej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potrafi zatamować krwotok przy użyciu opatrunku uciskowego, potrafi zatamować krwotok z trudno dostępnych miejsc: pachy, pachwiny, szy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ytuacje, w których może dojść do urazów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rzykłady powikłań wynikających z urazu kręgosł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metody przenoszenia poszkodowanych z urazem kręgosłu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zapobiegania urazom w sporcie, w domu, w pra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zna wyposażenie apteczki pierwszej pomocy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ienia przedmioty, jakie powinny znaleźć się w apteczce domowej, samochodowej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mawia zastosowanie zaopatrzenia apteczki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uzasadnia, dlaczego wyposażenie apteczki może ulegać modyfikacjo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tecz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za taktyczn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5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Oparzenia. Postępowanie przeciwwstrzą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5 a –d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6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ar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czyny i rodzaje opa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sady postępowania w przypadku oparzenia term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uje metodę chłodzenia w przypadku oparzenia kończy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ykłady zapobiegania oparzeniom, ze szczególnym uwzględnieniem środowiska domowego i małych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przyczyny wstrząsu, wymienia zagrożenia z niego wynikają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zasady postępowania przeciwwstrząs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do pozoracji ran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środki opatrunkowe,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‒</w:t>
            </w:r>
            <w:r>
              <w:rPr>
                <w:sz w:val="24"/>
                <w:szCs w:val="24"/>
                <w:lang w:eastAsia="pl-PL"/>
              </w:rPr>
              <w:t>opatrunek hydrożel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4.6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Zatru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8 a‒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trucie tlenkiem węgla (czadem), lekami lub środkami odurzającymi; wymienia ich obja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asady bezpieczeństwa w pomieszczeniach skażonych tlenkiemwęgla, gazami toksycz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, jak postępować wobec osoby, która uległa zatruc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eastAsia="pl-PL"/>
              </w:rPr>
              <w:t>4.7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Utonięcia. Wypadki nad wod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II.17 a‒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uje sytuacje, w jakich dochodzi do toni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grożenia związane z wod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różnicę między podtopieniem a utonięc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twarza etapy pomocy w podtopieni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czynności pierwszej pomocy po wydoby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kodowanego z w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jak zapobiegać tonięciu i wypadkom w zbiornikach wod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e statystyczne dotyczące liczby utonięć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4A442A"/>
                <w:sz w:val="24"/>
                <w:szCs w:val="24"/>
                <w:lang w:eastAsia="pl-PL"/>
              </w:rPr>
            </w:pPr>
            <w:r>
              <w:rPr>
                <w:b/>
                <w:color w:val="4A442A"/>
                <w:sz w:val="24"/>
                <w:szCs w:val="24"/>
              </w:rPr>
              <w:t>Edukacja obron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1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>Reagowanie w sytuacji zagrożenia działaniami wojennymi. Sposoby przetrwani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1.1‒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-zna ograniczenia organizmu ludzkiego związane z brakiem snu, wody i pożywienia oraz wpływem czynników atmosferycznych na możliwości przetrwania,</w:t>
            </w:r>
          </w:p>
          <w:p>
            <w:pPr>
              <w:pStyle w:val="ZLITTIRwPKTzmtirwpktliter"/>
              <w:spacing w:lineRule="auto" w:line="240"/>
              <w:ind w:left="57" w:hanging="0"/>
              <w:jc w:val="left"/>
              <w:rPr/>
            </w:pPr>
            <w:r>
              <w:rPr/>
              <w:t>-potrafi wyjaśnić zjawisko paniki oraz omawia sposoby jej przeciwdziałania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zna środki podręczne do zwiększenia szans przetrwania i rozumie, jak je wykorzystywać.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>-zna możliwości pozyskiwania wody i pożywienia występujących w środowisku natural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widowControl/>
              <w:bidi w:val="0"/>
              <w:spacing w:lineRule="atLeast" w:line="36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2.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eastAsia="pl-PL"/>
              </w:rPr>
              <w:t xml:space="preserve"> Cyberbezpieczeństwo 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2.1‒4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Cs w:val="24"/>
              </w:rPr>
              <w:t>zna zasady identyfikacji podstawowych zagrożeń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zna i rozumie wybrane definicje cyberbezpieczeństwa,</w:t>
            </w:r>
          </w:p>
          <w:p>
            <w:pPr>
              <w:pStyle w:val="ZLITTIRwPKTzmtirwpktliter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otrafi określić podział ról w czasie współdziałania układu militarnego z podmiotami układu pozamilitarnego,</w:t>
            </w:r>
          </w:p>
          <w:p>
            <w:pPr>
              <w:pStyle w:val="ZLITTIRwPKTzmtirwpktliter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otrafi odbierać ze zrozumieniem, tworzyć i przedstawiać złożone wypowiedzi dotyczące roli i miejsca cyberbezpieczeństwa militarnego w systemie cyberbezpieczeństwa pań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jaśnia znaczenie cyberzagrożeń w wymiarze cywilnym i potrafi je rozpoznać oraz zna procedury postępowania w przypadku ich wystąpie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ja multimedi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ćwicze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5.3.</w:t>
            </w:r>
            <w:r>
              <w:rPr>
                <w:b/>
                <w:color w:val="1F497D"/>
                <w:sz w:val="24"/>
                <w:szCs w:val="24"/>
                <w:lang w:eastAsia="pl-PL"/>
              </w:rPr>
              <w:t>Strzel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V.3.1‒2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‒</w:t>
            </w:r>
            <w:r>
              <w:rPr>
                <w:rFonts w:eastAsia="Times" w:cs="Times"/>
              </w:rPr>
              <w:t xml:space="preserve"> </w:t>
            </w:r>
            <w:r>
              <w:rPr/>
              <w:t>zna zasady składania i rozkładania broni,</w:t>
            </w:r>
          </w:p>
          <w:p>
            <w:pPr>
              <w:pStyle w:val="ZLITTIRwPKTzmtirwpktliter"/>
              <w:spacing w:lineRule="auto" w:line="240"/>
              <w:ind w:left="57" w:hanging="0"/>
              <w:rPr/>
            </w:pPr>
            <w:r>
              <w:rPr/>
              <w:t xml:space="preserve">- potrafi wykonać strzelanie z wykorzystaniem: broni kulowej, pneumatycznej, replik broni strzeleckiej (ASG), </w:t>
            </w:r>
            <w:r>
              <w:rPr>
                <w:rFonts w:eastAsia="Calibri" w:cs="Times New Roman"/>
                <w:szCs w:val="24"/>
              </w:rPr>
              <w:t>strzelnic wirtualnych albo las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m edukacyjn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kacja do podręcznik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zelnica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zyt ćwiczeń.</w:t>
            </w:r>
          </w:p>
          <w:p>
            <w:pPr>
              <w:pStyle w:val="Tekstglowny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  Barbara Boni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8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LITTIRwPKTzmtirwpktliter">
    <w:name w:val="Z_LIT/TIR_w_PKT – zm. tir. w pkt literą"/>
    <w:basedOn w:val="Normal"/>
    <w:qFormat/>
    <w:pPr>
      <w:spacing w:lineRule="auto" w:line="360" w:before="0" w:after="0"/>
      <w:ind w:left="237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 w:before="0" w:after="0"/>
      <w:ind w:left="1973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8:00Z</dcterms:created>
  <dc:creator>BasiaB</dc:creator>
  <dc:description/>
  <dc:language>en-US</dc:language>
  <cp:lastModifiedBy>BasiaB</cp:lastModifiedBy>
  <dcterms:modified xsi:type="dcterms:W3CDTF">2022-09-08T13:18:00Z</dcterms:modified>
  <cp:revision>2</cp:revision>
  <dc:subject/>
  <dc:title/>
</cp:coreProperties>
</file>