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</w:rPr>
        <w:t>Wymagania do przedmiotu Biznes i zarządzani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</w:rPr>
        <w:t>Branzowa szkoła I stopni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</w:rPr>
        <w:t>klasa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</w:r>
    </w:p>
    <w:tbl>
      <w:tblPr>
        <w:tblW w:w="140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20"/>
        <w:gridCol w:w="3280"/>
        <w:gridCol w:w="3260"/>
        <w:gridCol w:w="2820"/>
      </w:tblGrid>
      <w:tr>
        <w:trPr>
          <w:trHeight w:val="26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pis w podstawie programowej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zczegółowe cele edukacyjn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ział program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oraz osiągnięcia ucz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9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teriał</w:t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reści nauczania</w:t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magania szczegółowe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postaci wymagań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uczania</w:t>
            </w:r>
          </w:p>
        </w:tc>
      </w:tr>
      <w:tr>
        <w:trPr>
          <w:trHeight w:val="13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dukacyjnych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sob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 Osoba przedsiębiorcza we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czeń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czeń poprawnie: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edsiębiorczość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edsiębiorcz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ółczesnym świecie: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1. na wybranych przykładac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jes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echy osoby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ość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dentyfikuje cechy człowiek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ość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ej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spodarce rynkowej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ego, rozpoznaje j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cechy osob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poznanie własnych ce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etencje przedsiębiorcze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 siebie i określa związe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ych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etody ich doskonalenia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się osob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dentyfikuje swoje mocne i słab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soba przedsiębiorcz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iejętności interpersonalne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ej z szansami, jaki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ony, a następnie posiadan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spodarce rynkowej</w:t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a zespołowa, kreatywne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warza gospodarka rynkowa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chy osoby przedsiębiorcz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życiu prywatnym</w:t>
            </w:r>
          </w:p>
        </w:tc>
      </w:tr>
      <w:tr>
        <w:trPr>
          <w:trHeight w:val="25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yślenie, rola innowacji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2. dostrzega znaczeni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związek międz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zedsiębiorczości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ości, w ty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mi osob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owacyjności i kreatywności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ej a szansami, któr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życiu osobistym, społeczny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warza jej gospodarka rynkowa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gospodarczym;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3. identyfikuje składow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dentyfikuje elementy, któr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mpetencje osoby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etencji osob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ładają się na kompetencje osob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ej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ej (w zakresi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wój własny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edzy, umiejętności, postaw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własne kompetencj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etencji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leżności zachodzące międz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e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lan rozwoju własny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mi, a także dokonuje analiz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pracowuje plan rozwoj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etencji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ych kompetencj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ych kompetencj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y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rzygotowuje plan rozwoj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ych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etencji przedsiębiorczych;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4. wyjaśnia rolę umiejętnośc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różnice międz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munikacja społeczn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zakresie komunikacj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cją społeczn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komunikacja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personalnej jako składow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komunikacją interpersonalną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personalna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</w:t>
      </w:r>
    </w:p>
    <w:p>
      <w:pPr>
        <w:sectPr>
          <w:type w:val="nextPage"/>
          <w:pgSz w:orient="landscape" w:w="16838" w:h="11906"/>
          <w:pgMar w:left="1416" w:right="1418" w:gutter="0" w:header="0" w:top="143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20"/>
        <w:gridCol w:w="3280"/>
        <w:gridCol w:w="3260"/>
        <w:gridCol w:w="2820"/>
      </w:tblGrid>
      <w:tr>
        <w:trPr>
          <w:trHeight w:val="26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9"/>
            <w:bookmarkStart w:id="3" w:name="page9"/>
            <w:bookmarkEnd w:id="3"/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etencji przedsiębiorczych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dróżnia komunikację werbalną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dzaje komunikacji: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az stosuje różne form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 komunikacji niewerbaln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rbalna i niewerbaln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cji werbalnej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są barier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bariery komunikacyjn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iewerbalnej we współdziałani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cyjne i podaje ic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naczenie umiejętnośc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innymi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y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owania się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tosuje różne formy komunikacj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munikacj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rbalnej i niewerbalnej w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personalna jako element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ółdziałaniu z innym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etencji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, jakie znaczenie m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y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iejętność komunikacji jak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ment kompetencj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ych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5. rozpoznaje techni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na czym poleg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stawowe technik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wierania wpływu na ludz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wieranie wpływu na ludz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wierania wpływu na ludz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stosuje sposoby obrony przed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techniki pozytywn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eguły wywierania wpływ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ipulacją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wierania wpływu na ludz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ludz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poznaje wybrane technik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manipulacj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ipulacji i stosuje sposob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soby obrony przed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rony przed manipulacją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ipulacją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zasady skutecznyc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owadzenie negocjacji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gocjacji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osiąganie kompromisu</w:t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dejmow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6. stosuje techniki zarządzan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na czym poleg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rządzanie czasem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cyzji, prac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asem w pracy indywidualnej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e czasem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atryca czas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espołow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espołowej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tosuje wybrane technik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stawowe techniki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 kreatywn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7. charakteryzuje etap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a czasem (m.in. planuj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a czasem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yśle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ejmowania decyzji i stosuj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ania z uwzględnieniem swoic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etapy podejmowani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tody wspomagające ten proces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życiowych ról)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cyzji – proces decyzyjny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etap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metody wspomagając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ejmowania decyzj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ejmowanie decyzji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tosuje wybrane metod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omagające podejmow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cyzji (np. burzę mózgów)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8. wyjaśnia znaczenie prac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 prac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espół i jego rodzaj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społowej, charakteryzuj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społow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rzyści wynikając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łówne bariery w budowani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tworzenia zespołów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20"/>
        <w:gridCol w:w="3280"/>
        <w:gridCol w:w="3260"/>
        <w:gridCol w:w="2820"/>
      </w:tblGrid>
      <w:tr>
        <w:trPr>
          <w:trHeight w:val="26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10"/>
            <w:bookmarkStart w:id="5" w:name="page10"/>
            <w:bookmarkEnd w:id="5"/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społu i organizuje jego pracę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poznaje i omawia bariery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ynergia w pracy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celu realizacji określoneg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az problemy w tworzeni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społowej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ania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funkcjonowaniu zespołów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stawowe zasady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rganizuje jako lider prac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dowania zespoł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ipotetycznego zespołu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bariery i problemy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tworzeni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funkcjonowaniu zespoł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stawowe zasady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ganizowania pracy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kierowania zespołem</w:t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9. wyjaśnia, na czym poleg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na czym poleg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reatywne myśleni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atywne myślenie i jeg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atywne myślenie i dlacz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echy osoby kreatywnej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naczenie w procesie identyfikacj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aga ono w rozpoznawani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naczenie kreatywnego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ans rynkowych na now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ans rynkowych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yślenia w rozpoznawani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wzięcie biznesowe lub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główne barier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ans rynkowych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e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raniczające kreatywn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bariery ograniczając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10. charakteryzuje najważniejsz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yślenie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atywne myśleni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riery oraz stosuje techni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tosuje wybrane technik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techniki pobudzając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budzające kreatywne myśleni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budzające kreatywność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atywne myśleni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acy indywidualnej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espołowej;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11. rozróżnia rodzaje i źródł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są innowacje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źródła i rodzaje innowacji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owacji, a także wyjaśnia n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różnia rodzaje innowacj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naczenie innowacji dl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branych przykładach ic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rzykłady źródeł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, gospodarki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pływ na zdolnośc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owacj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społeczeństw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kurencyjne przedsiębiorstw n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na podstaw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kłady wpływ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u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branych przykładów, jak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owacji na zdolności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owacje wpływają na zdolnośc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kurencyjn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kurencyjne przedsiębiorstw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</w:t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rządz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. Zarządzanie projektami: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.1. rozumie istotę projektu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istotę projektu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stota projektu i jego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jektam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cyfika projektu, zakres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dentyfikuje i omaw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cele projektu z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e etapy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tapy i cele projektu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czególne etapy projektu oraz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ocą metody SMART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la projektów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nowanie zadań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arakteryzuje je na wybrany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i charakteryzuj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funkcjonowani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owych, budżet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zie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czególne etapy projektu n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harmonogram działań, role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branym przykładzie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20"/>
        <w:gridCol w:w="3280"/>
        <w:gridCol w:w="3260"/>
        <w:gridCol w:w="2820"/>
      </w:tblGrid>
      <w:tr>
        <w:trPr>
          <w:trHeight w:val="26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11"/>
            <w:bookmarkStart w:id="7" w:name="page11"/>
            <w:bookmarkEnd w:id="7"/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ojekcie i podział zadań,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.2. definiuje cele projektu,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enie celów projekt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umowywanie zadań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rzystując technikę SMART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todą SMART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owych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ebieg kolejnych etapów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u i ich zakres n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branym przykładzie</w:t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.3. wyróżnia zadan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gotowuje strukturę prac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truktura prac projektowy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ojekcie i określa rol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owych, w tym określ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nie zadań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ojekcie poszczególnyc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ania projektowe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owych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łonków zespołu (na wybrany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 rol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styka ról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zie)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ojekcie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ojekci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zadania i rol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rganizacja pracy w zespol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czególnych członków zespoł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owym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przykładzie wybran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ele, rola i obowiązki lider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u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społ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czynnik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enie zadań i ról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cydujące o dobrej organizacj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łonków zespołu n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y zespołu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zie wybranego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rzykładowe cech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u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dera zespołu projektowego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.4. przygotowuje harmonogra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gotowuje harmonogra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harmonogram projekt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rosty budżet projektowy n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rosty budżet projektu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sady tworzeni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ie zebranych danych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możliwe źródł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rmonogram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.5. w czasie realizacj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ania projektu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soby projektu i i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owych zada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eryfikuje na wybrany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ział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owych wprowadza zmian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zie harmonogra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budżet projektowy i źródł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 wcześniej zaplanowanyc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budżet projektu oraz wprowadz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go finansowani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ieczne zmian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eryfikacja harmonogramu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harmonogramie i budżecie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budżetu projektu n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branym przykładzie</w:t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.5. w czasie realizacj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gotowuje sprawozd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rawozdanie z realizacj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owych zada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realizacji wybranego projektu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owych wprowadza zmian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dentyfikuje główne problem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stawowe zasady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 wcześniej zaplanowanyc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az ryzyka pojawiające si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worzenia sprawozdań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;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czas realizacji projektu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rojektu</w:t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20"/>
        <w:gridCol w:w="3280"/>
        <w:gridCol w:w="3260"/>
        <w:gridCol w:w="2820"/>
      </w:tblGrid>
      <w:tr>
        <w:trPr>
          <w:trHeight w:val="26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12"/>
            <w:bookmarkStart w:id="9" w:name="page12"/>
            <w:bookmarkEnd w:id="9"/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.6. sporządza zwięzłe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następnie dokonuje ich analizy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truktura sprawozdani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awozdan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prawozdaniu cząstkowym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ńcowego z realizacj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rzeprowadzonych zadań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u i jego znaczeni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owych, analizując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główne problemy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stałe problem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jawiające się w trakci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identyfikowane ryzyka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izacji projektu –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y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mknięcie projektu</w:t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ospodark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 Gospodarka rynkowa: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1. dostrzega znaczeni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na czym poleg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pływ przedsiębiorczośc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ynkow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ość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ości w rozwoj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wój społeczno-gospodarczy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rozwój społeczno-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spodarce rynkowej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o-gospodarczym –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rolę przedsiębiorczośc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gospodarczy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chy gospodarki rynkowej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kali lokalnej, regionalnej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ozwoju społeczno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zynniki rozwoj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aje rynków, mechanizm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ajowej i globalnej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gospodarczym w skali lokaln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zośc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owy, podmioty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9. rozumie, na czym poleg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ionalnej, krajowej i globaln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pływ przedsiębiorczośc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ki rynkowej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ółczesny patriotyz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rzejaw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rozwój społeczno-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mioty ekonomii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y, i dostrzega jeg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ółczesnego patriotyzm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gospodarczy różny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ej, parametry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jawy m.in. w uczciwy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ego w życi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kładów przestrzennych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arakteryzujące gospodarkę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eniu i rozwijani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ziennym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atriotyzm gospodarczy –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dżet państwa i budżety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 gospodarczej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la przedsiębiorców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stek samorządu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lsce, płaceniu podatków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ozwoju kraj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ytorialnego, rola państwa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lsce, wykorzystywani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pływ przedsiębiorstw n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spodarce, konsument na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imych technologii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kę w skali lokalnej,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u, patriotyzm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powaniu polskich produktów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ionalnej, krajowej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y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globalnej – przykłady</w:t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2. wykazuje zalety gospodark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filary gospodark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gospodarka rynkow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rtej na mechanizmi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owej i je charakteryzuje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filary gospodarki rynkowej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owym, doceniając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kazuje zalety gospodark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łeczna gospodarka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damentalne wartości, na jakic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ow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ow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ę ona opiera (wolność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zależności międz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mioty gospodarki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a, prywatna własność)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miotami gospodarki rynkow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owej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5. określa zależności międz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omawia podstawow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leżności między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miotami gospodarki rynkowej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ametry charakteryzują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miotami gospodarki (ru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tym państwem, gospodarstwe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kę (PKB, inflacja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krężny)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ym i przedsiębiorstwem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dnienie, bezrobocie)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stawowe parametry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arakteryzujące gospodarkę</w:t>
            </w:r>
          </w:p>
        </w:tc>
      </w:tr>
      <w:tr>
        <w:trPr>
          <w:trHeight w:val="27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560" w:right="0" w:hanging="0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20"/>
        <w:gridCol w:w="3280"/>
        <w:gridCol w:w="3260"/>
        <w:gridCol w:w="2820"/>
      </w:tblGrid>
      <w:tr>
        <w:trPr>
          <w:trHeight w:val="26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13"/>
            <w:bookmarkStart w:id="11" w:name="page13"/>
            <w:bookmarkEnd w:id="11"/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6. identyfikuje podstawowe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KB, inflacja, zatrudnienie,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ametry charakteryzując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cie)</w:t>
            </w:r>
          </w:p>
        </w:tc>
      </w:tr>
      <w:tr>
        <w:trPr>
          <w:trHeight w:val="25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kę (w tym produkt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ajowy brutto – PKB, inflację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dnienie, bezrobocie);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7. analizuje źródła wpływów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jest budże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budżet państwa i budżet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kierunki wydatków budżet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ństwa, nadwyżka budżetowa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stki samorząd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ństwa oraz przykładowej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cyt budżetowy i dłu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ytorialnego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stki samorząd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bliczny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główne źródła dochodów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ytorialnego, wyjaśnia wpływ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uje dochody i wydatk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kierunki wydatków państw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cytu budżetowego i dług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dżetu państwa i przykładowej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az wybranej jednostk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blicznego na funkcjonowani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stki samorząd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rządu terytorialnego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ństwa i gospodarki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ytorialnego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naczenie deficyt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wpływ deficyt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dżetowego i dług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dżetowego i długu publiczn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blicznego dla gospodarki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funkcjonowanie państw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gospodarki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3. analizuje funkcje rynk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jest rynek i jak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ynek i rodzaje rynków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rozróżnia rodzaje rynków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łni funkcje w gospodarce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funkcje rynku w gospodarc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lasyfikuje rodzaje rynków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nkurencja i struktury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dług wybranych kryteriów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ow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negatywne skutki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łówne modele struktur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raniczonej konkurencj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owych (monopol, oligopol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kurencja monopolistyczna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kurencja doskonała)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kazuje negatywne skutk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raniczonej konkurencj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otrzebę przeciwdziałania jej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4. wyjaśnia prawo popyt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prawo popytu i praw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pyt i podaż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odaży oraz charakteryzuj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ży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zynniki kształtując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nniki wpływające na wielkość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elkość popytu i wielkość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ytu i podaży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cenowe czynniki kształtują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ży</w:t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elkość popytu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ustalanie cen</w:t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20"/>
        <w:gridCol w:w="3280"/>
        <w:gridCol w:w="3260"/>
        <w:gridCol w:w="2820"/>
      </w:tblGrid>
      <w:tr>
        <w:trPr>
          <w:trHeight w:val="26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14"/>
            <w:bookmarkStart w:id="13" w:name="page14"/>
            <w:bookmarkEnd w:id="13"/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cenowe czynniki kształtują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elkość podaży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jawiska nadwyżk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owej i niedoboru rynkowego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znacza na prostyc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ach punkt równowag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ow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uje na przykładz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bieg krzywej podaż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krzywej popytu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8. charakteryzuje organizacj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 terminów: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nsument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stytucje prokonsumenckie oraz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onsument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gwarancja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stawowe praw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rafi korzystać z praw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eklamacj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zakupy na odległość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sument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sługujących konsumentom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rganizacje i instytucj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tym składać reklamację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e prawa konsumenta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konsumencki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.9. rozumie, na czym poleg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nstytucje zajmują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zasądowe rozwiązywani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półczesny patriotyz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ę ochroną konsumentów oraz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rów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y, i dostrzega jeg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kreśla ich cele i zadania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eklamacja i gwarancj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jawy m.in. w uczciwy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aje różnice międz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kładanie reklamacji towar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eniu i rozwijani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klamacją niezgodności towar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bezpieczne zakupy w siec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 gospodarczej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umową a gwarancją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rawa e-konsument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lsce, płaceniu podatków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rządza przykładow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świadome wybory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lsce, wykorzystywani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klamację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sumentów jako element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imych technologii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, czym jest patriotyz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triotyzmu gospodarczego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powaniu polskich produktów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kupowy oraz jakie są j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jawy w życiu codziennym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inanse osobist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 Finanse osobiste: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. omawia funkcje i form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jest pieniądz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ieniądz, jego formy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niądz, obieg pieniądza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niądza oraz jego obie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cechy pieniądza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właściwości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awy wobec pieniędzy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spodarce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funkcje i form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funkcje pieniądz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jrzałość finansowa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niądza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bieg pieniądz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ytucje rynku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obieg pieniądz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spodarc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ego, budżet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spodarce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nflacja – przyczyny, skutk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stwa domowego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jawisko inflacj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sposoby przeciwdziałania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irala zadłużenia, podatki,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560" w:right="0" w:hanging="0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20"/>
        <w:gridCol w:w="3280"/>
        <w:gridCol w:w="3260"/>
        <w:gridCol w:w="2820"/>
      </w:tblGrid>
      <w:tr>
        <w:trPr>
          <w:trHeight w:val="26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15"/>
            <w:bookmarkStart w:id="15" w:name="page15"/>
            <w:bookmarkEnd w:id="15"/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y oszczędzania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aje przyczyny i skutki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westowania, ryzyko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lacj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ycyjne, usługi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sposob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owe, bezpieczeństwo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działania inflacj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ych usług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ch, finansowe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przyszłości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nia społeczne,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nia majątkowe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a życie, inwestowanie na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ełdzie Papierów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tościowych, etyka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finansach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2. identyfikuje swoją postawę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jest postaw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typy postaw wobec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bec pieniędzy oraz rozróżn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bec pieniędzy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niędzy (zalety i wady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e postawy ludzi wobec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różnia wybrane typy postaw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żdej z nich)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niędzy, wymienia wad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dzi wobec pieniędzy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jrzałość finansowa i jej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lety każdej z nich oraz omaw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własną postawę wobec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iomy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iomy dojrzałości finansowej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niędzy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moja postawa wobec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zalety i wad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niędzy</w:t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branych typów postaw ludz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nteligencja finansowa</w:t>
            </w:r>
          </w:p>
        </w:tc>
      </w:tr>
      <w:tr>
        <w:trPr>
          <w:trHeight w:val="25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bec pieniędzy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jest dojrzałoś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a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poziom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jrzałości finansowej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jest inteligencj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a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4. wyjaśnia podstawow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wyjaś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budżet gospodarstw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ady tworzenia budżet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e zasady tworze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ego i podstawow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stwa domowego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dżetu gospodarstw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ady jego tworzeni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ułuje praktyczne rad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ego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chody i wydatki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walające poprawić jakość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podstawowe kategor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stwa domowego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a budżetem oraz unikać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hodów i wydatków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wyjść ze spirali zadłużenia;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stwa domowego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20"/>
        <w:gridCol w:w="3280"/>
        <w:gridCol w:w="3260"/>
        <w:gridCol w:w="2820"/>
      </w:tblGrid>
      <w:tr>
        <w:trPr>
          <w:trHeight w:val="26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6"/>
            <w:bookmarkStart w:id="17" w:name="page16"/>
            <w:bookmarkEnd w:id="17"/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praktyczne sposoby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soby na unikanie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a budżetem domowym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cytu w finansach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formułuje rady dotyczą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ych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kania spirali zadłużenia oraz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soby unikani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żliwości wyjścia z tej spiral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wychodzenia ze spirali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łużenia</w:t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5. wymienia podstawow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 pojęć: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zym są podatki i kto j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aje podatków w Polsce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odatk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osoba fizyczn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osob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łaci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 szczególnym uwzględnienie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rawna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funkcje i rodzaje podatków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tków, których podatnikami s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i omawia funkcj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atki gospodarstwa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łonkowie gospodarstw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tków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ego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ego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odstawowe rodzaj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VAT, czyli podatek od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tków w Polsce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warów i usług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opisuje podatk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pływ podatków na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łacane przez członków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kcjonowanie gospodarki,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stwa domowego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 oraz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rolę VAT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stw domowych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wpływ podatków n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kcjonowanie gospodarki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 oraz gospodarstw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ych,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7. dobiera odpowiedni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kto i od czego płac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to i od czego płaci podatek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soby rozliczeń i możliwe d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tek PIT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T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tosowania ulgi w podatku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dochód, przychód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sób obliczania podatk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hodowym od osób fizycznych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kwotę wolną od podatku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T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IT)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edstawia sposoby oblicza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wota wolna od podatku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tku PIT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chody niepodlegające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biera sposób rozliczeń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odatkowaniu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tku PIT i ulgi możliwe d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bieranie sposobów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tosowania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liczeń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ulgi i odliczenia podatkowe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dzaje podstawowych</w:t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ularzy podatkowych</w:t>
            </w:r>
          </w:p>
        </w:tc>
      </w:tr>
      <w:tr>
        <w:trPr>
          <w:trHeight w:val="77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560" w:right="0" w:hanging="0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420" w:right="1418" w:gutter="0" w:header="0" w:top="1396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8" w:name="page18"/>
      <w:bookmarkStart w:id="19" w:name="page18"/>
      <w:bookmarkEnd w:id="19"/>
    </w:p>
    <w:p>
      <w:pPr>
        <w:sectPr>
          <w:type w:val="continuous"/>
          <w:pgSz w:orient="landscape" w:w="16838" w:h="11906"/>
          <w:pgMar w:left="1420" w:right="1418" w:gutter="0" w:header="0" w:top="1396" w:footer="0" w:bottom="748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sługi finansow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 Finanse osobiste: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czeń: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czeń poprawnie: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ział instytucji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ubezpiecze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niądz, obieg pieniądza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3. charakteryzu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konuje podziału instytucj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ch</w:t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połeczn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awy wobec pieniędzy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jważniejsze instytucje rynk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u finansowego w Polsc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międzysektorowe instytucje</w:t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jrzałość finansowa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ego w Polsce ora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edstawia międzysektorow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u finansowego</w:t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ytucje rynk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jaśnia ich znacze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ytucje rynku finansow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styk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ego, budżet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funkcjonowaniu gospodarki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lsc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jważniejszych instytucj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stwa domowego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 i konsumentów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najważniejsz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u finansowego w Polsc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irala zadłużenia, podatki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ytucje rynku finansow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la instytucji finansowy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y oszczędza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lsce oraz objaśnia i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westowania, ryzyk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naczenie w funkcjonowani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ycyjne, usług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ki, przedsiębiorst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owe, bezpieczeństw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konsumentów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ych usług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ch, finansow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e przyszłości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nia społeczne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nia majątkow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a życie, inwestowanie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ełdzie Papier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tościowych, etyk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finansach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8. rozróżnia form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odstawowe rodza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dzaje usług oferowany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zczędzania i podstawow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ług bankowych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z banki i SKOK-i (konto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y inwestowania, ocenia 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różnia rodzaje kon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iste, karty płatnicze,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 względem ryzyka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istych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aty terminowe)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widywanych zysk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asad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gwarancja depozytów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łynności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unkcjonowania loka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bór najlepszej lokat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0. analizuje oferty usług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owych, wymie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owej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ów oraz spółdzielczych kas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charakteryzuje ich rodzaj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uwzględnieniem realnej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zczędnościowo-kredytow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 terminów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py procentowej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zakresie kont osobistych, kart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limit debetowy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kapitalizacj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sady bezpieczeństw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łatniczych, lokat terminowych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dsetek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karta płatnicza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grożenia przy korzystaniu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dytów i pożyczek oraz oferty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gwarancja depozytów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systemów elektronicznych</w:t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0" w:name="page19"/>
            <w:bookmarkStart w:id="21" w:name="page19"/>
            <w:bookmarkEnd w:id="21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bankowych instytucji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dentyfikuje rodzaje kart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ązanych z finansam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życzkowych, uwzględniając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łatniczych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istymi, w tym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ną stopę procentową, a takż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asady wybor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owości elektronicznej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warancje depozytów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jlepszej lokaty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1. rozumie zasad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uwzględnieniem realnej stop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i dostrzeg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ntowej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nia przy korzystani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równuje oferty wybran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systemów elektronicz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ług bankowych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ązanych z finansam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rozum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istymi, w tym bankowośc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e zasady bezpieczn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ej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ania z bankowośc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ej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0. analizuje oferty usług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dentyfikuje rodzaje kredytó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redyty i ich podział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ów oraz spółdzielczych kas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dług różnych kryteriów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naczenie skrótu RRSO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zczędnościowo-kredytow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 terminów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życzka a kredyt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zakresie kont osobistych, kart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redyt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kredyt konsumencki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szty kredytu lub pożyczk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łatniczych, lokat terminowych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zeczywista roczna stop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a przykładowej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dytów i pożyczek oraz ofert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procentowani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pożyczka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owy pożyczk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bankowych instytucj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zastaw hipoteczny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zdolność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bezpieczeństwo korzystani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życzkowych, uwzględniając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redytowa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elektronicznych usług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alną stopę procentową, a takż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podstawowe praw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dytowy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warancje depozytów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sługujące kredytobiorc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1. rozumie zasad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wypadku umowy kredyt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i dostrzeg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sumenckiego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nia przy korzystani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cenia możliwość spłat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systemów elektronicz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iągniętego kredytu prz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ązanych z finansam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kreślonym dochodzi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istymi, w tym bankowośc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najważniejsz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ej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zdolnośc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5. krytycznie analizu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dytowej stosowane przez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owe umowy produkt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i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ch (np. umowy kredyt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skazuje rolę Biura Informacj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b pożyczki, ogólne warunk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dytowej (BIK) w proces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nia);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znawania kredytów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2" w:name="page20"/>
            <w:bookmarkStart w:id="23" w:name="page20"/>
            <w:bookmarkEnd w:id="23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aje różnice między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dytem a pożyczką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równuje oferty bankó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ozabankowych instytucj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życzkowych w zakres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dytów i pożyczek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uje przykładową umowę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życzki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zasad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i zagrożenia prz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aniu z systemó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ych związan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edytami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1. rozumie zasad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jes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cja ubezpieczeni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i dostrzeg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ni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ział ubezpieczeń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rożenia przy korzystani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 terminów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ubezpieczenia prywatn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systemów elektronicz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ubezpieczyciel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ubezpieczony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jątkow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ązanych z finansam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olisa ubezpieczeniow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ogóln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lisa ubezpieczeniow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istymi, w tym bankowośc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arunki ubezpieczeni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sum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OWU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onicznej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ubezpieczenia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uma ubezpieczeni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3. charakteryzuje syst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wysokość składk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a społeczneg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aje ubezpieczeń według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a oferty zakładów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ubezpieczenia społecz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żnych kryteriów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ń na przykładzi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drowotne) oraz rodza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relację zakres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nia nieruchomości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ń (osobow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y i sumy ubezpieczenia d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sady bezpieczeństw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ajątkowych) według róż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sokości składki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grożenia przy korzystaniu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ów i porównuje ofert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równuje oferty zakładó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systemów elektronicznych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kładów ubezpieczeń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ń na przykładz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ązany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zie ubezpiecze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nia nieruchomości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ubezpieczeniami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ruchomości lub pojazd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rozumie zasad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chanicznych, ze szczególny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pieczeństwa i zagrożenia prz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względnieniem relacji zakres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aniu z elektroniczn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y i sum ubezpieczeń d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ług ubezpieczeniowych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sokości składki;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540" w:right="0" w:hanging="0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9"/>
          <w:sz w:val="22"/>
        </w:rPr>
      </w:pPr>
      <w:r>
        <w:rPr>
          <w:rFonts w:eastAsia="Times New Roman" w:cs="Times New Roman" w:ascii="Times New Roman" w:hAnsi="Times New Roman"/>
          <w:w w:val="89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4" w:name="page21"/>
            <w:bookmarkStart w:id="25" w:name="page21"/>
            <w:bookmarkEnd w:id="25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2. dostrzega konieczność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system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ubezpieczenia prywatn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czesnego rozpoczęc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a społeczn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ow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atycznego oszczędza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ubezpieczenia społeczn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ubezpieczenia osobow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westowania środk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drowotne)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bliczn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ch na emeryturę i jest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soby oszczędzania n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wiadomy efektów finansow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brane rodzaje ubezpiecze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eryturę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ązanych z procent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owych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ładanym dla długiego okres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sposoby oszczędz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owania środków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emeryturę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3. charakteryzuje syst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konieczność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ezpieczenia społeczneg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czesnego rozpoczęc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ubezpieczenia społecz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atycznego oszczędz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drowotne) oraz rodza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westowania środkó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bezpieczeń (osobow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ch na emeryturę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ajątkowych) według róż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ów i porównuje ofert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kładów ubezpieczeń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zie ubezpiecze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ruchomości lub pojazd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chanicznych, ze szczególny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względnieniem relacji zakres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y i sum ubezpieczeń d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sokości składki;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szczędzan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8. rozróżnia form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 terminów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szczędzani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inwestowan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zczędzania i podstawow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westowani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oszczędzanie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inwestowanie</w:t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y inwestowania, ocenia 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strument finansowy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papier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dzaje inwestycj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 względem ryzyka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artościow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obligacj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akcje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leżność między czasem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widywanych zysk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dentyfikuje rodzaje inwestycj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zyskiem z inwestycj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łynności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dług różnych kryterió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leżność między ryzykiem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4. charakteryzuje rodza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rzedmiot inwestycji, podmio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zyskiem z inwestycj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pierów wartościow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owania)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iarygodność informacj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objaśnia mechaniz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róż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świadomość, że przed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owania w akcje na giełdz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ycje rzeczowe i finansow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jęciem decyzj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pierów wartościowych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ch należ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ać z różnorodnych</w:t>
            </w:r>
          </w:p>
        </w:tc>
      </w:tr>
      <w:tr>
        <w:trPr>
          <w:trHeight w:val="28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540" w:right="0" w:hanging="0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6" w:name="page22"/>
            <w:bookmarkStart w:id="27" w:name="page22"/>
            <w:bookmarkEnd w:id="27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zie Giełdy Papierów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skazuje różnice między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wiarygodnych źródeł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tościowych w Warszawie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czególnymi rodzajam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i</w:t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6. jest świadomy, że należ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pierów wartościowych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ać z różnorod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ależność międz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wiarygodnych źródeł informacj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asem i ryzkiem a zyskiem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 podjęciem decyzj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inwestycji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ch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dlaczego ważne jes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anie z wiarygodn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i przed podjęciem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cyzji finansowych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4. charakteryzuje rodza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GPW jako instytucja rynku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pierów wartościow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ytucje rynku kapitałow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pitałowego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objaśnia mechaniz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lsc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ynki na GPW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owania w akcje na giełdz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 miejsce GP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mechanizm funkcjonowani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pierów wartościowych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ystemie rynku kapitałowego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PW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zie Giełdy Papier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omawia rynk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la giełdy w gospodarc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tościowych w Warszawie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ełdowe na GPW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uje tabele z informacjam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ełdowymi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 terminów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akler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indeks giełdowy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ceduł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giełdow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hoss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bessa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mechanizm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owania w akcje na giełdz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pierów wartościowych n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zie GWP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wagę podstawow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kaźników giełdow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dejmowaniu decyzj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tyczących inwestowania n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ełdzi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rolę giełd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spodarce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540" w:right="0" w:hanging="0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8" w:name="page23"/>
            <w:bookmarkStart w:id="29" w:name="page23"/>
            <w:bookmarkEnd w:id="29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mawia działania podejmowan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 rozpoczęciem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owania na giełdzie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8. rozróżnia form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są fundusz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fundusze inwestycyjn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zczędzania i podstawow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ycyjn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towarzystwa funduszy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y inwestowania, ocenia 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wyjaśnia pojęcia: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jednostk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ycyjny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 względem ryzyka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uczestnictw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certyfika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dzaje funduszy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widywanych zysk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westycyjny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ycyjnych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łynności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stota inwestowani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9. ma świadomość pułapek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aje funduszy inwestycyjnych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fundusz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ązanych z wybor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względniając potencjalne zysk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lety i wad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ych for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czne oraz ryzyko wystąpie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owania w fundusz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zczędzania i inwestowania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at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la fundusz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tym inwestowa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gospodarc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kulacyjneg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wyboru form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kłady wysokości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z uwzględnieniem inwestycj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ycji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encjalnych zysków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ernatywnych), wykazu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eprowadza symulowan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leżnie od długości trwani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żnice między inwestowani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okację środków finansow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ycji oraz wybranej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hazardem oraz przeprowadz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wybrane formy oszczędz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y inwestycj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mulowaną alokację środk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westowania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ch w wybrane form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strzega zróżnicowanie stop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zczędzania i inwestowania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zyka i wysokości potencjaln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ysków w zależności od rodzaj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ycji oraz okres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owania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9. ma świadomość pułapek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sychologiczne postawy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ązanych z wybor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awy oszczędzając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zczędzających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owych for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westorów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westorów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zczędzania i inwestowania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prawdziw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echy prawdziwych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tym inwestowa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ora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orów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kulacyjneg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pisuje sposoby zachow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stawowe sposoby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z uwzględnieniem inwestycj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ytuacji straty i zysku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w sytuacji strat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ernatywnych), wykazu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inwestowan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ysku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żnice między inwestowani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kulacyjne w inwestyc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nwestowanie spekulacyjne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hazardem oraz przeprowadza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ernatywne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inwestycje alternatywne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0" w:name="page24"/>
            <w:bookmarkStart w:id="31" w:name="page24"/>
            <w:bookmarkEnd w:id="31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mulowaną alokację środków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kazuje różnice między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kłady praktyk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ch w wybrane form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westowaniem a hazardem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chowań etycznych oraz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zczędzania i inwestowania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cenia przykłady praktyk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etycznych na rynku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17. ocenia przykłady praktyk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chowań etycznych oraz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m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chowań etycznych ora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etycznych na rynk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soby unikani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etycznych na rynk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m i formuł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uczciwych praktyk n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m i formułu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komendacje, co zrobić, żeby n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u finansowym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komendacje, co zrobić, żeb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ść ofiarą nieuczciwych praktyk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 paść ofiarą nieuczciw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yk;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sob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 Osoba przedsiębiorcza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1. na podstawie analizy ścieżek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planowanie własnej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lanowanie własnej kariery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siębiorcz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nku pracy: karier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iery znanych ludzi ora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iery zawodowej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odowej</w:t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 rynku prac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odowa, poszukiwa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ych oczekiwań planu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formułuje swoje cele zawodow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formułowanie celów</w:t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y, rozmow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oją karierę zawodową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godnie z zasadą SMART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odowych zgodnie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alifikacyjna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wymienia jej etapy w czasie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uje przykładowe karier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zasadą SMART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utoprezentacja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2. formułuje własne cel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odowe znanych ludzi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etapy planowania własnej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ułowanie opini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odowe zgodnie z zasadą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lanuje swoją karierę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iery zawodowej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rotnej, etyka w pracy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ART, z zachowani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odową, wyróżniając jej etapy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ariery zawodowe znany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wnowagi z planami w życi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pracowuje plan swojej ścieżk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dzi – przykład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ywatnym, i opisuje możliwośc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ukacyjnej adekwatny do plan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nie swojej ścieżki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ch realizacji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iery zawodowej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ukacyjnej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3. opracowuje plan swojej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ównowaga między karierą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cieżki edukacyjnej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odową a życiem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ywatnym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4. analizuje swoje kompetenc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są kompetenc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mpetencje zawodow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estawia je z zapotrzebowani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odowe i kompetenc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ch podział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rynku pracy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ukacyjn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mpetencje edukacyjne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poznaje i ocenia własn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kreślanie i analiz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etencj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ych kompetencji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równuje swoje kompetenc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odowy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oczekiwaniami pracodawcó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równanie posiadanych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lem oceny własnych szans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etencji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grożeń na rynku pracy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oczekiwaniam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2" w:name="page25"/>
            <w:bookmarkStart w:id="33" w:name="page25"/>
            <w:bookmarkEnd w:id="33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dawców – ocena szans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grożeń na rynku pracy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5. analizuje oferty pracy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jest aktywn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ktywne poszukiwani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kazuje najbardziej i najmniej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ukiwanie pracy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ukiwane zawody ora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na czym poleg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poznanie rynku pracy –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dentyfikuje potencjal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poznanie rynku prac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jbardziej i najmniej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udności w znalezieniu prac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uwzględniając zawod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ukiwane zawody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z osoby bezrobotne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cytowe i nadwyżkow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soby zdobycia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jczęstsze oczekiw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świadczenia zawodowego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dawców)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szukiwani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omawia sposob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encjalnych pracodawców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ukiwania pracy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trudności w poszukiwaniu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uzasadnia konieczność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y przez osob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czesnego korzyst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robotn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kilku metod szukania pracy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trudnośc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szukiwaniu pracy przez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 bezrobotne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6. przygotowuje dokument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omawia element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kumenty aplikacyjn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likacyjne związan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kumentów aplikacyjn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V (Europass CV) i list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ubieganiem się o pracę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uwzględniając Europass)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tywacyjny (czym są i jak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zasady pisania CV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 napisać)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listu motywacyjnego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błędy w dokumenta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najczęstsze błęd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likacyjnych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CV i listach motywacyjnych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gotowuje dokument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likacyjne związan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ubieganiem się o pracę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7. dokonuje autoprezentacj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rozmowę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mowa kwalifikacyjn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ako kandydat do pracy i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alifikacyjną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ebieg i zasady rozmow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ie konstruktywnej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alifikacyjnej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i zwrotnej korygu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ady rozmowy kwalifikacyjnej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eksponowanie swoich zalet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oje wystąpienie;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eksponuje swoje zalety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4" w:name="page26"/>
            <w:bookmarkStart w:id="35" w:name="page26"/>
            <w:bookmarkEnd w:id="35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8. rozumie zasady prowadzenia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najczęściej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najczęściej popełnian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mowy kwalifikacyjnej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ełniane błędy podczas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łędy podczas rozmow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mowy kwalifikacyjnej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alifikacyjnej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konuje autoprezentacj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gotowanie scenariusz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czas symulowanej rozmow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mowy kwalifikacyjnej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walifikacyjnej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ryguje swoje wystąpienie n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ie konstruktywnej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i zwrotnej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.6. wyjaśnia, z czego wynikają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różnice pomiędz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odstawy prawn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żnice między wynagrodzeni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dnieniem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dnienia i podział form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utto i netto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samozatrudnieniem oraz poda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dnieni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9. wymienia podstawow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ch zalety i wady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óżnice międz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a i obowiązki pracownik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rodzaje umó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dnieniem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w tym młodocianego)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pracę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samozatrudnieniem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racodawcy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formy rozwiąz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wybrane przykłady) oraz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 10. na wybranych przykłada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owy o pracę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aliza ich zalet i wad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ienia różnice międz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umow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kładowe element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trudnieni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wilnoprawne (umowę-zleceni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nagrodzenia za pracę,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samozatrudnieniem ora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owę o dzieło)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żnice pomiędzy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alizuje ich zalety i wady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uje formy zatrudnienia n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nagrodzeniem brutto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ie umó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wynagrodzeniem netto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wilnoprawnych, a następn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awa i obowiązk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kazuje podstawowe cech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wnik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różniające je od umow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datkowe praw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pracę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wników młodociany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uje poszczególne rodza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awa rodziców małych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ów o pracę, a następn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c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kazuje ich zalety i wad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bowiązki i praw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unktu widzenia pracownik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dawc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az pracodawcy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ecyfika zatrudnienia osób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odstawowe praw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pełnosprawnych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obowiązki pracowników (w tym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wników młodocianych) oraz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dawcy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540" w:right="0" w:hanging="0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6" w:name="page27"/>
            <w:bookmarkStart w:id="37" w:name="page27"/>
            <w:bookmarkEnd w:id="37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z czego wynikają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żnice między wynagrodzeniem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utto a wynagrodzeniem netto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.11. identyfikuje konsekwenc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harakteryzuje reguły moraln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etyka w prac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etycznych zachowań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ormy prawne jako element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etyczne i nietyczn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elacjach pracownik –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tycznego postępowania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pracodawc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dawca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, rozróżnia oraz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mobbing i jego skutki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arakteryzuje podstawow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soby przeciwdziałania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tości etyczne w biznesi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bbingow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różnia zachowania etyczn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etyczne i nieetyczn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ieetyczne w roli pracodawc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nia pracownik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pracownika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nsekwencje nieetycznych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mobbing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chowań w relacjach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rzejawy mobbingu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wnik – pracodawc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go skutki oraz sposob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ciwdziałania mu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zasady etyczn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wnika (kodeks etyczny)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konsekwenc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etycznych zachowa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elacjach pracownik –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dawca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siębiorstw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 Przedsiębiorstwo: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1. rozumie istotę proces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stota procesu zarządzania</w:t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a przedsiębiorstw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menty oraz przebieg proces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em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em, własn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dostrzega znaczenie zarządza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a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lanowanie, organizowani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znes i jego otoczenie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osiąganiu cel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omawia zasad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dobór pracowników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e przedsiębiorstwa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ganizacji prac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kuteczne przewodzenie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tyka w biznesie, społecz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zedsiębiorstwi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cechy przywódc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zialność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wyjaśnia znaczenie pojęć: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styl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motywowani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ierowani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motywowani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efek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owników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ynergii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ntrolowanie w procesi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style zarządz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wyjaśnia, na czym one polegają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em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8" w:name="page28"/>
            <w:bookmarkStart w:id="39" w:name="page28"/>
            <w:bookmarkEnd w:id="39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cechy dobrego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wódcy (kierownika lub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dera) zespołu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główne sposob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tywowania pracowników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wodzi skuteczności łącze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żnych sposobów motywow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kontrolowania podwładnych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na czym poleg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trolowanie w proces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rządzania przedsiębiorstwem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kazuje znaczenie zarządz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osiąganiu celów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2. dyskutuje na temat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sposob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nspiracje, doświadczeni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ązane z prowadzeniem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zukiwania pomysłu na własn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kreatywne myślenie jako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znesu podczas spotka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znes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oga do sukcesu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przedsiębiorcą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opisuje możliw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ego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3. inspirując się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źródła finansowania działalnośc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soby poszukiwani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świadczeniami własnym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ej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ysłu na biznes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nanych przedsiębiorców oraz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najduje pomysł na własn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ozpoznanie rynku (skąd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zując na zebra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ć gospodarczą n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erpać dane)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ach z rynk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ie analizy rynk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kładanie własnego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zachowania klient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doświadczenia inn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znesu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konkurentów), znajdu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ów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cena pomysłów pod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mysły na własną działalność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 etap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ględem innowacyjnośc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ą i ocenia je pod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kładania własnej działalnośc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źródła finansowani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zględem innowacyjności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ej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 przedsiębiorstw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7. identyfikuje możliwe źródł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skazuje najczęstsze przyczyn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ania działalnośc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powodzeń przedsiębiorstwa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konuje oceny pomysłu n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ą działalność gospodarcz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 względem innowacyjności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4. w ramach prac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, czym jest biznesplan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ncepcje własneg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owej przygotowuj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znesu (np. biznesplan)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0" w:name="page29"/>
            <w:bookmarkStart w:id="41" w:name="page29"/>
            <w:bookmarkEnd w:id="41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zespole wstępną koncepcję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uzasadnia przydatność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biznes oparty na modelu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ego biznesu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rządzania biznesplan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anvas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5. ma świadomość znacze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zależnie od etapów rozwoj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modyfikacje koncepcji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hrony własności intelektualnej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znesu na podstawi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owadzonej działalności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omawia zasad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tów zwrotnych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10. dokonuje prezentacj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rządzania biznesplanu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naczenie ochron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cepcji własnego biznesu i n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ości intelektualnej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stawie komunikatów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menty biznesplanu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owadzonej działalnośc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rotnych modyfikuje jej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porządza w zespole wstępn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menty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cepcję własnego biznesu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kazuje znaczenie ochron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ości intelektualnej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rowadzonej działalności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konuje prezentacji koncepcj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ego biznesu i na podstawi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unikatów zwrotnyc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yfikuje jej elementy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6. analizuje mikro-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mikro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otoczenie przedsiębiorstw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akrootoczen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akrootoczenie projektowan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a rynku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 identyfikuj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a strategiczna –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cne i słabe strony oraz szans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analizuje mikro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ład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grożenia projektowaneg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makrootoczenie projektowan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dentyfikuje mocne i słab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ony oraz szanse i zagroże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ktowan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 wykorzystując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todę SWOT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8. prognozuje efekt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przychód, koszt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rzychód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e projektowanego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dochód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szty uzyskani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 na podstaw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chodu i ich rodzaj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stawienia planowanych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aje kosztów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nik finansowy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chodów i kosztów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tworzy i analizuje plan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ansowy projektowanego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plan finansowy działalnośc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rachunek zysków i strat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00"/>
        <w:gridCol w:w="3220"/>
        <w:gridCol w:w="3220"/>
        <w:gridCol w:w="2800"/>
      </w:tblGrid>
      <w:tr>
        <w:trPr>
          <w:trHeight w:val="26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2" w:name="page30"/>
            <w:bookmarkStart w:id="43" w:name="page30"/>
            <w:bookmarkEnd w:id="43"/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konuje rachunku zysków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strat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9. rozróżnia zachowa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, rozróżnia oraz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etyka w biznesie a etyk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tyczne i nieetyczne w biznesie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arakteryzuje podstawow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wodow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tym przejawy korupcji w życi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rtości etyczne w biznesi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zachowania etyczn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ym, oraz rozum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 termin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ieetyczne w biznesie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totę i cele społecznej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tyka zawodowa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rupcja i jej rodzaje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zialnośc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działania etyczn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kutki korupcji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nieetyczne w biznesie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szara stref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owodzi negatywnego wpływu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gospodarkę szarej strefy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jaśnia znaczenie pojęc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orupcja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dentyfikuje rodzaje korupcji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przyczyny i skutk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az sposoby przeciwdziała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upcji,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.9. rozróżnia zachowani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definiuje i omawia istotę i cel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istota i cele społecznej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tyczne i nieetyczne w biznesie,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ej odpowiedzialnośc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zialności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tym przejawy korupcji w życiu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ym, oraz rozumi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rzyści ze społecznej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totę i cele społecznej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ści dla otoczenia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zialności dl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zialnośc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nikające ze społecznej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oczeni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zialnośc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korzyści ze społecznej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zialności dl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2"/>
              </w:rPr>
              <w:t>wymienia i charakteryzuj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a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ści dla firm wynikające z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łecznej odpowiedzialności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stw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20" w:right="1418" w:gutter="0" w:header="0" w:top="1396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uczyciel : Alicja Rosińska</w:t>
      </w:r>
    </w:p>
    <w:sectPr>
      <w:type w:val="nextPage"/>
      <w:pgSz w:w="11906" w:h="16838"/>
      <w:pgMar w:left="1416" w:right="1406" w:gutter="0" w:header="0" w:top="1413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2:00Z</dcterms:created>
  <dc:creator>User</dc:creator>
  <dc:description/>
  <dc:language>en-US</dc:language>
  <cp:lastModifiedBy/>
  <dcterms:modified xsi:type="dcterms:W3CDTF">2023-10-17T12:31:09Z</dcterms:modified>
  <cp:revision>3</cp:revision>
  <dc:subject/>
  <dc:title/>
</cp:coreProperties>
</file>